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2 от 24.0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2.02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5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город Сургу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Администрации города Сургута, утверждённым распоряжением Администрации города от 30.12.2005 № 3686 (с изменениями от 21.12.2010 № 3867)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города от 02.02.2011 № 435 «Об утверждении порядка формирования и ведения реестра муниципальных услуг городского округа город Сургут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5.3.5 приложения к постановлению слова «или работ»                  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орядку формирования и ведения реестра муниципальных услуг городского округа город Сургут изложить в новой редакции            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4 к порядку формирования и ведения реестра муниципальных услуг городского округа город Сургут изложить в новой редакции            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рабо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олняемых муниципальными бюджетными, автономны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казенными учреждениями и другими организаци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7"/>
        <w:gridCol w:w="2493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           муниципальной рабо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,               устанавливающий предоставление муниципальн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держание муниципальной работы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_GoBack"/>
            <w:bookmarkEnd w:id="3"/>
            <w:r>
              <w:rPr>
                <w:sz w:val="28"/>
                <w:szCs w:val="28"/>
              </w:rPr>
              <w:t>В сфере (полномочия органов местного самоуправления в соответствующей сфере деятельности, закрепленные Уставом городского округа город Сургут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ы Администрации города, ответственные за выполнение муниципа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_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естр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торые являются необходимыми и обязательными для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1"/>
        <w:gridCol w:w="2232"/>
        <w:gridCol w:w="2520"/>
        <w:gridCol w:w="208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, в рамках которой                   предоставляется услуга,             являющая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обходимой           и обязательн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услуги, которая является            необходимой             и обяза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ный   правовой акт,            устанавливающий предоставле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азывается    за плату/              бесплатно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сфере (полномочия органов местного самоуправления в соответствующей сфере деятельности, закрепленных Уставом городского округа город Сургут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8:00Z</dcterms:created>
  <dc:creator> </dc:creator>
  <dc:description/>
  <cp:keywords/>
  <dc:language>en-US</dc:language>
  <cp:lastModifiedBy>www.PHILka.RU</cp:lastModifiedBy>
  <dcterms:modified xsi:type="dcterms:W3CDTF">2011-02-28T06:48:00Z</dcterms:modified>
  <cp:revision>2</cp:revision>
  <dc:subject/>
  <dc:title>ПОСТАНОВЛЕНИЕ АДМИНИСТРАЦИИ ГОРОДА</dc:title>
</cp:coreProperties>
</file>