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53 от 24.02.2011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от 11.02.2010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19 «Об утверждении ведомственных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х программ департамента культуры,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лодежной политики и спорт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335001"/>
      <w:bookmarkEnd w:id="0"/>
      <w:r>
        <w:rPr>
          <w:sz w:val="28"/>
          <w:szCs w:val="28"/>
        </w:rPr>
        <w:t>В соответствии со ст.5 Положения о бюджетном процессе в городском           округе город Сургут, утвержденного решением Думы города от 28.03.2008                   № 358-IV ДГ (с изменениями от 01.11.2010 № 815-IV ДГ), решением Думы                    города от 29.12.2009 № 663-IV ДГ «О бюджете городского округа город Сургут                   на 2010 год и на плановый период 2011 – 2012 годов» (с изменениями                              от 28.12.2010 № 848-IV ДГ), постановлением Администрации города                             от 13.10.2008 № 3809 «Об утверждении Порядка разработки, утверждения                           и реализации ведомственных целевых программ» (с изменениями от 25.10.2010 № 5592):</w:t>
      </w:r>
    </w:p>
    <w:p>
      <w:pPr>
        <w:pStyle w:val="Normal"/>
        <w:ind w:firstLine="567"/>
        <w:jc w:val="both"/>
        <w:rPr/>
      </w:pPr>
      <w:bookmarkStart w:id="1" w:name="sub_335001"/>
      <w:bookmarkStart w:id="2" w:name="sub_1"/>
      <w:bookmarkStart w:id="3" w:name="sub_334546"/>
      <w:bookmarkEnd w:id="1"/>
      <w:bookmarkEnd w:id="2"/>
      <w:bookmarkEnd w:id="3"/>
      <w:r>
        <w:rPr>
          <w:sz w:val="28"/>
          <w:szCs w:val="28"/>
        </w:rPr>
        <w:t xml:space="preserve">1. Внести в постановление Администрации города от 11.02.2010 № 519 </w:t>
      </w:r>
      <w:r>
        <w:rPr>
          <w:bCs/>
          <w:sz w:val="28"/>
          <w:szCs w:val="28"/>
        </w:rPr>
        <w:t xml:space="preserve">«Об утверждении ведомственных целевых программ департамента </w:t>
      </w:r>
      <w:r>
        <w:rPr>
          <w:sz w:val="28"/>
          <w:szCs w:val="28"/>
        </w:rPr>
        <w:t>культуры, молодежной политики и спорта» (с изменениями от 14.01.2010 № 86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ложения 2, 4 к ведомственной целевой программе «Библиотечное               обслуживание населения» изложить в новой редакции согласно приложениям 1, 2 к настоящему постановл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я 3, 5 к ведомственной целевой программе «Музейная                                        деятельность» изложить в новой редакции согласно приложениям 3, 4                                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я 4, 6 к ведомственной целевой программе «Организация культурного досуга на базе учреждений и организаций культуры» изложить                        в новой редакции согласно приложениям 5, 6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я 2, 4 к ведомственной целевой программе «Дополнительное образование детей в детских школах искусств» изложить в новой                                  редакции согласно приложениям 7, 8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я 4, 6 к ведомственной целевой программе «Дополнительное образование в спортивных школах» изложить в новой редакции согласно               приложениям 9, 10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я 4, 6 к ведомственной целевой программе «Организация занятий физической культурой и массовым спортом» изложить в новой редакции согласно приложениям 11, 1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я 2, 4 к ведомственной целевой программе «Организация                     мероприятий по работе с детьми и молодёжью» изложить в новой редакции                       согласно приложениям 13, 14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к ведомственной целевой программе «Организация                 отдыха детей и молодёжи в каникулярное время» изложить в новой редакции согласно приложению 15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иложение 2 к ведомственной целевой программе «Организация                массов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ероприятий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зложит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ов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гласно приложению 16</w:t>
      </w:r>
      <w:r>
        <w:rPr>
          <w:sz w:val="16"/>
          <w:szCs w:val="16"/>
        </w:rPr>
        <w:t xml:space="preserve">                   </w:t>
      </w:r>
      <w:r>
        <w:rPr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567"/>
        <w:jc w:val="both"/>
        <w:rPr/>
      </w:pPr>
      <w:bookmarkStart w:id="4" w:name="sub_1"/>
      <w:bookmarkStart w:id="5" w:name="sub_334546"/>
      <w:bookmarkStart w:id="6" w:name="sub_7"/>
      <w:bookmarkEnd w:id="4"/>
      <w:bookmarkEnd w:id="5"/>
      <w:bookmarkEnd w:id="6"/>
      <w:r>
        <w:rPr>
          <w:sz w:val="28"/>
          <w:szCs w:val="28"/>
        </w:rPr>
        <w:t xml:space="preserve">2. Информационно-аналитическому управлению (Тройнина В.И.) разместить настоящее постановление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главы Администрации города Черняка Я.С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80" w:hanging="0"/>
        <w:rPr/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10980" w:hanging="0"/>
        <w:rPr/>
      </w:pPr>
      <w:r>
        <w:rPr>
          <w:sz w:val="26"/>
          <w:szCs w:val="26"/>
        </w:rPr>
        <w:t>от ___________ № ___________</w:t>
      </w:r>
    </w:p>
    <w:p>
      <w:pPr>
        <w:pStyle w:val="Normal"/>
        <w:ind w:left="61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61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казатели достижения результатов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каза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иблиотечное обслуживание на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260"/>
        <w:gridCol w:w="1260"/>
        <w:gridCol w:w="1260"/>
        <w:gridCol w:w="1260"/>
        <w:gridCol w:w="1260"/>
        <w:gridCol w:w="1080"/>
      </w:tblGrid>
      <w:tr>
        <w:trPr>
          <w:trHeight w:val="233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Объём оказания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Количество зарегистрированных пользователей муниципальной услуг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льзователей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Количество посещений муниципальных библи-отек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75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693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посещений сайта Централизованной библиотечной системы удаленными пользовател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Количество экземпляров библиотечного фон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 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8 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8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Количество выда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025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0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0 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5 9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. Число книг на 1 жителя города (норматив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2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ступность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1. Обеспеченность города библиотеками по отношению к нормати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иблиотек (норматив 2007 года – 29 единиц, с 2009 года – 30 единиц, с 2011 года – 31 единиц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2. Обеспеченность города площадями библиотек по отношению к норматив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площадь помещений библиотек (норматив – 15 900 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3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925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3. Число нестационарных форм библиотечного              обслужива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 Число библиотечных услуг, доступных                      для пользователей через сеть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Удовлетворенность потребителей качеством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оля библиотечного фонда, отраженного в электронном каталог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документов отраженных в электронном катало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41 024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 Степень соблюдения стандарта качества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Себестоимость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6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1. Объем бюджетных ассигнований адми-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2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9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убсидии, субвенции из бюджетов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2. Объем бюджетных ассигнований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4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 Стоимость муниципальной услуги для потре-бителе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Число дней в неделю оказа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Продолжительность рабоче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11520" w:hanging="0"/>
        <w:rPr/>
      </w:pPr>
      <w:r>
        <w:rPr>
          <w:sz w:val="26"/>
          <w:szCs w:val="26"/>
        </w:rPr>
        <w:t>от ___________ № 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иблиотечное обслуживание населения»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ход деяте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щий объем бюджетных ассигнований на реализацию ведомственной целевой программы – всего,             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Объём бюджетных                ассигнований адми-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бъем бюджетных                   ассигнований соадминистраторов – всего,в том             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1.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2. Управление связи                 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3. 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2240" w:hanging="0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2240" w:hanging="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узейная деятельность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260"/>
        <w:gridCol w:w="1080"/>
        <w:gridCol w:w="1080"/>
        <w:gridCol w:w="1080"/>
        <w:gridCol w:w="1080"/>
        <w:gridCol w:w="1297"/>
        <w:gridCol w:w="1260"/>
      </w:tblGrid>
      <w:tr>
        <w:trPr>
          <w:trHeight w:val="233" w:hRule="atLeast"/>
          <w:cantSplit w:val="true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ъём оказания муниципальной услуг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.1. Общее количество посещений музеев города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0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количество индивидуальных посещений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3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ступность муниципальной услуг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2.1. </w:t>
            </w:r>
            <w:r>
              <w:rPr>
                <w:rFonts w:cs="Times New Roman"/>
                <w:sz w:val="26"/>
                <w:szCs w:val="26"/>
              </w:rPr>
              <w:t xml:space="preserve">Количество галерей, музеев и структурных подразд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2.2. </w:t>
            </w:r>
            <w:r>
              <w:rPr>
                <w:rFonts w:cs="Times New Roman"/>
                <w:sz w:val="26"/>
                <w:szCs w:val="26"/>
              </w:rPr>
              <w:t xml:space="preserve">Обеспеченность музеями и структурными подразделениями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по отношению к норм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.1. Общее количество фондов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50</w:t>
            </w:r>
          </w:p>
        </w:tc>
      </w:tr>
      <w:tr>
        <w:trPr>
          <w:trHeight w:val="29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Степень соблюдения стандарта качества оказываемой 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3. Удовлетворенность потребителей качеством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Себестоимость муниципальной услуг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Общий объем расходов на оказание муниципальной                услуги (всего), 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7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1. Объем бюджетных ассигнований Администратора                  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33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26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счет средств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2. Объем бюджетных ассигнований Соадминистраторов 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4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2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Удельный совокупный объём расходов на оказание                  муниципальной услуги в расчёте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28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 Стоимость входного билета в МУК «Сургутский краеведческий музей»: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 Стоимость входного билета в МУК «Сургутский художественный музей»: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3. Стоимость входного билета в МУК «Галерея современного искусства «Стерх»: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зрослый билет – региональные/межрегиональны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етский билет – региональные/межрегиональные выст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5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Число дней представления муниципальной услуги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45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700" w:hanging="0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700" w:hanging="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зейная деятель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2"/>
        <w:gridCol w:w="788"/>
        <w:gridCol w:w="1080"/>
        <w:gridCol w:w="1095"/>
        <w:gridCol w:w="885"/>
        <w:gridCol w:w="1225"/>
        <w:gridCol w:w="935"/>
        <w:gridCol w:w="808"/>
        <w:gridCol w:w="992"/>
        <w:gridCol w:w="900"/>
        <w:gridCol w:w="830"/>
        <w:gridCol w:w="79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от приносящей доход деятельност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от приносящей доход деятельност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от приносящей доход деятельност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от приносящей доход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щий объём бюд-жетных ассигнований          на реализацию ведомственной целевой программы (всего), в том числ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Объё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бъём бюджетных ассигнований Соадминистраторов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епартамент городск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2. Управление связи                   и информат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3. 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902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240" w:hanging="0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2240" w:hanging="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остижения результатов деятельности по оказанию муниципальной услуги                                                                                                                                                                          «Организация культурного досуга на базе учреждений и организаций культур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200"/>
        <w:gridCol w:w="1079"/>
        <w:gridCol w:w="1100"/>
        <w:gridCol w:w="1121"/>
        <w:gridCol w:w="1100"/>
        <w:gridCol w:w="1100"/>
      </w:tblGrid>
      <w:tr>
        <w:trPr>
          <w:trHeight w:val="233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232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бъем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Количество потребителе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8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08 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130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6 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6 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8 294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потребителей, посетивших мероприятия                      на </w:t>
            </w:r>
            <w:r>
              <w:rPr>
                <w:bCs/>
                <w:sz w:val="26"/>
                <w:szCs w:val="26"/>
              </w:rPr>
              <w:t>платной основе</w:t>
            </w:r>
            <w:r>
              <w:rPr>
                <w:sz w:val="26"/>
                <w:szCs w:val="26"/>
              </w:rPr>
              <w:t xml:space="preserve"> в муниципальных учреждениях куль-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79 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</w:rPr>
              <w:t>386 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07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7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74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00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потребителей, посетивших мероприятия                       профессионального искусства (концерты, спектакли)                      </w:t>
            </w:r>
            <w:r>
              <w:rPr>
                <w:bCs/>
                <w:sz w:val="26"/>
                <w:szCs w:val="26"/>
              </w:rPr>
              <w:t>на платной основе</w:t>
            </w:r>
            <w:r>
              <w:rPr>
                <w:sz w:val="26"/>
                <w:szCs w:val="26"/>
              </w:rPr>
              <w:t xml:space="preserve"> в муниципальных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исло лиц, занимающихся в клубных формир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Количество клубных формирований в муниципальных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Количество проведенных мероприятий на платной              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Количество проведенных мероприятий на бесплатной                   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оступность муниципальной услуг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Обеспеченность города зрительскими местами                       в учреждениях культуры клубного тип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Обеспеченность города зрительскими местами                         в концертных организаци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 Доля удовлетворенных заявок желающих заниматься                        в творческих коллективах и любительских объединениях                        от общего числа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Обеспеченность площадями для занятий хореографией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5. Обеспеченность площадями для занятий изобразительным искус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Удовлетворенность потребителей качеством оказываемой  муниципальной  услуги в части культурно-досуговых                     и просветитель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Удовлетворенность потребителей качеством оказываемой муниципальной  услуги в части работы филармоническ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9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 Удовлетворенность потребителей качеством оказываемой муниципальной  услуги в части работы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 Степень соблюдения стандарта качества оказываемой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Себестоимость муниципальной услуги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38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4.1.1. Объем бюджетных ассигнований Администратора (всего)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41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за счет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8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91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за счет средств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4.1.2. Объем бюджетных ассигнований Соадминистраторов (всего)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департамент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57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- департамент архитектуры и градо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4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управление связи и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68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Стоимость муниципальной услуги для потребител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Цена билета на посещение театрализованной программ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инимальная цена билета на посещение театрализованной программ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аксимальная цена билета на посещение театрализованной программ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 Цена билета на посещение выставки экспозиции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3. Цена детского билета на посещение одного аттракциона в городском па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инимальная цена детского билета на посещение одного аттракциона в городском па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аксимальная цена детского билета на посещение одного аттракциона в городском па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4. Цена детского билета на посещение кукольного спектак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5. Цена билета на посещение театрализованной программы с дискотекой для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ин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акс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6. Цена билета на концерт муниципального филармонического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инимальная цена билета на концерт муниципального филармонического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ксимальная цена билета на концерт муниципального филармонического коллекти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7. Цена билета на посещение выставки экспозиции                                       для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8. Цена билета на посещение обзорной экскурсии по историко-культурному центру «Старый Сург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9. Стоимость обучения в хореографическом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ме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/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0. Стоимость обучения в вокальном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ме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800/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1. Стоимость обучения изобразительному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инимальная стоимость обучения изобразительному                    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аксимальная стоимость обучения изобразительному                    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Число дней оказания муниципальной услуги в части                 занятий в клубных формир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Число дней оказания муниципальной услуги в части              организации и проведения культурно-досуговых и просветитель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2240" w:hanging="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на реализац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   «Организация культурного досуга на базе учреждений и организаций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9"/>
        <w:gridCol w:w="1072"/>
        <w:gridCol w:w="1107"/>
        <w:gridCol w:w="995"/>
        <w:gridCol w:w="900"/>
        <w:gridCol w:w="1080"/>
        <w:gridCol w:w="960"/>
        <w:gridCol w:w="1020"/>
        <w:gridCol w:w="1055"/>
        <w:gridCol w:w="960"/>
        <w:gridCol w:w="1088"/>
        <w:gridCol w:w="914"/>
      </w:tblGrid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щий объём бюджетных ассигнований на реализацию ведомственной целевой программы - всего,                 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3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Объё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3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бъём бюджетных ассигнований Соадминистратора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1.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2. Управление              связи и инфор-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3. 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/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от ___________ № ______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полнительное образование детей в детских школах искусст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152"/>
        <w:gridCol w:w="1080"/>
        <w:gridCol w:w="1188"/>
        <w:gridCol w:w="1080"/>
        <w:gridCol w:w="937"/>
        <w:gridCol w:w="1297"/>
        <w:gridCol w:w="1223"/>
      </w:tblGrid>
      <w:tr>
        <w:trPr>
          <w:trHeight w:val="233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8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0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009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ём оказания муниципальной услуг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 Количество детей, обучающихся в детских школах                  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 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240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ступность муниципальной услуг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>1.1. Количество поданных заявлений на поступление                         в детские школы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33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>1.2. Доля удовлетворенных заявлений на поступление                         в детские школы искусств от общего числа заяв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,9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1.3. Обеспеченность учебными площадями детских школ                искусст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,8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 Качество оказываемой муниципальной услуг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2.1. Доля лауреатов конкурсов в общей численности обучающихся детских школ искусст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Количество лауреатов конкурсов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2. Количество образовательных программ, реализуемых                          в детских школах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8</w:t>
            </w:r>
          </w:p>
        </w:tc>
      </w:tr>
      <w:tr>
        <w:trPr>
          <w:trHeight w:val="29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>2.3. Степень соблюдения стандарта качества оказываемой  муниципальной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4. Удовлетворенность потребителей качеством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балл         (от 0             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5. Доля обновленного парка музыкальных инструментов                       от общего количества музыкальных инстр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 Себестоимость муниципальной услуг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1. Общий объем расходов на оказание муниципальной                    услуги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9 5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10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4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37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47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5528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1.1. Объем расходов на оказание муниципальной услуги Администратора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4 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8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5 2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00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7 6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8 746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 счёт бюджет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7 9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6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9 7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631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4 174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субсидии, субвенции из бюджетов других уров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 счёт средств от приносящей доход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 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 9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4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 53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 6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82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департамент городск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9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4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2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382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департамент архитектуры и градостроительства, в том                 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 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sz w:val="26"/>
                <w:szCs w:val="26"/>
              </w:rPr>
              <w:t>5 4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управление связи и информат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3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2. Удельный совокупный объем расходов на оказание                      муниципальной услуги в расчете на 1 потребителя в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 9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 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8 9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 3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0 682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4. Стоимость муниципальной услуги для потребителя 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 Оплата за обучение на музыкальном отделении (фортепиано, гита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4.2. Оплата за обучение на отделении хореографического                искус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3. Оплата за обучение на отделении хорового и сольного пения, изобразительного, фольклорного и  театрального                      искусства, общего эстетического образо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4. Оплата за обучение на музыкальном отделении (домра, балалайка, гитара, цимбалы, баян, аккордеон, гармонь, скрипка, виолончель, альт, флейта, кларнет, гобой, труба, тромбон, туба, саксофон,  ударные инструмен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4.5. Оплата за обучение  в МУ ДОД  Детской школе искусств «Юность» на музыкальном отделении (все инструменты),                       отделениях общего эстетического образования, фольклорного  и  изобразительного искус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>6.1. Число дней в году в течение которых оказывается муниципальная усл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6.2. Число дней фактического оказания муниципальной                         услуг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60" w:leader="none"/>
        </w:tabs>
        <w:ind w:left="12240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12060" w:leader="none"/>
        </w:tabs>
        <w:ind w:left="122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tabs>
          <w:tab w:val="clear" w:pos="708"/>
          <w:tab w:val="left" w:pos="12060" w:leader="none"/>
        </w:tabs>
        <w:ind w:left="1224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tabs>
          <w:tab w:val="clear" w:pos="708"/>
          <w:tab w:val="left" w:pos="12060" w:leader="none"/>
        </w:tabs>
        <w:ind w:left="12240" w:hanging="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«Дополнительное образование детей в детских школах искусств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2"/>
        <w:gridCol w:w="968"/>
        <w:gridCol w:w="900"/>
        <w:gridCol w:w="900"/>
        <w:gridCol w:w="900"/>
        <w:gridCol w:w="900"/>
        <w:gridCol w:w="900"/>
        <w:gridCol w:w="900"/>
        <w:gridCol w:w="900"/>
        <w:gridCol w:w="977"/>
        <w:gridCol w:w="900"/>
        <w:gridCol w:w="900"/>
        <w:gridCol w:w="1183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изм.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 год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 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89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21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1. Общий объём бюджетных ассигнований на реализацию ведомственной целевой                программы (всего), в том числ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2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9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1. Объё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30</w:t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2. Объём бюджетных ассигнований Соадминистраторов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1. Департамент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2.2. Управление связи                       и информат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2.3. 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jc w:val="both"/>
        <w:rPr/>
      </w:pPr>
      <w:r>
        <w:rPr>
          <w:sz w:val="26"/>
          <w:szCs w:val="26"/>
        </w:rPr>
        <w:t>Приложение 9</w:t>
      </w:r>
    </w:p>
    <w:p>
      <w:pPr>
        <w:pStyle w:val="Normal"/>
        <w:ind w:left="1152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left="11520" w:hanging="0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520" w:hanging="0"/>
        <w:rPr/>
      </w:pPr>
      <w:r>
        <w:rPr>
          <w:sz w:val="26"/>
          <w:szCs w:val="26"/>
        </w:rPr>
        <w:t>от ___________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и достижения результатов деятельности по оказанию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ополнительное образование в спортивных школах»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080"/>
        <w:gridCol w:w="1170"/>
        <w:gridCol w:w="1080"/>
        <w:gridCol w:w="1080"/>
        <w:gridCol w:w="1170"/>
        <w:gridCol w:w="1080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8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9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лановый период</w:t>
            </w:r>
          </w:p>
        </w:tc>
      </w:tr>
      <w:tr>
        <w:trPr>
          <w:trHeight w:val="74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1. Объем оказания муниципальной услуги </w:t>
            </w:r>
          </w:p>
        </w:tc>
      </w:tr>
      <w:tr>
        <w:trPr>
          <w:trHeight w:val="1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 Количество обучающихся в спортивных школах, подведомственных департаменту культуры, молодежной политики и спор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2. Доступность муниципальной услуги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1. Количество спортивных школ, подведомственных департаменту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2. Количество культивируемых видов спорта в спортивных школах, подведомственных департаменту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3. Доля удовлетворенных заявлений в предоставлении мест в спортивные школы в общем количестве за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3. Качество оказываемой муниципальной услуги </w:t>
            </w:r>
          </w:p>
        </w:tc>
      </w:tr>
      <w:tr>
        <w:trPr>
          <w:trHeight w:val="1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Доля обучающихся, имеющих спортивные разряды                 и звания в общей численности занимающихся в спортивных школах департамента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имеющих спортивные                   разряды и звания в общей численности занимающихся                в спортивных школах департамента культуры, молодежной политики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4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Количество штатных тренеров-преподавателей,                    работающих в спортивных школах, подведомственных департаменту культуры, молодежной политики и спорта,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штатных тренеров-преподавателей имеющих 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штатных тренеров-преподавателей имеющих                    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3. Степень соблюдения стандарта качества                             оказываемой муниципальной 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4. Удовлетворенность потребителей качеством                       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4. Себестоимость муниципальной услуги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7 8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38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>2392</w:t>
            </w:r>
            <w:r>
              <w:rPr>
                <w:b w:val="false"/>
                <w:sz w:val="26"/>
                <w:szCs w:val="26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338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1.1. Объем расходов на оказание муниципальной                    услуги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7 9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5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66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счё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9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en-US"/>
              </w:rPr>
              <w:t>98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46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убсидии, субвенции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счёт средств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0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1.2. Объем расходов на оказание муниципальной              услуги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23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79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епартамент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2. Удельный совокупный объем расходов на оказание муниципальной услуги в расчёте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>58 47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5.1. Стоимость муниципальной услуги  для потребителя  в спортивно-оздоровительных группах  по видам спорта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1. Самбо, кик-боксинг, рукопашный бой, армспорт, каратэ-до, плавание дзюдо, тхэквондо, бильярдный спорт, бокс, тяж. Атлетика, легкая атлетика, синхронное </w:t>
            </w:r>
            <w:r>
              <w:rPr>
                <w:sz w:val="22"/>
                <w:szCs w:val="22"/>
              </w:rPr>
              <w:t xml:space="preserve">пла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1.2. Баскетбол, волейбол, настольный теннис, лыжные гонки,  полиатлон, сноубо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5.2. Стоимость муниципальной услуги для потребителя  в группах  начальной подготовки по видам спор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2.1. Самбо,  кик-боксинг, рукопашный бой, армспорт, каратэ-до, баскетбол, волейбол, настольный теннис, лыжные гонки, полиатлон, сноуборд, бокс, дзюдо, тяжелая атлетика, легкая атлетика, синхронное пла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2. Плавание, дзюдо, тхэквондо, бильярдн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5.3. Цена муниципальной услуги для потребителя  в  спортивно-оздоровительных группах и группах  начальной подготовки,                  на базе СК «Юность»  по видам спорта: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3.1. Бокс, дзюдо, тяжелая атлетика, легкая атлетика, 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6. Надежность/регулярность оказываемой муниципальной услуги   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 Максимальный объем учебно-тренировочной нагрузки    на  этапах и годах обучения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1.1. Спортивно-оздоровительный эта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2. Этап начальной подготов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вый 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торой, трети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1.3. Учебно-тренировочный эта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ервы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торо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трети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четверты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яты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1.4. Этап спортивного совершенств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выше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1.5. Этап высшего спортивного мастерства, весь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>Приложение 10</w:t>
      </w:r>
    </w:p>
    <w:p>
      <w:pPr>
        <w:pStyle w:val="Normal"/>
        <w:ind w:left="109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left="10980" w:hanging="0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от 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Дополнительное образование в спортивных школах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42"/>
        <w:gridCol w:w="968"/>
        <w:gridCol w:w="1080"/>
        <w:gridCol w:w="990"/>
        <w:gridCol w:w="900"/>
        <w:gridCol w:w="1011"/>
        <w:gridCol w:w="1045"/>
        <w:gridCol w:w="914"/>
        <w:gridCol w:w="1080"/>
        <w:gridCol w:w="957"/>
        <w:gridCol w:w="900"/>
        <w:gridCol w:w="933"/>
        <w:gridCol w:w="1047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 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ериод 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щий объем бюджетных                  ассигнований                  на реализацию ведомственной  целевой программы (всего), в том числе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Объем бюджетных ассигнований  Администрато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Объем бюджетных ассигнований Соадминистраторов (всего), в том числе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епартамент                   городского хозяйства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правление                связи и информатизац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епартамент          архитектуры                       и градо-строительст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/>
        <w:t xml:space="preserve">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ind w:left="11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3140" w:leader="none"/>
        </w:tabs>
        <w:ind w:left="11520" w:hanging="0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TextBody"/>
        <w:tabs>
          <w:tab w:val="clear" w:pos="708"/>
          <w:tab w:val="left" w:pos="13140" w:leader="none"/>
        </w:tabs>
        <w:ind w:left="115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TextBody"/>
        <w:tabs>
          <w:tab w:val="clear" w:pos="708"/>
          <w:tab w:val="left" w:pos="13140" w:leader="none"/>
        </w:tabs>
        <w:ind w:left="1152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tabs>
          <w:tab w:val="clear" w:pos="708"/>
          <w:tab w:val="left" w:pos="13140" w:leader="none"/>
        </w:tabs>
        <w:ind w:left="11520" w:hanging="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ind w:left="180" w:hanging="0"/>
        <w:jc w:val="center"/>
        <w:rPr/>
      </w:pPr>
      <w:r>
        <w:rPr>
          <w:sz w:val="26"/>
          <w:szCs w:val="26"/>
        </w:rPr>
        <w:t xml:space="preserve">«Организация занятий физической культурой и массовым спортом»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00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00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Плановы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Объем оказания муниципальной услуги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1. Количество занимающихся в спортивно-оздоровительных клубах и объединениях по месту жительства, из них инвали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 7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1.2. Количество посещений спортивных сооружений учреждений департамента  культуры, молодежной политики                              и спор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 5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1.3. Количество участников физкультурно-спортивных мероприятий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90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 Доступность муниципальной услуг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1. Количество муниципальных учреждений, подведомственных департаменту культуры, молодежной политики и спорта, оказывающих муниципальную услуг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 Количество спортивных сооружений муниципальных                 учреждений, подведомственных департаменту культуры,               молодежной политики и спорта, на базе которых оказывается услуга, из них отвечающих  минимальным требованиям доступа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3. Доля спортивных объектов муниципальных учреждений, подведомственных департаменту культуры, молодежной                 политики и спорта, отвечающих минимальным требованиям доступа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2.4. Доля удовлетворенных заявлений </w:t>
            </w:r>
            <w:r>
              <w:rPr>
                <w:rFonts w:cs="Times New Roman"/>
                <w:sz w:val="26"/>
                <w:szCs w:val="26"/>
              </w:rPr>
              <w:t>на приём в спортивно-оздоровительные клубы и объединения по месту жительства, и посещение спортивных сооружений, от общего количества за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2.5. Количество оказываемых физкультурно-оздоровительных и спортивных услуг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2.6. Единовременная пропускная способность (мощность) спортивных объектов физкультурно-спортивных организаций, подведомственных департаменту культуры, молодежной                  политики и спорт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4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77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7. Фактическая площадь физкультурно-спортивных залов для занимающихся в спортивно-оздоровительных клубах                   и объединениях по месту жительства, в том числе инвали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в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8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2.8. Необходимая площадь физкультурно-спортивных залов для занимающихся в спортивно-оздоровительных клубах                и объединениях по месту жительства, в том числе инвалидов, для соответствия нормати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66,1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1. Доля работников, имеющих специальное профе-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2. Количество работников, имеющих специально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3.3. Степень соблюдения стандарта качества оказываемой          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.4. Удовлетворенность потребителей качеством оказываемой 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 Себестоимость муниципальной услуг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 Общий объем расходов на оказание муниципальной                      услуги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1 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4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6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 5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1. Объем расходов на оказание муниципальной услуги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3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 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 5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 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 1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 счё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 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 3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2. Объем расходов на оказание муниципальной услуги                 Соадминистраторов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 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2 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7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9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8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департамент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5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0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5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4.2. Удельный совокупный объём расходов на оказание муниципальной услуги в расчёте на 1 потребителя в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2.2. занимающегося  в спортивно-оздоровительных клубах  и объединения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3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4.2.3. посещающего спортивные сооружения учреждений                   департамента культуры, молодежной политики и спор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4.2.4. участвующего в физкультурно-спортивных меро-прият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5. Надежность/регулярность оказываемой муниципальной услуг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5.1. Число дней оказания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20" w:hanging="0"/>
        <w:rPr/>
      </w:pPr>
      <w:r>
        <w:rPr>
          <w:sz w:val="26"/>
          <w:szCs w:val="26"/>
        </w:rPr>
        <w:t>Приложение 12</w: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520" w:hanging="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  <w:sz w:val="26"/>
          <w:szCs w:val="26"/>
        </w:rPr>
        <w:t xml:space="preserve">Объем бюджетных ассигнований на реализацию ведомственной целевой программы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«Организация занятий физической культурой и массовым спортом»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2"/>
        <w:gridCol w:w="968"/>
        <w:gridCol w:w="900"/>
        <w:gridCol w:w="947"/>
        <w:gridCol w:w="961"/>
        <w:gridCol w:w="936"/>
        <w:gridCol w:w="955"/>
        <w:gridCol w:w="989"/>
        <w:gridCol w:w="900"/>
        <w:gridCol w:w="1080"/>
        <w:gridCol w:w="972"/>
        <w:gridCol w:w="936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 год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 год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 го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ёт средств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ёт средств от приносящей доход деятельност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от принося-щей доход деятельност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 Общий объем бюджетных ассигнований на реализацию ведомственной целевой программы                    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 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 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 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.1. Объе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 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 0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 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. Объем бюджетных                ассигнований Соадминистраторов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тыс.    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 Департамент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тыс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.2. Управление связи                   и информат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.3. Департамент архитектуры и градо-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060" w:hanging="0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ind w:left="120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left="1206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2060" w:hanging="0"/>
        <w:rPr>
          <w:sz w:val="26"/>
          <w:szCs w:val="26"/>
        </w:rPr>
      </w:pPr>
      <w:r>
        <w:rPr>
          <w:sz w:val="26"/>
          <w:szCs w:val="26"/>
        </w:rPr>
        <w:t>от ___________ № ________</w:t>
      </w:r>
    </w:p>
    <w:p>
      <w:pPr>
        <w:pStyle w:val="Normal"/>
        <w:ind w:left="12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мероприятий по работе с детьми и молодежь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1080"/>
        <w:gridCol w:w="1080"/>
        <w:gridCol w:w="1080"/>
        <w:gridCol w:w="1080"/>
        <w:gridCol w:w="1260"/>
        <w:gridCol w:w="1080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108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 Объем оказания муниципальной услуг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1. Количество рабочих мест для трудовой занятости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2. Количество трудоустроенных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3. Количество детей и молодежи, занимающихся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4. Количество детей и молодежи, занимающихся в спортивно-технических центрах и посещающих военно-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2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5. Количество детей и молодежи, посетивших  молодежные                  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 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230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 Доступность муниципальной услуг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1. Доля удовлетворенных заявлений от общего числа заявлений для занятий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2. Доля удовлетворенных заявлений от общего количества заявлений на труд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,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3. Доля микрорайонов города, обеспеченных молодежно-подростковыми клубами и центрами, от общего количества микрорайонов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,7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3.1. Удовлетворенность потребителя качеством оказываемой                   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2. Доля молодежно-подростковых клубов, расположенных                       в  жилом фо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3.3. Доля спортивно-технических центров, не имеющих специализированных помещений для занят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3.4. Степень соблюдения стандарта качества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 Себестоимость муниципальной услуг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7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8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489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2. Объем бюджетных ассигнований Администратора (всего),                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4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8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489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75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 счет средств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13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3. Объем бюджетных ассигнований Соадминистраторов                      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0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7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- трудоустроенного на рабочее место в муниципальное 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70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нимающегося в молодежно-подростковых клубах и центрах                  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657</w:t>
            </w:r>
          </w:p>
        </w:tc>
      </w:tr>
      <w:tr>
        <w:trPr>
          <w:trHeight w:val="5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нимающегося в спортивно-технических центрах и посе-щающего военно-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7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сетившего молодеж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5. Стоимость муниципальной услуги для потребител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5.1. Стоимость муниципальной услуги для потребителя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1. Продолжительность рабочего дня в муниципальных учреж-дениях, оказывающих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2. Число дней в неделю оказания услуги в муниципальных                     учреждениях, оказывающих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120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206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2060" w:hanging="0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мероприятий по работе с детьми и молодежь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0"/>
        <w:gridCol w:w="920"/>
        <w:gridCol w:w="1040"/>
        <w:gridCol w:w="1075"/>
        <w:gridCol w:w="905"/>
        <w:gridCol w:w="940"/>
        <w:gridCol w:w="921"/>
        <w:gridCol w:w="1044"/>
        <w:gridCol w:w="900"/>
        <w:gridCol w:w="900"/>
        <w:gridCol w:w="912"/>
        <w:gridCol w:w="900"/>
        <w:gridCol w:w="1098"/>
      </w:tblGrid>
      <w:tr>
        <w:trPr>
          <w:trHeight w:val="6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6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>
          <w:trHeight w:val="8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щий объём бюджетных ассигнований на реализацию ведомственной целевой                  программы - 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6</w:t>
            </w:r>
          </w:p>
        </w:tc>
      </w:tr>
      <w:tr>
        <w:trPr>
          <w:trHeight w:val="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Объём бюджетных                ассигнований Адми-нистр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6</w:t>
            </w:r>
          </w:p>
        </w:tc>
      </w:tr>
      <w:tr>
        <w:trPr>
          <w:trHeight w:val="4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бъём бюджетных                  ассигнований Соадминистратора – 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1. Департамент горо-дск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2. Управление связи                     и информат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45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40" w:hanging="0"/>
        <w:rPr/>
      </w:pPr>
      <w:r>
        <w:rPr>
          <w:sz w:val="26"/>
          <w:szCs w:val="26"/>
        </w:rPr>
        <w:t xml:space="preserve">Приложение 15 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2240" w:hanging="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«Организация отдыха детей и молодежи в каникулярное время 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70"/>
        <w:gridCol w:w="929"/>
        <w:gridCol w:w="961"/>
        <w:gridCol w:w="1135"/>
        <w:gridCol w:w="935"/>
        <w:gridCol w:w="900"/>
        <w:gridCol w:w="1170"/>
      </w:tblGrid>
      <w:tr>
        <w:trPr>
          <w:trHeight w:val="233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м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ериод</w:t>
            </w:r>
          </w:p>
        </w:tc>
      </w:tr>
      <w:tr>
        <w:trPr>
          <w:trHeight w:val="232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 Объём оказания муниципальной услу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1.1. Количество детей и молодежи,  в возрасте 7-30 лет, отдохнувших по программам отдыха, всего, 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7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7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на базе лагерей с дневным пребыванием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на базе загородных стационарных лагер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по выездным программам отды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 Доступность муниципальной услу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1. Количество учреждений и предприятий, оказывающих муниципальную  услу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2. Количество лагерей с дневным пребыванием детей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- на базе клубов по месту житель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- на базе учреждений спортивной направлен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на базе муниципальных учреждений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3. Количество загородных стационарных лагер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4. Количество выездных программ отдыха для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 Степень соблюдения стандарта качества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2. Удовлетворенность потребителей качеством оказываемой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от 0 до1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. Себестоимость муниципальной услу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 Общий объем расходов на оказание муниципальной услуги                   (всего)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6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 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1. Объем бюджетных ассигнований Администратора (всего)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6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5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 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 счет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5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 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за счет средств от приносящей доход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1.2. Объем бюджетных ассигнований Соадминистратора (всего),                 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департамент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2. Удельный совокупный объем расходов на оказание  муници-пальной услуги в расчете на 1 потребителя в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9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9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919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5.1. Предельная цена (тариф) на муниципальную услу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2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1. Количество месяцев в году, в течение которых предоставляется усл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2. Количество организованных 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3. Число дней каждой сме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458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>от ___________ № 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«Организация массовых мероприятий</w:t>
      </w:r>
      <w:r>
        <w:rPr>
          <w:i/>
          <w:sz w:val="26"/>
          <w:szCs w:val="26"/>
        </w:rPr>
        <w:t>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  <w:gridCol w:w="939"/>
        <w:gridCol w:w="900"/>
        <w:gridCol w:w="872"/>
        <w:gridCol w:w="900"/>
        <w:gridCol w:w="900"/>
        <w:gridCol w:w="900"/>
      </w:tblGrid>
      <w:tr>
        <w:trPr>
          <w:trHeight w:val="360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м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. Объём оказания муниципальной услуги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1. Количество массовых мероприятий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- количество массовых мероприятий, проводимых на площадях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- количество торжественных мероприятий, проводимых в концертных                   за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 Доступность муниципальной услуги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1. Доля жителей города имеющих доступ к массовым мероприятиям,                 от общей численности насел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 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3.1. Удовлетворённость потребителей качеством оказываемой  муниципальной услуги в части  мероприятий, проводимых на площадях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от 0 до 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3.2. Удовлетворённость потребителей качеством оказываемой муниципальной услуги в части  мероприятий, проводимых в концертных зала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от 0 до 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4</w:t>
            </w:r>
          </w:p>
        </w:tc>
      </w:tr>
      <w:tr>
        <w:trPr>
          <w:trHeight w:val="2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3. Степень соблюдения стандарта качества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.4. Количество внедрённых телекоммуникационных и технически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 Себестоимость муниципальной услуги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4.1. Общий объём расходов на оказание муниципальной услуги (всего),                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3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17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43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.1.1. Объём расходов на оказание муниципальной услуги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3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16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5228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- за счё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3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15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5</w:t>
            </w:r>
            <w:r>
              <w:rPr>
                <w:rFonts w:cs="Times New Roman"/>
                <w:sz w:val="26"/>
                <w:szCs w:val="26"/>
                <w:lang w:val="en-US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522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- за счё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.1.2.Объём расходов на оказание муниципальной услуги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5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- 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. Удельный совокупный объём расходов на оказание муниципальной услуги в расчете на одного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Стоимость муниципальной услуги для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5.1. Стоимость муниципальной услуги для потребителя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услуга оказывается бесплатно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1. Степень выполнения утвержденного плана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720" w:right="72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1:00Z</dcterms:created>
  <dc:creator>Admin</dc:creator>
  <dc:description/>
  <cp:keywords/>
  <dc:language>en-US</dc:language>
  <cp:lastModifiedBy>www.PHILka.RU</cp:lastModifiedBy>
  <dcterms:modified xsi:type="dcterms:W3CDTF">2011-02-28T06:51:00Z</dcterms:modified>
  <cp:revision>2</cp:revision>
  <dc:subject/>
  <dc:title>ПОСТАНОВЛЕНИЕ АДМИНИСТРАЦИИ ГОРОДа</dc:title>
</cp:coreProperties>
</file>