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11 от 25.01.2011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проведении 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сезона игр КВН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   «Об общих принципах организации местного самоуправления в Российской Федерации» (с изменениями от 29.12.2010), со ст.41 Устава муниципального образования городской округ город Сургут, в рамках реализации ведом-ственной целевой программы «Организация мероприятий по работе с детьми                 и молодежью», в целях организации содержательного досуга молодежи                               и развитие движения КВН в городе Сургу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Состав организационного комитета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роведении сезона игр КВН в 2011 году согласно прило-жению 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3. Программу проведения и тематику сезона игр КВН 2011 года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                                     (Грищенкова Г.Р.) обеспечить своевременное финансирование сезона игр КВН в 2011 году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информацию о сезоне игр КВН в 2011 году в средствах массовой                             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        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  <w:r>
        <w:br w:type="page"/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езона игр КВН в 2011 году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                      председатель комитета молодёжной полити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</w:t>
            </w:r>
            <w:r>
              <w:rPr>
                <w:sz w:val="28"/>
                <w:szCs w:val="28"/>
              </w:rPr>
              <w:t xml:space="preserve">лены организационног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                 работы комитета молодёжной полити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ых                          программ комитета молодёжной полити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дов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организационно-массовой работы комитета молодежной                  политике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Фёдорович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едставитель «Всероссийской юниор-лиги» Международного союза КВН                      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Header"/>
        <w:ind w:firstLine="6480"/>
        <w:rPr/>
      </w:pPr>
      <w:r>
        <w:rPr>
          <w:sz w:val="28"/>
          <w:szCs w:val="28"/>
        </w:rPr>
        <w:t>от ___________ № 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о проведении сезона </w:t>
      </w:r>
    </w:p>
    <w:p>
      <w:pPr>
        <w:pStyle w:val="Heading8"/>
        <w:rPr/>
      </w:pPr>
      <w:r>
        <w:rPr>
          <w:b w:val="false"/>
          <w:szCs w:val="28"/>
        </w:rPr>
        <w:t>игр КВН в 2011 году</w:t>
      </w:r>
      <w:r>
        <w:rPr>
          <w:iCs w:val="false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Цели и задачи проведения мероприятий Городского сезона игр КВН                    </w:t>
      </w:r>
      <w:r>
        <w:rPr>
          <w:color w:val="000000"/>
          <w:sz w:val="28"/>
          <w:szCs w:val="28"/>
        </w:rPr>
        <w:t>в 2011 году (далее – КВ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держка творческой инициативы молодеж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е движения КВН в городе Сургу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содержательного досуга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явление новых команд, способных представлять город Сургут и регион на окружных, региональных и международных фестивалях КВ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Руководство КВ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КВН осуществляет оргкомит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епосредственная организация и проведение КВН возлагается                         на организацию-исполнителя, после заключения с ней договора на оказание                  услуг по проведению КВН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ВН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1. К участию в КВН допускаются молодёжные команды учебных заве-дений, предприятий, учреждений города, молодёжных общественных объе-дин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Юниор–Лига» - команды возрастной группы до 17 л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Молодежная Лига» - команды возрастной группы от 17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30 ле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ногородние молодёжные команды КВН могут участвовать в КВН                     в качестве гостей на фестивале КВН или Кубке города. При желании иного-родней команды участвовать в сезоне игр КВН ей необходимо оплатить                      организационный взнос организации-исполнителю. (Порядок оплаты смотреть                       в п. 1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участников КВ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и имею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казаться от выступления в игре, предупредив оргкомитет не менее чем за 10 дней до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 Забронировать билеты на болельщиков команды в зрительный зал                        и выкупить их не позднее, чем за 3 дня до и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3. Получить пригласительные билеты в количестве не более двух штук на команду (по согласованию с оргкомитето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Выразить благодарность спонсорам через устное объявление ведущего (на редакторском просмотре, перед игрой, предоставить редактору                     информацию о своем спонсоре для объявления ее на игре с их участием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ВН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Соблюдать правила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2. Нести ответственность за порчу имущества и музыкально-воспроизводящей аппаратуры организации, обеспечивающей место прове-дения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2.3. Соблюдать график подготовки к мероприятию, утвержденный                  оргкомитетом и публикуемый на сайте </w:t>
      </w:r>
      <w:hyperlink r:id="rId2">
        <w:r>
          <w:rPr>
            <w:rStyle w:val="InternetLink"/>
            <w:sz w:val="28"/>
            <w:szCs w:val="28"/>
          </w:rPr>
          <w:t>www.kvn-surgut.ru</w:t>
        </w:r>
      </w:hyperlink>
      <w:r>
        <w:rPr>
          <w:sz w:val="28"/>
          <w:szCs w:val="28"/>
        </w:rPr>
        <w:t>. Без опозданий                  прибывать на репетиции и выступления, быть подготовленными к редакторскому просмотру согласно требованиям реда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Самостоятельно решать вопросы по изготовлению костюмов                           и реквизита, музыкальному сопровождению своего выступления и охране                реквизита, одежды и личных вещей в гример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роверять свои сценарии на наличие шуток, зарегистрированных                    ранее в лигах ТТО «АМИК» на официальном сайте КВН </w:t>
      </w:r>
      <w:hyperlink r:id="rId3">
        <w:r>
          <w:rPr>
            <w:rStyle w:val="InternetLink"/>
            <w:sz w:val="28"/>
            <w:szCs w:val="28"/>
          </w:rPr>
          <w:t>www.amik.ru</w:t>
        </w:r>
      </w:hyperlink>
      <w:r>
        <w:rPr>
          <w:sz w:val="28"/>
          <w:szCs w:val="28"/>
        </w:rPr>
        <w:t xml:space="preserve"> , других лигах КВН, и исключать их из сцена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6. Выполнять требования оргкомитета, организации-исполнителя                      и редак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7. Корректно вести себя по отношению к оргкомитету, организации-исполнителю, редактору и другим участникам иг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8. Предоставлять сценарии выступлений (в электронном и в печатном виде, с подробно расписанными шутками) не позднее трех дней до высту-пления. Сценарии будут рассматриваться редактором с целью недопущения шуток, которые нарушают настояще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9. Являться на редакторский просмотр со сценарным материалом                       конкурсного выступления в печатном вид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Команда, не предоставившая сценарий, утвержденный редактором,                       до игры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манде запрещается изменять программу выступления без согла-сования с редакторами, вставлять во время игры фрагменты и шутки, снятые                    в процессе предварительного просмот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дак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едактор назначается оргкомитетом и организует редакторскую читку материала, просмотры выступлений, семинаров, консультации, мастер - классы, «Школ КВ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дактор составляет график просмотра и выступления коман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имее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Требовать корректировки сценария в соответствии с требованиями данного положения, этическим нормам, длительности всего выступления,                      те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Рекомендовать жюри применить штрафные санкции к командам                                   в случае нарушений данно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. Редактор не допускает использования командами-участницами ранее напечатанные или звучавшие со сцены шутки других команд в своих сцена-рных разработках, а также известные афоризмы, анекдоты, а также материал, по субъективному мнению редактора, не соответствующий городскому уровню КВ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я редактора являются обязательными для всех команд-участниц игр сез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5. Шутки, удалённые редактором во время редакторского просмотра,                            на конкурсном выступлении использовать строго запрещено. В противном                                  случае данный факт сообщается редактором жюри и участие команды в этом конкурсе не оценив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дактор выстраивает порядок выступлений команд  в каждой иг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Заявки на участие в КВН подаются по форме согласно приложению 1                к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яв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ценар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правля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де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изационно-массов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бот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олодёжно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удакову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лександру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алерьевичу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адресу: город Сургут, улица Восход 4, кабинет 419, телефон: 52-80-60, либо на электронную почт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sudako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</w:t>
        </w:r>
      </w:hyperlink>
      <w:r>
        <w:rPr>
          <w:sz w:val="28"/>
          <w:szCs w:val="28"/>
        </w:rPr>
        <w:t>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либ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сполнителю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чё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уде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обща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ополнительно на сайте </w:t>
      </w:r>
      <w:hyperlink r:id="rId5">
        <w:r>
          <w:rPr>
            <w:rStyle w:val="InternetLink"/>
            <w:sz w:val="28"/>
            <w:szCs w:val="28"/>
          </w:rPr>
          <w:t>www.kvn-surgu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Жюри и работа счетной комисс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7.1. Жюри формируется оргкомитетом в количестве не менее пяти человек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Жюри формируется из числ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ей культуры и искус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молодежных организаций, общественных дея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КВНовск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исто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3. Каждый конкурс оценивается жюри на основе субъективного восприятия каждого судьи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 оценки за выступления команд члены жюри заносят в протоколы, по данным которых счетная комиссия считает средний балл                          за конкурс для каждой команды и сумму баллов за все конкурсы. Сумма                       средних баллов, набранных командой за каждый конкурс, определяет результат команды за игру. Максимальная оценка меняется в зависимости от конкурс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зитная карточка – максимум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инка – максимум 6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5 шуток про.» - максимум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ЭМ- максимум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-конкурс - максимум 4 бал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домашнее задание- максимум 6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Счетная комиссия назначается орг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Счетная комиссия заносит все результаты в протокол, который сдается вместе с протоколами оценок жюри организации - исполнителю для разме-щения их на сайте </w:t>
      </w:r>
      <w:hyperlink r:id="rId6">
        <w:r>
          <w:rPr>
            <w:rStyle w:val="InternetLink"/>
            <w:sz w:val="28"/>
            <w:szCs w:val="28"/>
          </w:rPr>
          <w:t>www.kvn-surgu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Результат команды в игре прибавляется к общему рейтингу команды. Перед началом сезона рейтинг всех команд равен ну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Рейтинг команд составляется на основе баллов, полученных за каждый тур с учетом всех штрафов, если таковые б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Решение о штрафе принимает оргкомит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узыкальное оформление выступлени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1. Запись фонограмм команды осуществляют самостояте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ыступление команды должно проходить под «минусовую» фонограмму, запрещается использование «+» фонограм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3. У каждой команды – участницы должен быть звукооператор, который самостоятельно включает фонограммы и музыкальные треки для выступлений своей команды, руководство над всеми командными звукооператорами осуществляет звукорежиссер Театра СурГ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4. Все музыкальные записи  команды должны быть на флеш -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ритерии оцен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цен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юмор (парадоксальность шуток, актуальность для молодёжной среды, новизна шут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 (в конкурсе размин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релищ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ный дресс - к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 неожиданные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тистизм исполн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зыкальное оформление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ремен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Запрещается: использование анекдотов; использование шуток опубликованных в СМИ и на официальных сайтах КВН; «чёрного юмора», шуток                              на темы секса, наркотиков, расизма, алкоголя, табакоку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Определение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. Команда, набравшая наибольшую сумму баллов по оценкам жюри, объявляется победительниц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Участникам фестиваля вручается диплом участника фестиваля.                     Команды-призёры награждаются дипломами. Победителям игры «Кубок                         города» вручаются кубки: «Кубок города» (Молодёжная лига) и «Кубок                     Надежды» (Юниор-ли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Финанс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1.Финансирование городского сезона игр КВН производится в соответствии со сметой расходов в рамках ведомственной программы «Организация мероприятий по работе с детьми и молодёжью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Для молодёжных команд города Сургута участие в играх КВН является беспла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3. Для иногородних команд величина организационного взноса определяется организацией-исполнителем оказывающей услуги по проведению игр КВН сезона 2011 года. Организационный взнос включает возмещение расходов по аренде помещений, аппаратуры, изготовлению полиграфической и награ-дной продукции, приобретению расходных материалов, обеспечению безопа-сности участников, редакторск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 Организационный взнос принимается к оплате организацией-исполнителем только безналичным перечис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3. Счет на оплату организационного взноса будет выслан только после получения организацией-исполнителем подтверждения об участии игре в виде заявки с указанием реквизитов командирующей стороны (точное наименование, адрес, ИНН, банковские реквизи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Денежные средства должны поступить на расчетный счет органи-зации-исполнителя не позднее дня проведения мероприятия. Ответственному лицу от иногородней команды необходимо иметь при себе копию платежного поручения (или банковскую квитанцию) подтверждающую оплату организационного взноса, бланки договоров и актов в 2-х экземплярах с реквизитами                   направляющей организации, подписанные руководителем, с печатью. Бланки договоров и актов высылаются организацией-исполнителем по электронной почте, вместе со счетом на опла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Дополнительные услов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2.1. Для участия в игре «Кубок Города» – завершающей игре сезона,                          организационный комитет оставляет за собой право формировать состав участников данной игры. Участниками игры станут команды - победители игрового сезона городских лиг 2011 года и команды, получившие приглашения от оргко-м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2.2. Информация о проведении мероприятий сезона игр КВН с указанием места проведения, стоимости билетов, графике репетиций будет представлена на сайте </w:t>
      </w:r>
      <w:hyperlink r:id="rId7">
        <w:r>
          <w:rPr>
            <w:rStyle w:val="InternetLink"/>
            <w:sz w:val="28"/>
            <w:szCs w:val="28"/>
          </w:rPr>
          <w:t>www.kvn-surgu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2.3. По сценариям, представленным командами оргкомитету, на сайте </w:t>
      </w:r>
      <w:hyperlink r:id="rId8">
        <w:r>
          <w:rPr>
            <w:rStyle w:val="InternetLink"/>
            <w:sz w:val="28"/>
            <w:szCs w:val="28"/>
          </w:rPr>
          <w:t>www.kvn-surgut.ru</w:t>
        </w:r>
      </w:hyperlink>
      <w:r>
        <w:rPr>
          <w:sz w:val="28"/>
          <w:szCs w:val="28"/>
        </w:rPr>
        <w:t xml:space="preserve"> проходит регистрация авторского материала. Оргкомитет имеет право использовать его для печати в СМИ, в рекламной продукции лиг                        и т.д. с обязательным указанием команды-ав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Оргкомитет вправе использовать материал команд, фонограммы,                            изображения команды, отдельных игроков и прочей атрибутики для популя-ризации движения КВН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pacing w:before="0" w:after="0"/>
        <w:ind w:left="6120" w:hanging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роведении</w:t>
      </w:r>
    </w:p>
    <w:p>
      <w:pPr>
        <w:pStyle w:val="31"/>
        <w:spacing w:before="0" w:after="0"/>
        <w:ind w:left="6120" w:hanging="0"/>
        <w:rPr/>
      </w:pPr>
      <w:r>
        <w:rPr>
          <w:bCs/>
          <w:sz w:val="28"/>
          <w:szCs w:val="28"/>
        </w:rPr>
        <w:t>сезона игр КВН 2011 года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3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го сезона </w:t>
      </w:r>
    </w:p>
    <w:p>
      <w:pPr>
        <w:pStyle w:val="3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  <w:t>городских игр КВН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играх открытого сезона городских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 КВН сезона в 2011году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ключить в состав участников фестиваля открытого сезона                   городских игр КВН в 2011 году команду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яющую ____________________________________________________________________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Капитан команды:_____________________________________________________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С положением о проведении игр открытого городского сезона игр КВН городе Сургута ознакомлены. К заявке приложена анкета команды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(Подпись руководителя направляющей организации)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81"/>
        <w:gridCol w:w="1260"/>
        <w:gridCol w:w="1260"/>
        <w:gridCol w:w="212"/>
        <w:gridCol w:w="688"/>
        <w:gridCol w:w="1080"/>
        <w:gridCol w:w="1080"/>
        <w:gridCol w:w="1620"/>
        <w:gridCol w:w="239"/>
      </w:tblGrid>
      <w:tr>
        <w:trPr>
          <w:trHeight w:val="368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кета команды - участницы фестива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сезона городских игр КВН 2011 года в городе Сургу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:</w:t>
            </w:r>
          </w:p>
        </w:tc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команды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акты: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руководителя команды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капитана команды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руководителя  учреждения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почтовый адрес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 (или группа ВКОНТАКТЕ)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составе команды </w:t>
            </w:r>
            <w:r>
              <w:rPr>
                <w:iCs/>
              </w:rPr>
              <w:t>(включая капитана и руководител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Статус                                                          (руководитель, капитан, игрок, «звукач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я команды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108" w:firstLine="108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регистрации команды необходимо предоставить:</w:t>
            </w:r>
          </w:p>
          <w:p>
            <w:pPr>
              <w:pStyle w:val="Normal"/>
              <w:jc w:val="both"/>
              <w:rPr/>
            </w:pPr>
            <w:r>
              <w:rPr/>
              <w:t>1.Для изготовления бейджа- фотографии каждого члена команды размером 3*4 см. (подписанные с обратной стороны ) (возможно предоставление в электронном виде (формат                      ФАМИЛИЯ ИМЯ.</w:t>
            </w:r>
            <w:r>
              <w:rPr>
                <w:lang w:val="en-US"/>
              </w:rPr>
              <w:t>jpg</w:t>
            </w:r>
            <w:r>
              <w:rPr/>
              <w:t xml:space="preserve"> разрешение 200-300</w:t>
            </w:r>
            <w:r>
              <w:rPr>
                <w:lang w:val="en-US"/>
              </w:rPr>
              <w:t>dpi</w:t>
            </w:r>
            <w:r>
              <w:rPr/>
              <w:t xml:space="preserve">)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 Общее фото команды (в электронном вид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С положением о проведении мероприятий открытого городского сезона игр 2011г. ознакомлен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н команды:  подпись ______________ ФИО 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360" w:leader="none"/>
          <w:tab w:val="left" w:pos="630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er"/>
        <w:tabs>
          <w:tab w:val="clear" w:pos="4153"/>
          <w:tab w:val="clear" w:pos="8306"/>
          <w:tab w:val="center" w:pos="360" w:leader="none"/>
          <w:tab w:val="left" w:pos="630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lear" w:pos="4153"/>
          <w:tab w:val="clear" w:pos="8306"/>
          <w:tab w:val="center" w:pos="360" w:leader="none"/>
          <w:tab w:val="left" w:pos="630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er"/>
        <w:tabs>
          <w:tab w:val="clear" w:pos="4153"/>
          <w:tab w:val="clear" w:pos="8306"/>
          <w:tab w:val="center" w:pos="360" w:leader="none"/>
          <w:tab w:val="left" w:pos="630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и тематика сезона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гр КВН 2011 год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График проведения мероприятий сезона городских игр КВ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се игры и фестивали проводятся по графику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ли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иор лига»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11 год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КВН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1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игра ¼ фи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гра ½ финала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2011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игра ¼ фи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игра ½ финала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мая 2011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игра ½ фи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игра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11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игра ½ фи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КВ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КВН»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2011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1год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КВН г. Сургута</w:t>
            </w:r>
          </w:p>
        </w:tc>
      </w:tr>
    </w:tbl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курсы КВН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1. Конкурс «Визитная карточка» </w:t>
      </w:r>
      <w:r>
        <w:rPr>
          <w:sz w:val="28"/>
          <w:szCs w:val="28"/>
        </w:rPr>
        <w:t xml:space="preserve">Командам предлагается продемонстрировать представление своей команды, миниатюры, текстовые шутки и другие короткие номер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онкурс «Размин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ельное условие — вопрос должен начинаться со слов указанных                              в за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Конкурс «СТЭМ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готовить СТЭМ по теме в заданном жанре. Обязательное условие: на сцене во время показа СТЭМА должно находиться не более 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Конкурс « 5 шуток про..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ы готовят 5 текстовых шуток на заданную тематик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5. Видео-конкурс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езка, озвучка, свои съемки с текстовыми или аудио комментариями                          по видеоряду на общую тему сез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Конкурс «музыкальное домашнее задание» представляет собой                       вариант из отдельных номеров или целостной театрализованной композиции                         на заданную т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Темы конкурсов КВ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 Тема открытого городского сезона игр КВН 2011года - «Год космоса»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Фестивале команды готовят выступление в любой КВНовской форме (приветствие, СТЭМ, Музыкальное домашнее задание)                        продолжительностью не более 5 минут. Тема фестиваля «Есть ли жизнь                            на Марсе?...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3.3. Формат сезона </w:t>
      </w:r>
      <w:r>
        <w:rPr>
          <w:bCs/>
          <w:sz w:val="28"/>
          <w:szCs w:val="28"/>
        </w:rPr>
        <w:t>«Юниор - лиги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 полуфинальной серии команды играют следующие конкур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курс «Визитная карточка»: «Хочу быть космонавтом!», продол-жительность до 5 мину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инка «Астрологический прогноз» – по 1 вопросу со своим ответ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курс « 5 шуток про...» - 5 шуток на заданную темати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зыкальное домашнее задание «Парад планет», продолжительность                         до 6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финальной игре команды играют следующие конкур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курс «Визитная карточка»: «Через тернии к звездам!», продолжительность до 5 мину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инка - 1 вопрос в виде смешной цитаты на тему Космоса, со своим ответ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ЭМ «Тайна третьей планеты» - команды готовят конкурс в заданном жанре на одну тему, до 3 мину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зыкальное домашнее задание «Земля в иллюминаторе», продолжительность до 6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3. В игре «Кубок Надежды» команды играют один конкурс, продолжительность до 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Формат сезона для Молодежной ли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 В четвертьфинальной серии команды играют следующие конкур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курс «Визитная карточка»: «За день до дня космонавтики», продолжительность до 5 мину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инка - 2 смешных вопроса, начинающийся со слов: «А у нас                            на Земле…» со своим отве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зыкальное домашнее задание «Давным–давно, в одной далекой                      галактике…», продолжительность до 6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2. В полуфинальной  серии команды играют следующие конкур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курс «Визитная карточка»: «Астрологический прогноз», продолжительность 4-5 мину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инка «Биатлон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курс СТЭМ «Начинаем обратный отсчет!» - команды готовят                            конкурс в заданном жанре на одну тему, до 3 мину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зыкальное домашнее задание «Звездный десант», продолжительность до 6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3. В финальной игре  команды играют следующие конкур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курс «Визитная карточка»: «Привет лунатикам!», продолжительность до 5 мину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инка «Новости из обсерватории» - 2 вопроса со своим ответ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део-конкурс «Дневник космического туриста», продолжительность            до 3-х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Музыкальное домашнее задание «Обратная сторона Луны», продолжительность до 6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В игре «Кубок Города» команды играют один конкурс, продолжительность до 7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одолжительность выступлений на игре «Кубок города» указана                           ориентировочная. Окончательный вариант утверждается оргкомитетом                          на основе рекомендаций редактора и количества участвующих в игре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iCs/>
      <w:sz w:val="28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n-surgut.ru/" TargetMode="External"/><Relationship Id="rId3" Type="http://schemas.openxmlformats.org/officeDocument/2006/relationships/hyperlink" Target="http://www.amik.ru/" TargetMode="External"/><Relationship Id="rId4" Type="http://schemas.openxmlformats.org/officeDocument/2006/relationships/hyperlink" Target="mailto:sudakov@admsurgut.ru" TargetMode="External"/><Relationship Id="rId5" Type="http://schemas.openxmlformats.org/officeDocument/2006/relationships/hyperlink" Target="http://www.kvn-surgut.ru/" TargetMode="External"/><Relationship Id="rId6" Type="http://schemas.openxmlformats.org/officeDocument/2006/relationships/hyperlink" Target="http://www.kvn-surgut.ru/" TargetMode="External"/><Relationship Id="rId7" Type="http://schemas.openxmlformats.org/officeDocument/2006/relationships/hyperlink" Target="http://www.kvn-surgut.ru/" TargetMode="External"/><Relationship Id="rId8" Type="http://schemas.openxmlformats.org/officeDocument/2006/relationships/hyperlink" Target="http://www.kvn-surgu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1:00Z</dcterms:created>
  <dc:creator>Admin</dc:creator>
  <dc:description/>
  <cp:keywords/>
  <dc:language>en-US</dc:language>
  <cp:lastModifiedBy>www.PHILka.RU</cp:lastModifiedBy>
  <dcterms:modified xsi:type="dcterms:W3CDTF">2011-03-02T07:31:00Z</dcterms:modified>
  <cp:revision>2</cp:revision>
  <dc:subject/>
  <dc:title>ПОСТАНОВЛЕНИЕ АДМИНИСТРАЦИИ ГОРОДА</dc:title>
</cp:coreProperties>
</file>