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49 от 01.02.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подготовке изменений в Правила </w:t>
      </w:r>
    </w:p>
    <w:p>
      <w:pPr>
        <w:pStyle w:val="Normal"/>
        <w:rPr>
          <w:sz w:val="28"/>
        </w:rPr>
      </w:pPr>
      <w:r>
        <w:rPr>
          <w:sz w:val="28"/>
        </w:rPr>
        <w:t>землепользования и застройки</w:t>
      </w:r>
    </w:p>
    <w:p>
      <w:pPr>
        <w:pStyle w:val="Normal"/>
        <w:rPr>
          <w:sz w:val="28"/>
        </w:rPr>
      </w:pPr>
      <w:r>
        <w:rPr>
          <w:sz w:val="28"/>
        </w:rPr>
        <w:t>на территории города Сургута</w:t>
      </w:r>
    </w:p>
    <w:p>
      <w:pPr>
        <w:pStyle w:val="Normal"/>
        <w:ind w:right="17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7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31, 33 Градостроительного кодекса Российской Федерации, решениями городской Думы от 26.10.2005 № 512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-ждении Положения о публичных слушаниях в городе Сургуте» (с изменениями от 29.02.2008 № 351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от 28.06.2005 № 4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             Правил землепользования и застройки на территории города Сургута» (с изменениями от 28.12.2010 № 854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распоряжением Администрации города                    от 18.03.2005 № 706 «О проекте правил землепользования и застройки города Сургута и утверждении состава комиссии по градостроительному зониро-ванию» (с изменениями от 17.01.2011 №53), учитывая заявления граждан                Болкисева В.Н., Зиялтдинова Ф.Г., Якшигуловой Н.С., Киселева И.А.,                   Усова С.В.,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Санина А.М., закрытого акционерного общества «Салаир», ходатайства департамента имущественных и земельных отношений и департамента архитектуры и градостроительства (протоколы от 19.11.2010 № 78,                               от 07.12.2010 № 79, от 22.12.2010 № 80, от 18.01.2011 № 81)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Комиссии по градостроительному зонированию (Сурлевич А.Ю.) организовать работу по внесению изменений в Правила землепользования                               и застройки на территории города Сургута в срок</w:t>
      </w:r>
      <w:r>
        <w:rPr/>
        <w:t xml:space="preserve"> </w:t>
      </w:r>
      <w:r>
        <w:rPr>
          <w:sz w:val="28"/>
          <w:szCs w:val="28"/>
        </w:rPr>
        <w:t xml:space="preserve">не менее двух и не более                четырех месяцев со дня опубликования проекта решения Думы города по внесению изменений в Правила землепользования и застройки на территории                 города Сургут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онтроль за выполнением распоряжения возложить на заместителя               главы Администрации города-директора департамента архитектуры и градостроительства Сурлевича А.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2:44:00Z</dcterms:created>
  <dc:creator> </dc:creator>
  <dc:description/>
  <cp:keywords/>
  <dc:language>en-US</dc:language>
  <cp:lastModifiedBy>12</cp:lastModifiedBy>
  <dcterms:modified xsi:type="dcterms:W3CDTF">2011-03-17T12:44:00Z</dcterms:modified>
  <cp:revision>2</cp:revision>
  <dc:subject/>
  <dc:title>РАСПОРЯЖЕНИЕ АДМИНИСТРАЦИИ ГОРОДА</dc:title>
</cp:coreProperties>
</file>