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51 от 02.02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10.05.2007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43 «Об утверждении Полож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и условиях предоставления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дагогическим работника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образователь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й городского округа город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ргут длительного отпуска сроко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одного года»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Уставом муниципального образования городского округа город Сургут, в целях совершенствования муниципальных правовых актов по вопросам оплаты труда работников муниципальных учреждений города Сургута,             перешедших на систему оплаты труда, отличную от Единой тарифной сетки                с 01.02.2011 года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е Администрации города от 10.05.2007 № 843                 «Об утверждении Положения о порядке и условиях предоставления педагогическим работникам муниципальных образовательных учреждений городского округа город Сургут длительного отпуска сроком до одного года» (с изменениями от 13.01.2010 № 11) изменения, изложив пункт 13 приложения к распоряжению в следующе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едагогическим работникам, находящимся в длительном отпуске, производится ежемесячная выплата денеж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муниципальных образовательных учреждений, подведомственных              департаменту культуры, молодежной политики и спорта в размере 40 % минимального должностного оклада с учетом минимального повышающего коэффициента к нему по должности, установленного по профессиональной квалификационной группе должностей педагогическ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тельных учреждений, подведомственных                департаменту образования в размере 40 % базового оклада за норму часов               работы за ставку заработной платы»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3"/>
      <w:bookmarkEnd w:id="3"/>
      <w:r>
        <w:rPr>
          <w:sz w:val="28"/>
          <w:szCs w:val="28"/>
        </w:rPr>
        <w:t>3. Настоящее распоряжение распространяется на правоотношения,                  возникшие с 01 феврал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7:00Z</dcterms:created>
  <dc:creator> </dc:creator>
  <dc:description/>
  <cp:keywords/>
  <dc:language>en-US</dc:language>
  <cp:lastModifiedBy>www.PHILka.RU</cp:lastModifiedBy>
  <dcterms:modified xsi:type="dcterms:W3CDTF">2011-02-04T05:27:00Z</dcterms:modified>
  <cp:revision>2</cp:revision>
  <dc:subject/>
  <dc:title>РАСПРЯЖЕНИЕ АДМИНИСТРАЦИИ ГОРОДА</dc:title>
</cp:coreProperties>
</file>