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3 от 03.02.20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  от 19.12.2008 № 3477), учитывая заявление потребительского гаражно-строительного кооператива № 54 «ЮГОРСКИЙ»: 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зданию гаражей (инвентарный номер 71:136:001:001109620), расположенному на земельном участке с кадастровым номером 86:10:0101064:55, почтовый адрес – улица Инженерная, 3/1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-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5:00Z</dcterms:created>
  <dc:creator> </dc:creator>
  <dc:description/>
  <cp:keywords/>
  <dc:language>en-US</dc:language>
  <cp:lastModifiedBy>12</cp:lastModifiedBy>
  <dcterms:modified xsi:type="dcterms:W3CDTF">2011-03-17T12:45:00Z</dcterms:modified>
  <cp:revision>2</cp:revision>
  <dc:subject/>
  <dc:title>РАСПОРЯЖЕНИЕ АДМИНИСТРАЦИИ ГОРОДА</dc:title>
</cp:coreProperties>
</file>