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 от 10.02.2011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от 16.02.2010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85 «О назначении членов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блюдательного совета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я «Городская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ция культурных программ»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11 Федерального закона от 03.11.2006 № 174-ФЗ                 «Об автономных учреждениях» (с изменениями </w:t>
      </w:r>
      <w:r>
        <w:rPr>
          <w:rFonts w:cs="Times New Roman;Times New Roman" w:ascii="Times New Roman;Times New Roman" w:hAnsi="Times New Roman;Times New Roman"/>
          <w:sz w:val="28"/>
        </w:rPr>
        <w:t>от 08.05.2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споряжением Администрации города от 30.12.2005 № 3686 «Об утверждении Регламента Администрации города» (с изменениями от 21.12.2010 № 3867), в связи с досрочным прекращением полномочий члена наблюдательного совета муниципального автономного учреждения «Городская дирекция культурных                           программ»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аспоряжение Администрации города от 16.02.2010 № 385                «О назначении членов наблюдательного совета муниципального автономного учреждения «Городская дирекция культурных программ» следующие изме-нени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ывести из состава наблюдательного совета Голушко Ирину Кеворковну, в связи с прекращением трудов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вести в состав наблюдательного совета муниципального автономного учреждения «Городская дирекция культурных программ» на оставшийся срок действия полномочий наблюдательного совета Грищенкову Галину Романовну- директора департамента культуры, молодежной политики и спорта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распоряжения возложить на заместителя                 главы Администрации города Черняка Я.С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6:00Z</dcterms:created>
  <dc:creator> </dc:creator>
  <dc:description/>
  <cp:keywords/>
  <dc:language>en-US</dc:language>
  <cp:lastModifiedBy>12</cp:lastModifiedBy>
  <dcterms:modified xsi:type="dcterms:W3CDTF">2011-03-17T12:46:00Z</dcterms:modified>
  <cp:revision>2</cp:revision>
  <dc:subject/>
  <dc:title>РАСПОРЯЖЕНИЕ АДМИНИСТРАЦИИ ГОРОДА</dc:title>
</cp:coreProperties>
</file>