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 от 10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по гражданской обор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2.11.2000 № 841 «Об утверждении Положения об организации обучения                 населения в области гражданской обороны» (с изменениями от 22.10.2008                 № 770), в целях пропаганды знаний и обучения неработающего населения в области гражданской защиты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учебно-консультационные пункты по гражданской обороне               (далее по тексту – УКП) на базе пунктов по работе с населением                                муниципального учреждения «Наш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П № 1 - в пункте по работе с населением № 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П № 2 - в пункте по работе с населением № 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П № 3 - в пункте по работе с населением № 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П № 4 - в пункте по работе с населением №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П № 5 - в пункте по работе с населением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чебно-консультационных пунктах по гражданской оборон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еречень учебно-материальной базы УКП согласно прило-жению 2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делам ГО и ЧС города Сургута (Абраров Р.Ф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разработку ежегодного плана обучения не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занятий с неработающим населением согласн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му учреждению «Наш город» (Калошин Б.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оснащение УКП необходимым имуществом (с учетом имущества, имеющегося в пунктах по работе с населени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ить из числа своих работников ответственных за организацию                      работы каждого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оприятия по обеспечению деятельности учебно-консультацио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учебно-консультационных пунктах по гражданской оборо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, организации                      деятельности учебно-консультационных пунктов по гражданской обороне                 (далее – УКП), их оснащение и порядок обучения населе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П создаются в соответствии с требованиями федеральных законов                               и постановлений Правительства Российской Федерации, регламентирующих организацию обучения населения в области гражданской обороны и защиты               от чрезвычайных ситуац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КП предназначены для обучения неработающего населения по месту жительства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ая цель создания УКП – обеспечение необходимых условий                для обучения неработающего населения и пропаганды знаний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сновными задачами УКП являются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еработающего населения способам защиты                     от опасностей, возникающих при ведении военных действий или вследствие этих действий, а также правилам поведения в условиях чрезвычайных ситуаций 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                     и выработка у населения практических навыков по действиям в условиях негативных и опасных факторов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важности и необходимости всех мероприятий гражданской обороны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УК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здает, оснащает и организует деятельность УКП Администрация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етодическое руководство осуществляет управление по делам гражданской обороны и чрезвычайным ситуациям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личество УКП и их размещение определяются распоряжением               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КП создаются на пунктах по работе с населением муниципального учреждения «Наш город» и должны размещаться в специально отведенных              для них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епосредственным организаторам обучения является руководитель муниципального учреждения «Наш город». Он издает приказ, в котором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ов, обеспечивающих деятельность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жителей микрорайона за учебно-консультационными                  пун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бучение населения осуществляется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специальным програм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пропагандистских мероприятий (бесед, лекций, вечеров                  вопросов и ответов, консультаций, показов учебных кино- и видеофильмов                     и др.) согласно плану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го изучения памяток, листовок, пособий, прослушивания радиопередач и просмотра телепрограмм по тематике гражданской обороны                   и защиты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я в учениях и тренировках по гражданской обороне и защите                      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бучение населения осуществляется, по возможности, круглогодично. Наиболее целесообразный срок обучения в группах - с 1 октября по 31 мая.                    В другое время проводятся консультации и друг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Неработающее население, прошедшее обучение по полной программе, в следующем году вместо текущей подготовки (частично или полностью)                 может привлекаться на учения, проводимые при жилищных органах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Для проведения занятий и консультаций привлекаются сотрудники УКП, специалисты противопожарной службы, жилищно-эксплуатационных                         органов. Для отработки наиболее сложных тем, проведения практических занятий, тренировок привлекаются работники управления по делам гражданской обороны и чрезвычайным ситуациям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одготовка сотрудников УКП проводится в управлении по делам гражданской обороны и чрезвычайным ситуациям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аждый посетитель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ация УК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пия распоряжения Администрации города о создании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пия приказа руководителя о назначении ответственных за органи-зацию работы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е об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порядок работы УК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ыписка из плана пропаганды знаний в области ГО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График дежурств по УКП его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писки неработающих жильцов с указанием адреса,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____________ №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атериальной базы учебно-консультацио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, оснащение УК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КП оборудуется в специально отведенном помещении, где есть                 возможность</w:t>
      </w:r>
      <w:r>
        <w:rPr/>
        <w:t xml:space="preserve"> </w:t>
      </w:r>
      <w:r>
        <w:rPr>
          <w:sz w:val="28"/>
          <w:szCs w:val="28"/>
        </w:rPr>
        <w:t>создать</w:t>
      </w:r>
      <w:r>
        <w:rPr/>
        <w:t xml:space="preserve"> </w:t>
      </w:r>
      <w:r>
        <w:rPr>
          <w:sz w:val="28"/>
          <w:szCs w:val="28"/>
        </w:rPr>
        <w:t>необходимые</w:t>
      </w:r>
      <w:r>
        <w:rPr/>
        <w:t xml:space="preserve"> </w:t>
      </w:r>
      <w:r>
        <w:rPr>
          <w:sz w:val="28"/>
          <w:szCs w:val="28"/>
        </w:rPr>
        <w:t>условия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организации</w:t>
      </w:r>
      <w:r>
        <w:rPr/>
        <w:t xml:space="preserve"> </w:t>
      </w:r>
      <w:r>
        <w:rPr>
          <w:sz w:val="28"/>
          <w:szCs w:val="28"/>
        </w:rPr>
        <w:t>учебного</w:t>
      </w:r>
      <w:r>
        <w:rPr/>
        <w:t xml:space="preserve"> </w:t>
      </w:r>
      <w:r>
        <w:rPr>
          <w:sz w:val="28"/>
          <w:szCs w:val="28"/>
        </w:rPr>
        <w:t>процесса.</w:t>
      </w:r>
      <w:r>
        <w:rPr/>
        <w:t xml:space="preserve"> </w:t>
      </w:r>
      <w:r>
        <w:rPr>
          <w:sz w:val="28"/>
          <w:szCs w:val="28"/>
        </w:rPr>
        <w:t>Должно быть не менее двух комнат: комната (класс) для проведения занятий               и консультаций вместимостью 15 – 20 человек и комната для хранения имущества. Класс обеспечивается необходимым количеством исправной мебели.                 На видном месте располагается распорядок дня и расписания занятий и консуль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ебно-материальная база УКП включает технические средства                 обучения, стенды, наглядные пособия, медицинское имущество, средства индивидуальной защиты, учебно-методическую литературу и периодические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ехнические средства обучения: телевизоры; видеомагнитофон; средства статичной проекции; приемник радиовещ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мещение (класс) УКП оборудуется стендами (или используются имеющиеся информационные стенды), на которых размещаетс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 оповещения населения о чрезвычайных ситуациях и действиях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правилах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еспечения населения средствами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при угрозе террористически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граждан по гражданской обороне и защите                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чебное имущество УК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ивогазы гражданские для взрослых и детей – 10-15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мера защитная детская – 1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пираторы (разные) –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зиметры бытовые – 2 -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птечка индивидуальная АИ-2 – 5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нетушители (разные) – 2 -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атно-марлевые повязки (ВМП)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ый противохимический пакет (ИПП) – 2 -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кет перевязочный индивидуальный (ППИ) – 2 -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инты, вата и другие материалы для изготовления простейших средств защиты органов дых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птечка для оказания первой помощи – 1 ш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6:00Z</dcterms:created>
  <dc:creator> </dc:creator>
  <dc:description/>
  <cp:keywords/>
  <dc:language>en-US</dc:language>
  <cp:lastModifiedBy>www.PHILka.RU</cp:lastModifiedBy>
  <dcterms:modified xsi:type="dcterms:W3CDTF">2011-02-16T06:46:00Z</dcterms:modified>
  <cp:revision>2</cp:revision>
  <dc:subject/>
  <dc:title>О создании учебно-консультационных </dc:title>
</cp:coreProperties>
</file>