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 от 11.02.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имено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распоряжением Администрации города от 30.12.2005                № 3686 «Об утверждении Регламента Администрации города» (с изменениями от 21.12.2010 № 3867), распоряжением Мэра города от 05.11.1999 № 3480                 «О городской комиссии по топонимике» (с изменениями от 26.05.2009 № 1275), учитывая заявление муниципального общеобразовательного учреждения             средней общеобразовательной школы № 22, на основании решения городской комиссии по топонимике (протокол от 19.11.2010 № 4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автодороге, проходящей через реку Замятина и поселок               Дорожный, в границах: начало – улица Аэрофлотская, конец – садоводческое товарищество «Энергетик-2», наименование – улица Замятин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7:00Z</dcterms:created>
  <dc:creator> </dc:creator>
  <dc:description/>
  <cp:keywords/>
  <dc:language>en-US</dc:language>
  <cp:lastModifiedBy>12</cp:lastModifiedBy>
  <dcterms:modified xsi:type="dcterms:W3CDTF">2011-03-17T12:47:00Z</dcterms:modified>
  <cp:revision>2</cp:revision>
  <dc:subject/>
  <dc:title>РАСПОРЯЖЕНИЕ АДМИНИСТРАЦИИ ГОРОДА</dc:title>
</cp:coreProperties>
</file>