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от 14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8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7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партаменте по экономической </w:t>
      </w:r>
    </w:p>
    <w:p>
      <w:pPr>
        <w:pStyle w:val="Normal"/>
        <w:rPr/>
      </w:pPr>
      <w:r>
        <w:rPr>
          <w:sz w:val="28"/>
          <w:szCs w:val="28"/>
        </w:rPr>
        <w:t xml:space="preserve">политике Администрац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5 ст.35, пп.7 п.1 ст.36 Устава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2.08.2008 № 2372 «Об утверждении положения о департаменте по экономической политике               Администрации города» (с изменениями от 24.11.2009 № 3648, от 25.06.2010              № 1977, от 16.09.2010 № 2846, от 09.12.2010 № 3758, от 11.01.2011 № 3)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аздел 3 «Функции департамента» дополнить пунктом 3.2.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7. Участвует в разработке и реализации муниципальных программ поддержки социально-ориентированных некоммерческих организаций с учётом местных социально-экономических, экологических, культурных и других                 особеннос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ы 3.6.7 и 3.9 признать утратившими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4.1.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3. Управление потребительского рынка и развития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требительского рынка и защиты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развития предпринимательства и лицензир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8:00Z</dcterms:created>
  <dc:creator>user</dc:creator>
  <dc:description/>
  <cp:keywords/>
  <dc:language>en-US</dc:language>
  <cp:lastModifiedBy>12</cp:lastModifiedBy>
  <dcterms:modified xsi:type="dcterms:W3CDTF">2011-03-17T12:48:00Z</dcterms:modified>
  <cp:revision>2</cp:revision>
  <dc:subject/>
  <dc:title>РАСПОРЯЖЕНИЕ АДМИНИСТРАЦИИ ГОРОДА</dc:title>
</cp:coreProperties>
</file>