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5 от 14.02.2011</w:t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несении изменений в распоряжение </w:t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и города от 12.12.2008 </w:t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401 «Об утверждении состава </w:t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блюдательного совета муниципального </w:t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втономного учреждения «Городской </w:t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рк культуры и отдыха»</w:t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п.11 Федерального закона от 03.11.2006 № 174-ФЗ                «Об автономных учреждениях» (с изменениями </w:t>
      </w:r>
      <w:r>
        <w:rPr>
          <w:rFonts w:cs="Times New Roman;Times New Roman" w:ascii="Times New Roman;Times New Roman" w:hAnsi="Times New Roman;Times New Roman"/>
          <w:sz w:val="28"/>
        </w:rPr>
        <w:t>от 08.05.201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, распоряжением Администрации города от 30.12.2005 № 3686 «Об утверждении Регламента              Администрации города» (с изменениями от 21.12.2010 № 3867), в связи с досрочным прекращением полномочий члена наблюдательного совета муниципального автономного учреждения «Городской парк культуры и отдыха»: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распоряжение Администрации города от 12.12.2008 № 3401 «Об утверждении состава наблюдательного совета муниципального автоном-ного учреждения «Городской парк культуры и отдыха» следующие изменения: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Вывести из состава наблюдательного совета: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Голушко Ирину Кеворковну, в связи с прекращением трудовых                отнош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неву Евгению Васильевну - заместителя начальника отдела                  розничного бизнеса филиала открытого акционерного общества Ханты-Мансийский банк Сургут, в связи с самоотводом по личному заявлению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Ввести в состав наблюдательного совета муниципального автономного учреждения «Городская дирекция культурных программ» на оставшийся срок действия полномочий наблюдательного совета: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Грищенкову Галину Романовну - директора департамента культуры,             молодежной политики и спорта Администрации города;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умареву Ларису Геннадьевну - председателя правления открытого                акционерного общества «Аккобанк»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Информационно-аналитическому управлению (Тройнина В.И.) опубликовать настоящее распоряжение в средствах массовой информации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выполнением распоряжения возложить на заместителя                 главы Администрации города Черняка Я.С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49:00Z</dcterms:created>
  <dc:creator> </dc:creator>
  <dc:description/>
  <cp:keywords/>
  <dc:language>en-US</dc:language>
  <cp:lastModifiedBy>12</cp:lastModifiedBy>
  <dcterms:modified xsi:type="dcterms:W3CDTF">2011-03-17T12:49:00Z</dcterms:modified>
  <cp:revision>2</cp:revision>
  <dc:subject/>
  <dc:title>РАСПОРЯЖЕНИЕ АДМИНИСТРАЦИИ ГОРОДА</dc:title>
</cp:coreProperties>
</file>