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 от 18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10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87 «О передаче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54 Устава городского округа город Сургут,                 в целях совершенствования </w:t>
      </w:r>
      <w:r>
        <w:rPr>
          <w:sz w:val="28"/>
          <w:szCs w:val="28"/>
        </w:rPr>
        <w:t>организации работы Администрации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12.10.2010 № 3087                  «О передаче некоторых полномочий высшим должностным лицам Адми-нистрации города» (с изменениями от 27.01.2011 № 190) изменения, изложив пункт 4 распоряжения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ередать заместителю главы Администрации города-директору департамента архитектуры и градостроительства Сурлевичу А.Ю. полномочия                      по подписанию муниципальных правовых ак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согласования перевода жилого (нежилого) помещения в нежилое (жилое)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мых в целях реализации Администрацией города полномочий, установленных градостроительным законодательством, в части утверждения градостроительных планов земельных участков, подписания разрешений                    на строительство и разрешений на ввод объектов в эксплуат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мых в целях реализации Администрацией города полномочий, установленных земельным законодательством, в части согласования вариантов предоставления земельных участков взамен изымаемых дл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и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сутств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директор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а архитектуры и градостроительства Сурлевича А.Ю. полномочия по подписанию муниципальных правовых актов, принимаемых в целях                     реализации Администрацией города полномочий, установленных жилищным                  законодательством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или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жил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мещ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ил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нежилого) поме-щения в нежилое (жилое) помещение, а также принимаемых в целях реали-зации Администрацией города полномочий, установленных градостроительным законодательством, в части подписания разрешений на строительство и разрешений на ввод объектов в эксплуатацию осуществляет первый заместитель                                  главы Администрации города Марков Р.И.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споряжение Администрации города от 25.07.2006 № 1620 «</w:t>
      </w:r>
      <w:r>
        <w:rPr>
          <w:sz w:val="28"/>
          <w:szCs w:val="28"/>
        </w:rPr>
        <w:t>Об отмене распоряжения Администрации города от 18.05.2006 № 1058 «Об упорядочении выдачи разрешений на строительство и разрешений на ввод объектов                             в эксплуатацию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22.10.2007 № 2249 «О внесении изменения в распоряжение Администрации города от 25.07.2006 № 1620                       «Об отмене распоряжения Администрации города от 18.05.2006 № 1058                                              «Об упорядочении выдачи разрешений на строительство и разрешений на ввод объектов в эксплуатацию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5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" w:firstLine="567"/>
      <w:jc w:val="both"/>
    </w:pPr>
    <w:rPr>
      <w:sz w:val="28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1:00Z</dcterms:created>
  <dc:creator>Admin</dc:creator>
  <dc:description/>
  <cp:keywords/>
  <dc:language>en-US</dc:language>
  <cp:lastModifiedBy>12</cp:lastModifiedBy>
  <dcterms:modified xsi:type="dcterms:W3CDTF">2011-03-17T12:51:00Z</dcterms:modified>
  <cp:revision>2</cp:revision>
  <dc:subject/>
  <dc:title>РАСПОРЯЖЕНИЕ АДМИНИСТРАЦИИ ГОРОДА</dc:title>
</cp:coreProperties>
</file>