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4 от 22.02.2011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даже прав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ключение договор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енды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В соответствии с Земельным и Гражданским кодексами Российской Федерации, постановлением Правительства Российской Федерации от 11.11.2002                    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с изменениями                   от 29.12.2008 № 1053), распоряжениями Администрации города от 30.12.2005 № 3686 «Об утверждении Регламента Администрации города» (с изменениями от 21.12.2010 № 3867), от 12.10.2010 № 3087 «О передаче некоторых полно-мочий высшим должностным лицам Администрации города» (с изменениями                      от 27.01.2011 № 190):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Cs w:val="28"/>
        </w:rPr>
        <w:t xml:space="preserve">1.1. Организовать и провести аукцион по продаже права на заключение           договора аренды земельного участка общей площадью 9 849 кв. метров, када-стровый номер 86:10:0101250:46, расположенного по адресу: город Сургут, микрорайон 31, для строительства </w:t>
      </w:r>
      <w:r>
        <w:rPr>
          <w:b w:val="false"/>
          <w:szCs w:val="28"/>
        </w:rPr>
        <w:t>1-3 этажного административного, коммер-ческо-делового центра, 16-этажного гостиничного комплекса на 200 мест,                        подземного паркинга на 78 автомашин</w:t>
      </w:r>
      <w:r>
        <w:rPr>
          <w:b w:val="false"/>
          <w:bCs/>
          <w:szCs w:val="28"/>
        </w:rPr>
        <w:t xml:space="preserve">. 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Cs w:val="28"/>
        </w:rPr>
        <w:t>1.2. Установить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Cs w:val="28"/>
        </w:rPr>
        <w:t xml:space="preserve">- разрешенное использование земельного участка – строительство </w:t>
      </w:r>
      <w:r>
        <w:rPr>
          <w:b w:val="false"/>
          <w:szCs w:val="28"/>
        </w:rPr>
        <w:t>1-3 этажного административного, коммерческо-делового центра, 16-этажного                     гостиничного комплекса на 200 мест, подземного паркинга на 78 автомашин</w:t>
      </w:r>
      <w:r>
        <w:rPr>
          <w:b w:val="false"/>
          <w:bCs/>
          <w:szCs w:val="28"/>
        </w:rPr>
        <w:t>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ок аренды – 5 лет;</w:t>
      </w:r>
    </w:p>
    <w:p>
      <w:pPr>
        <w:pStyle w:val="FR2"/>
        <w:ind w:left="0" w:firstLine="567"/>
        <w:jc w:val="both"/>
        <w:rPr/>
      </w:pPr>
      <w:r>
        <w:rPr>
          <w:b w:val="false"/>
          <w:szCs w:val="28"/>
        </w:rPr>
        <w:t>- начальный размер арендной платы –</w:t>
      </w:r>
      <w:r>
        <w:rPr>
          <w:b w:val="false"/>
          <w:bCs/>
          <w:szCs w:val="28"/>
        </w:rPr>
        <w:t xml:space="preserve"> 11 607 077 рублей;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Cs w:val="28"/>
        </w:rPr>
        <w:t>- размер задатка – 2 321 415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шаг аукциона - 500 0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  <w:lang w:val="en-US"/>
        </w:rPr>
      </w:pPr>
      <w:r>
        <w:rPr>
          <w:b w:val="false"/>
          <w:bCs/>
          <w:szCs w:val="28"/>
          <w:lang w:val="en-US"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  <w:lang w:val="en-US"/>
        </w:rPr>
      </w:pPr>
      <w:r>
        <w:rPr>
          <w:b w:val="false"/>
          <w:bCs/>
          <w:szCs w:val="28"/>
          <w:lang w:val="en-US"/>
        </w:rPr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Cs w:val="28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сайте Администрации города.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Cs w:val="28"/>
        </w:rPr>
        <w:t>3. Контроль за выполнением распоряжения оставляю за собой.</w:t>
      </w:r>
    </w:p>
    <w:p>
      <w:pPr>
        <w:pStyle w:val="FR2"/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2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</w:t>
        <w:tab/>
        <w:t xml:space="preserve">                                                                           Р.И. Марков</w:t>
        <w:tab/>
      </w:r>
      <w:r>
        <w:rPr>
          <w:b/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52:00Z</dcterms:created>
  <dc:creator>Admin</dc:creator>
  <dc:description/>
  <cp:keywords/>
  <dc:language>en-US</dc:language>
  <cp:lastModifiedBy>12</cp:lastModifiedBy>
  <dcterms:modified xsi:type="dcterms:W3CDTF">2011-03-17T12:52:00Z</dcterms:modified>
  <cp:revision>2</cp:revision>
  <dc:subject/>
  <dc:title>РАСПОРЯЖЕНИЕ АДМИНИСТРАЦИИ ГОРОДА</dc:title>
</cp:coreProperties>
</file>