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6 от 24.02.201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рах по реализации решений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ы города от 30.09.2010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80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«Об основных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иях бюджетной и налогово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и городского округа город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ргут на 2011 год и плановый период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2 – 2013 годов», от 28.12.2010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51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«О бюджете город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город Сургут на 2011 год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лановый период 2012 – 2013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решений Думы города от 30.09.2010 № 780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                       «Об основных направлениях бюджетной и налоговой политики городского округа город Сургут на 2011 год и плановый период 2012 – 2013 годов»,                    от 28.12.2010 № 851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«О бюджете городского округа город Сургут                      на 2011 год и плановый период 2012 – 2013 годов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: </w:t>
      </w:r>
      <w:bookmarkStart w:id="1" w:name="sub_2"/>
      <w:bookmarkEnd w:id="0"/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основные задачи деятельности Администрации города                  в рамках реализации целей бюджетной и налоговой политики и исполнения бюджета городского округа город Сургут (далее – бюджет города):</w:t>
      </w:r>
    </w:p>
    <w:p>
      <w:pPr>
        <w:pStyle w:val="Normal"/>
        <w:ind w:firstLine="567"/>
        <w:rPr/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среднесрочной сбалансированности бюджета города,                   его финансовой устойчивост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администрирования поступлений в бюджет город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качества управления муниципальным имуществом;</w:t>
      </w:r>
    </w:p>
    <w:p>
      <w:pPr>
        <w:pStyle w:val="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менение инструментов повышения эффективности бюджетных расходов и развитие системы оценки их реализаци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ентация бюджетных расходов на обеспечение результативности, обеспечение открытости информации о степени достижения запланированных результато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ответственности главных распорядителей бюджетных средств путем укрепления финансовой дисциплины и контрол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условное соблюдение норм бюджетного законодательства, соблюдение установленных департаментом финансов Администрации города  (далее – департамент финансов) порядков, регулирующих организацию исполнения бюджет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целях повышения уровня администрирования доходов и источников финансирования дефицита бюджета города: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Главным администраторам доходов бюджета города и главным администраторам источников финансирования дефицита бюджета города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- принять меры к организации полного и своевременного поступления доходов бюджета города и источников финансирования дефицита бюджета города;</w:t>
      </w:r>
    </w:p>
    <w:p>
      <w:pPr>
        <w:pStyle w:val="Normal"/>
        <w:tabs>
          <w:tab w:val="clear" w:pos="708"/>
          <w:tab w:val="left" w:pos="540" w:leader="none"/>
          <w:tab w:val="left" w:pos="2028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ктивизировать работу по взысканию задолженности по платежам                    в бюджет городского округа, усилить меры административного реагирования               в отношении недоимщиков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лять своевременно и в полном объеме плательщикам информацию 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квизи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одах бюджетной классификации для зачисления соответствующих поступлений в бюджет города в целях сокращения,                                     а в дальнейшем ликвидации невыясненных платежей в бюджет города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контроль исполнения судебных решений и поступления                                                                        в бюджет города средств в результате исполнения судебных решений в пользу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202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ь работу по выявлению собственников земельных участков,                              по формированию земельных участков под многоквартирными жилыми домами и постановке их на кадастровый учёт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ть в департамент финансов ежеквартально, до 15-го числа месяца, следующего за отчетным кварталом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налитические материалы и пояснительную записку об исполнении плановых назначений по доходам и источникам финансирования дефицита бюджета по закрепленным видам поступлений;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ю о принятых мерах по организации полного                                     и своевременного поступления доходов и источников финансирования дефицита бюджета, а также по сокращению задолженности по их уплат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омиссии по мобилизации дополнительных доходов в местный бюджет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должить координацию работы по:</w:t>
      </w:r>
    </w:p>
    <w:p>
      <w:pPr>
        <w:pStyle w:val="Normal"/>
        <w:tabs>
          <w:tab w:val="clear" w:pos="708"/>
          <w:tab w:val="left" w:pos="540" w:leader="none"/>
          <w:tab w:val="left" w:pos="2028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ыя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й и лиц, осуществляющих предпринимательскую деятельность на территории муниципальных образований без регистрации                      в налоговом органе, а также постановке на налоговый учёт неучтённых объектов налогооблож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заимодействию налоговых и регистрирующих органов для обеспечения актуальности формирования налоговой базы в целях обеспечения полноты поступления доходов в бюджет город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ь практику индивидуальной работы с недобросовестными налогоплательщиками по взысканию недоимки по доходам в бюджет город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bookmarkStart w:id="4" w:name="sub_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В целях эффективности и результативности использования бюджетных средств, главным распорядителям бюджетных средств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еспечить исполнение бюджета города с учетом основных направлений бюджетной и налоговой политик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лять планирование кассовых выплат из бюджета города                     при условии равномерного и эффективного использования  бюджетных средств в течение текущего финансового года, с учетом динамики произведенных расходов за ряд предыдущих лет, сроков выплаты заработной платы, сроков исполнения заключенных муниципальных контрактов и договоров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беспечить в пределах доведенных лимитов бюджетных обязательств безусловное исполнение социальных обязательст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Не допускать заключение договоров на поставку продукции (работ, услуг), начисление установленных денежных выплат и принятие иных обязательств, подлежащих исполнению за счет средств бюджета города в 2011 году (с учетом необходимости исполнения не оплаченных на начало года принятых обязательств), не обеспеченных лимитами бюджетных обязательст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беспечить достижение показателей результатов деятельности, предусмотренных ведомственными целевыми программами, долгосрочными целевыми программами, соглашениями о предоставлении субсидий из бюджета город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беспечить формирование в установленном порядке муниципальных заданий и их выполнение подведомственными муниципальными учреждения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беспечить полное и своевременное использование средств, поступающих в бюджет города в форме субвенций, субсидий и иных межбюджетных трансфертов из бюджета автономного округа, осуществлять контроль за использованием целевых поступлений их получателями                                    в соответствии с условиями и целями, определёнными при предоставлении указанных средств из бюджета автономного округ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Обеспечить в 1 полугодии текущего года использование остатков межбюджетных трансфертов, сложившихся на 1 января 2011 года и имеющих целевое назначение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Осуществлять оплату муниципальных контрактов, договоров по факту поставки товара (выполнения работ, оказания услуг) за исключением случаев, установленных частью 30 решения Думы города от 28.12.2010 № 851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                            «О бюджете городского округа город Сургут на 2011 год и плановый период 2012 – 2013 годов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Не допускать увеличение численности работников муниципальных бюджетных и казенных учреждений, за исключением случаев ввода новых объектов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Не допускать образования просроченной кредиторской задол-женност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bookmarkStart w:id="5" w:name="sub_5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.12. В случае снижения объема поступлений собственных доходов бюджета города по сравнению с утвержденными показателями на текущий финансовый год и ограничении департаментом финансов лимитов бюджетных обязательств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меры по сокращению командировочных расходов, расходов на проведение культурно-массовых и иных мероприяти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ивать принятие новых расходных обязательств капитального характера, осуществляемых за счет средств бюджета города, определить приоритетными расходы на финансовое обеспечение вводных объектов строительства.</w:t>
      </w:r>
    </w:p>
    <w:p>
      <w:pPr>
        <w:pStyle w:val="Normal"/>
        <w:ind w:firstLine="567"/>
        <w:rPr/>
      </w:pPr>
      <w:bookmarkStart w:id="6" w:name="sub_1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.13. Усилить меры по осуществлению ведомственного финансового контроля в сфере своей деятельности, соблюдению норм бюджетного законодательства, соблюдению установленных департаментом финансов порядков, регулирующих организацию исполнения бюджета, и обеспечить контроль подведомственных муниципальных учреждений в части целевого                              и эффективного использования средств бюджета города, составления                              и представления ими бюджетной отчетност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финансов (Шерстнева А.Ю.)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беспечить еженедельный мониторинг ситуации по поступлениям доходов в бюджет города, анализировать причины  не выполнения плановых показателей, проводить консультации с органами Федеральной налоговой службы, главными администраторами доходов бюджета города, налого-плательщик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перативно формировать предложения по внесению изменений                         в параметры бюджета города, привлечению кредитных ресурсов                                для обеспечения первоочередных расходов с учетом складывающейся ситуации по поступлению доходов в бюджет города в течение финансового год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 снижения объема поступлений собственных доходов бюджета города по сравнению с утвержденными показателями на текущий финансовый год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в первоочередном порядке финансирование расходов, установленных частью 29 решения Думы города от 28.12.2010 № 851-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                                      «О бюджете городского округа город Сургут на 2011 год и плановый период 2012 – 2013 годов»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ивать лимиты бюджетных обязательст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3"/>
      <w:bookmarkStart w:id="10" w:name="sub_37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bookmarkStart w:id="11" w:name="sub_37"/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                                                                                              Д.В. Попов</w:t>
      </w:r>
      <w:bookmarkEnd w:id="11"/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387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3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;Times New Roman"/>
      <w:sz w:val="20"/>
      <w:szCs w:val="20"/>
    </w:rPr>
  </w:style>
  <w:style w:type="paragraph" w:styleId="2">
    <w:name w:val="Обычный (веб)2"/>
    <w:basedOn w:val="Normal"/>
    <w:qFormat/>
    <w:pPr>
      <w:widowControl/>
      <w:suppressAutoHyphens w:val="true"/>
      <w:autoSpaceDE w:val="true"/>
      <w:spacing w:before="280" w:after="240"/>
      <w:ind w:hanging="0"/>
      <w:jc w:val="left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7:00Z</dcterms:created>
  <dc:creator>user</dc:creator>
  <dc:description/>
  <cp:keywords/>
  <dc:language>en-US</dc:language>
  <cp:lastModifiedBy>12</cp:lastModifiedBy>
  <dcterms:modified xsi:type="dcterms:W3CDTF">2011-03-22T13:17:00Z</dcterms:modified>
  <cp:revision>2</cp:revision>
  <dc:subject/>
  <dc:title>РАСПОРЯЖЕНИЕ АДМИНИСТРАЦИИ ГОРОДА</dc:title>
</cp:coreProperties>
</file>