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11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2.2006 № 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ей должностей, не относ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и замещаемых лиц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 (с изменениями от 21.12.2010 № 3867), в целях приведения муниципальных правовых актов                город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распоряжение Главы города от 09.02.2006 № 2 «</w:t>
      </w:r>
      <w:r>
        <w:rPr>
          <w:sz w:val="28"/>
          <w:szCs w:val="28"/>
        </w:rPr>
        <w:t>Об утвер-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</w:t>
      </w:r>
      <w:r>
        <w:rPr>
          <w:color w:val="000000"/>
          <w:sz w:val="28"/>
          <w:szCs w:val="28"/>
        </w:rPr>
        <w:t>» (с изменениями                       от 16.03.2006 № 9, от 04.10.2007 № 23, от 18.10.2007 № 29, от 04.06.2008 № 6, от 12.05.2009 № 17, от 31.03.2010 № 11, от 04.08.2010 № 33) изменения,                     изложив приложение 2 к распоряжению в новой редакции согласно прило-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главы Администрации города Алешкову Н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лужащих и профессий рабочих муниципа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яющих материально-техническое и организацио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/профе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 по снабжению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I категории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ор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ор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I категории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чик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документовед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-программист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- электроник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методист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о охране труда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нергетик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диспетчер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бюро пропусков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I категории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чреждения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(включая старшего)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 (художник-конструктор)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толовой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учреждения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I категории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программист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- электроник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- электроник I категори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- электроник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I категори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 по кадр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(включая старшего)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истка I категори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I категори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к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 по ремонту и обслуживанию систем вентиляции и кондицион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электрик по ремонту электрооборудования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помещений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I категори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аппаратуры и устройств связ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электрооборудования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I категори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Admin</dc:creator>
  <dc:description/>
  <cp:keywords/>
  <dc:language>en-US</dc:language>
  <cp:lastModifiedBy>12</cp:lastModifiedBy>
  <dcterms:modified xsi:type="dcterms:W3CDTF">2011-03-17T12:27:00Z</dcterms:modified>
  <cp:revision>2</cp:revision>
  <dc:subject/>
  <dc:title>РАСПОРЯЖЕНИЕ ГЛАВЫ ГОРОДА</dc:title>
</cp:coreProperties>
</file>