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21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по пробле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№ 3686 «Об утверждении Регламента Администрации города» (с изменениями от 17.09.2010 № 2848), в целях привлечения граждан к активному участию               в решении проблем жилищно-коммунального хозяй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ри Главе города по проблемам жилищно- 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Общественного совета формируется и утверждается в соот-ветствии с положением о 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мощнику Главы города Маркину Д.А. предоставить Главе города          список кандидатур общественного совета до 15 марта 2011 года и подготовить первое заседание Общественного совета до 1 апрел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читать утратившим силу распоряжение Администрации города                   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01.07.2009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745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ве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жилищ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ммунального хозяйства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Попов 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Главы город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б Общественном совете при Главе города по пробле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 Общественный совет при Главе города по проблемам жилищно-коммунального хозяйства (далее – Общественный совет) является колле-гиальным постоянно действующим совещательным органом,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,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а также более широкого обсуждения проблем жилищно-коммунального хозяйства и выработке социально значимых направлений              деятельности жилищно-коммунального хозяйства на территории город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            автономного округа – Югры муниципальными правовыми актами города                     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щественный совет осуществляет свою деятельность на общест-венных нач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2200"/>
      <w:bookmarkEnd w:id="0"/>
      <w:r>
        <w:rPr>
          <w:sz w:val="28"/>
          <w:szCs w:val="28"/>
        </w:rPr>
        <w:t>2. Основные задачи Общественного совета</w:t>
      </w:r>
    </w:p>
    <w:p>
      <w:pPr>
        <w:pStyle w:val="Style14"/>
        <w:spacing w:before="0" w:after="0"/>
        <w:ind w:firstLine="567"/>
        <w:jc w:val="both"/>
        <w:rPr/>
      </w:pPr>
      <w:bookmarkStart w:id="1" w:name="sub_2200"/>
      <w:bookmarkEnd w:id="1"/>
      <w:r>
        <w:rPr>
          <w:sz w:val="28"/>
          <w:szCs w:val="28"/>
        </w:rPr>
        <w:t>2.1. Привлечение жителей города к реализации на территории города            единой политики в сфере жилищно-коммунального хозяйства, преодоление             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2. Выработка предложений по определению основных направлений              развития жилищно-коммунального хозяйства город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3. Обобщение и анализ общественного мнения по проблемам, имею-щимся в сфере жилищно-коммунального хозяйства города, изучение этих            проблем и подготовка предложений по их разрешен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4. Анализ действующих муниципальных правовых актов и обсуждение проектов правовых актов в целях внесения предложений, направленных на усовершенствов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рматив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аз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фер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Функции Общественного со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нов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лищно-коммунального хозяйства, вырабатываемых Администрацией города в рамках исполнения программ развития жилищно-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Обсуждение готовящихся к принятию наиболее значимых проектов муниципальных правовых актов, внесение предложений по совершенствованию муниципальных правовых актов города в области жилищно-коммунального             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остав и деятельность Общественного совета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1. Общественный совет формируется на основе добровольного участия                  в его деятельности граждан и представителей общественных организац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2. Общественный совет формируется в количестве 25 человек. Персональный состав утверждается распоряжением Администрации города на основе  предложений, поступивших от Советов ТОС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3. Заседания Общественного совета проводятся не реже 2 раз в год.                 Для решения отдельных вопросов в соответствии со своими полномочиями из  состава Общественного совета могут создаваться рабочие группы, подотчетные ему. Рабочие группы, созданные решением Общественного совета, порядок своей работы определяют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оказания организационной и методической помощи рабочим группам Общественного совета распоряжением Главы города могут закрепляться должностные лица Администрации города по соответствующему направлению деятельност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лномочия Общественного совета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й совет для выполнения возложенных на него задач вправ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приглашать для участия в заседаниях Общественного Совета и заслушивать работников органов местного самоуправления, ресурсоснабжающих, УК, ТСЖ, ЖСК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ресурсоснаб-жающих, УК, ТСЖ, ЖСК материалы, необходимые для выполнения возло-женных на Общественный совет задач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з своего состава с привлечением специалистов рабочие                группы для решения вопросов, находящихся в компетенции Общественного                   совет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выступать с инициативой проведения и организовывать совещания, круглые столы по вопросам ЖКХ город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вносить предложения по повышению эффективности: управления ЖКХ, энергоресурсосбережения, качества обслуживания населения, благоустройств придомовых территорий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общественный контроль над соблюдением прав потреби-телей и поставщиков услуг в сфере ЖКХ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обобщать опыт других муниципальных образ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 рабочие группы по проблемам сноса непригодного жилищного фонда или аварийных домов, установления тарифов на оплату за жилое помещение и коммунальные услуги, иным вопросам в сфере ЖКХ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рядок работы Общественного совет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1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2. Основной формой работы Общественного совета являются заседания. Засед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ве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одя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р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ж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вух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Председатель, заместитель председателя, секретарь Общественного совета избираются на заседании простым большинством гол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5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6. Член Общественного совета принимает личное участие в работе заседаний Общественного совет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7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8. Заседание Общественного совета правомочно, если на нем присут-ствует более половины от списочного числа членов Общественного совет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9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является определяющим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Член Общественного совета, не согласный с решением Общественного           совета, вправе изложить своё особое мнение письменно и приобщать его к решению Общественного совет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10. Решения Общественного совета доводятся до сведения Главы города, а также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Результаты рассмотрения вопросов на заседании Общественного               совета оформляются протоколом, который утверждается председателем совета (в его отсутствие – заместителем председателя совета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12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7:00Z</dcterms:created>
  <dc:creator> </dc:creator>
  <dc:description/>
  <cp:keywords/>
  <dc:language>en-US</dc:language>
  <cp:lastModifiedBy>12</cp:lastModifiedBy>
  <dcterms:modified xsi:type="dcterms:W3CDTF">2011-02-25T06:07:00Z</dcterms:modified>
  <cp:revision>2</cp:revision>
  <dc:subject/>
  <dc:title>РАСПОРЯЖЕНИЕ ГЛАВЫ ГОРОДА</dc:title>
</cp:coreProperties>
</file>