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21.02.20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ключении в резер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енческих кад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должности руковод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муниципальных предприят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ской округ город Сургу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фере обеспечения деятель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рядком формирования и подготовки резерва управ-ленческих кадров на должности руководителей муниципальных учреждений                     и муниципальных предприятий муниципального образования городской округ                  город Сургут, утвержденного постановлением Главы города от 23.09.2010 № 58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ключить в резерв управленческих кадров на должности руководителей муниципальных учреждений и муниципальных предприятий муниципального                      образования городской округ город Сургут в сфере обеспечения деятельности                         Администрации города – Бородину Юлию Борисов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Директору муниципального учреждения «Консультационно-методический центр»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(Симакова Т.В.)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совместно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с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управлением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кадров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и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службы</w:t>
      </w: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Администрации города (Смагина Ж.В.) разработать индивидуальный план подготовки гражданина, включённого в кадровый резерв управленческих кадров,                        указанного в пункте 1, в течение 1 месяца с момента издания распоря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-ковать информацию о результатах конкурса и зачислении победителя конкурса                     в резерв управленческих кадров муниципальных организаций и разместить                      ее на официальном сайте Администрации города в течении 15 дней со дня издания распоря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 xml:space="preserve">        </w:t>
      </w:r>
      <w:r>
        <w:rPr>
          <w:sz w:val="27"/>
          <w:szCs w:val="27"/>
          <w:lang w:val="en-US"/>
        </w:rPr>
        <w:t xml:space="preserve">          </w:t>
      </w:r>
      <w:r>
        <w:rPr>
          <w:sz w:val="27"/>
          <w:szCs w:val="27"/>
        </w:rPr>
        <w:t>Д.В. Поп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9:00Z</dcterms:created>
  <dc:creator>Admin</dc:creator>
  <dc:description/>
  <cp:keywords/>
  <dc:language>en-US</dc:language>
  <cp:lastModifiedBy>12</cp:lastModifiedBy>
  <dcterms:modified xsi:type="dcterms:W3CDTF">2011-03-17T12:29:00Z</dcterms:modified>
  <cp:revision>2</cp:revision>
  <dc:subject/>
  <dc:title>РАСПОРЯЖЕНИЕ ГЛАВЫ ГОРОДА</dc:title>
</cp:coreProperties>
</file>