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марта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стителях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Устава муниципального образования городской округ город Сургут Ханты-Мансийского автономного округа – Югры, статьёй 6 Регламента Думы города, утверждённого решением Думы города от 27.04.2006 № 10-IV ДГ (в редакции от 01.11.2010 №          822-IV ДГ), по итогам голосования на первом заседании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25.03.2011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численный состав заместителей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в количестве двух депутатов Думы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ями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депутатов Думы города Сазонова Олега Анатольевича и Дьячкова Евгения Вячеславович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1:00Z</dcterms:created>
  <dc:creator>sivza</dc:creator>
  <dc:description/>
  <cp:keywords/>
  <dc:language>en-US</dc:language>
  <cp:lastModifiedBy>bulia</cp:lastModifiedBy>
  <cp:lastPrinted>2011-03-25T15:55:00Z</cp:lastPrinted>
  <dcterms:modified xsi:type="dcterms:W3CDTF">2011-03-29T04:48:00Z</dcterms:modified>
  <cp:revision>15</cp:revision>
  <dc:subject/>
  <dc:title/>
</cp:coreProperties>
</file>