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города 25 мар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5101" w:hanging="0"/>
        <w:jc w:val="both"/>
        <w:rPr/>
      </w:pPr>
      <w:r>
        <w:rPr>
          <w:sz w:val="28"/>
          <w:szCs w:val="28"/>
        </w:rPr>
        <w:t>О назначении на должности Председателя и заместителя Председателя Контрольно-счётной палаты города Сургута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пунктом 4 статьи 44 Устава муниципального образования городской округ город Сургут Ханты-Мансийского автономного округа – Югры, статьёй 7 Положения о Контрольно-счётной палате города Сургута, утверждённого решением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1.07.2010 № 7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представление Главы города по кандидатурам на должности Председателя Контрольно-счётной палаты города Сургута, заместителя Председателя Контрольно-счётной палаты города Сургута, Дума города РЕШИЛ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Назначить на должности муниципальной службы на период полномочий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й группы должностей, учреждаемую для выполнения функции «руководитель», Председателя Контрольно-счётной палаты города Сургута Ольшанникову Марину Викторовну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должностей, учреждаемую для выполнения функции «руководитель», заместителя Председателя Контрольно-счётной палаты города Сургута Шадрину Ольгу Геннадьевн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3:00Z</dcterms:created>
  <dc:creator>sivza</dc:creator>
  <dc:description/>
  <cp:keywords/>
  <dc:language>en-US</dc:language>
  <cp:lastModifiedBy>bulia</cp:lastModifiedBy>
  <cp:lastPrinted>2011-03-25T15:01:00Z</cp:lastPrinted>
  <dcterms:modified xsi:type="dcterms:W3CDTF">2011-03-29T04:48:00Z</dcterms:modified>
  <cp:revision>20</cp:revision>
  <dc:subject/>
  <dc:title/>
</cp:coreProperties>
</file>