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участников семинара «Правовые основы деятельности общественных объединений» </w:t>
      </w:r>
    </w:p>
    <w:p>
      <w:pPr>
        <w:pStyle w:val="Normal"/>
        <w:jc w:val="center"/>
        <w:rPr/>
      </w:pPr>
      <w:r>
        <w:rPr/>
        <w:t xml:space="preserve">01 апреля 2011 года в 15.00, конференц-зал Центральной городской библиотеки им. А.С. Пушкина </w:t>
      </w:r>
    </w:p>
    <w:p>
      <w:pPr>
        <w:pStyle w:val="Normal"/>
        <w:jc w:val="center"/>
        <w:rPr/>
      </w:pPr>
      <w:r>
        <w:rPr/>
        <w:t>(ул. Республики 78/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 Елена Иван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</w:rPr>
              <w:t>Председатель общественной организации немцев Ханты-Мансийского автономного округа «Возрождение – Видергебу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Татьяна Анатоль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ДЮСШ «Викт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кая Светлана Иван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едатель территориальной профсоюзной организации работников органов местного самоуправления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щак Николай Василь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едатель общественной организации «Национально-культурная автономия «Украинская родня»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юк Светлана Иван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екоммерческой организации 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ова Наталья Александр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й организации Казачье общество станица «Сургут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катерина Алексе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rFonts w:cs="Arial"/>
              </w:rPr>
              <w:t>местной религиозной организации «Церковь Христа Спасителя «Евангельских Христиан-Баптистов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Дени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</w:rPr>
              <w:t>Заместитель председателя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лександр Газали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</w:rPr>
              <w:t>Председатель общественного объединения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таев Георгий Валентин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общественной организации авиационного спортивно-технического клуба «По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кина Галина Иван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 ТРК «Сургутинтернов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Юрий Борисович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некоммерческой организации Сургутское городск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ул Татьяна Никола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некоммерческого партнерства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ц Ольга Никола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совета ТОС № 4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Зинаида Алексе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еда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цкая Светлана Анатол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некоммерческого партн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венько Александр Василь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т-консуль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 Ханты-Мансийского автономного округа - Югры по содействию в решении задач в области экологии «Эконадз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Ирина Геннад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ДЮСШ «Викт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а Елена Юла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коммерческих организаций Управления Министерства юстиции Российской Федерации по Ханты-Мансийскому автономному округу-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Елена Юр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зидент автономной некоммерческой организации Помощи людям, затронутым проблемой ВИЧ «Шаг вперё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Светлана Евгень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МБУ «Олимп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якова Ирин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</w:rPr>
              <w:t>Представитель общественной организации Сургутское городское Рериховское общество «Знамя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лена Александр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итель </w:t>
            </w:r>
            <w:r>
              <w:rPr>
                <w:rFonts w:cs="Arial"/>
              </w:rPr>
              <w:t>некоммерческого партнерства «Правов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рь Владимир Никола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гутской городской Федерации Ояма Киокушинкай каратэ-до, представитель Клуба реального айки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 Юрий Юрь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содействия развитию человека, общества и культуры «БлаговестЪ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нов Илья Владимир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содействия развитию человека, общества и культуры «БлаговестЪ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Татьяна Виктор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 ТРК «Сургутинтернов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Раиса Григор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едатель городского общества «Старожилы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льби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итель </w:t>
            </w:r>
            <w:r>
              <w:rPr>
                <w:rFonts w:cs="Arial"/>
              </w:rPr>
              <w:t>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 Сергей Иван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мончук Владимир Евгень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</w:rPr>
              <w:t>Председатель общественной организации Культурно-просветительское общество «Украинська Роды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ик Сергей Никола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едатель общественной организации авиационного спортивно-технического клуба «По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а Тамара Дмитри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Наталья Иван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ырева Татьяна Виктор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Шепырева Т.В., 522-194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Admin</dc:creator>
  <dc:description/>
  <dc:language>en-US</dc:language>
  <cp:lastModifiedBy>user</cp:lastModifiedBy>
  <cp:lastPrinted>2011-03-31T16:23:00Z</cp:lastPrinted>
  <dcterms:modified xsi:type="dcterms:W3CDTF">2011-04-04T04:52:00Z</dcterms:modified>
  <cp:revision>2</cp:revision>
  <dc:subject/>
  <dc:title>Состав</dc:title>
</cp:coreProperties>
</file>