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8 от 02.02.201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городской спартакиа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еди семейных команд «Папа, мама, 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ная спортивная семья» в 2011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                           (с изменениями от 29.12.2010), от 04.12.2007 № 329-ФЗ «О физической культуре                    и спорте в Российской Федерации» (с изменениями от 13.12.2010), со ст.41 Устава муниципального образования городской округ город Сургут, в рамках реализации                               ведомственной целевой программы «Организация занятий физической культурой                           и массовым спортом», утвержденной постановлением Администрации города                        от 11.02.2010 № 519 «Об утверждении ведомственных целевых программ Департамента культуры, молодежной политики и спорта» (с изменениями от 14.01.2011),                   и в целях развития физической культуры и массового спорта на территории города, популяризации массового спорта среди населения город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ожение о проведении городской спартакиады среди семейных команд                   «Папа, мама, я – дружная спортивная семья» в 2011 году согласно приложению 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проведения городской спартакиады среди семейных команд «Папа, мама, я – дружная спортивная семья» в 2011 году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2. Департаменту культуры, молодёжной политики и спорта (Грищенкова Г.Р.) обеспечить своевременное финансирование городской спартакиады среди семейных команд «Папа, мама, я – дружная спортивная семья» в 2011 году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3. Информационно-аналитическому управлению (Тройнина В.И.) опубликовать информацию о городской спартакиаде в средствах массовой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 xml:space="preserve">                    Д.В. Попов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39"/>
      </w:tblGrid>
      <w:tr>
        <w:trPr>
          <w:trHeight w:val="1275" w:hRule="atLeast"/>
        </w:trPr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Heade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e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er"/>
              <w:ind w:left="211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о проведении городской спартакиады среди семейных команд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iCs/>
          <w:sz w:val="28"/>
        </w:rPr>
        <w:t>«Папа, мама, я – дружная спортивная семья» в 2011 году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и и задачи городской спартакиады среди семейных команд «Папа, мама,                  я – дружная спортивная семья»</w:t>
      </w:r>
      <w:r>
        <w:rPr>
          <w:color w:val="000000"/>
          <w:sz w:val="28"/>
          <w:szCs w:val="28"/>
        </w:rPr>
        <w:t xml:space="preserve"> в 2011 году (далее – спартакиад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1. Формирование потребности населения в здоровом образе жиз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Привлечение детей и их родителей к систематическим занятиям физи-ческой культурой и массовым спор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. Укрепление института сем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4. Укрепление здоровья детей и их род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</w:rPr>
        <w:t>1.5. Поиск эффективных форм организации физкультурно-оздоровительной                     работы по месту житель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2.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>Руководство спартакиад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Общее руководство спартакиады осуществляет отдел организации физи-ческой культуры и занятий спортом комитета по физической культуре и спорту                  департамента культуры, молодё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 Непосредственная организация и проведение соревнований возлагается                      на </w:t>
      </w:r>
      <w:r>
        <w:rPr>
          <w:sz w:val="28"/>
          <w:szCs w:val="28"/>
        </w:rPr>
        <w:t xml:space="preserve">судейские бригады, состав которых утверждается муниципальным учреждением «Центр физической подготовки «Надежда» (далее – МУ ЦФП «Надежда»), по видам спартакиады, указанным в пункте 4 положения. 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частники соревнов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3.1.</w:t>
      </w:r>
      <w:r>
        <w:rPr>
          <w:sz w:val="22"/>
          <w:szCs w:val="22"/>
        </w:rPr>
        <w:t xml:space="preserve"> </w:t>
      </w:r>
      <w:r>
        <w:rPr>
          <w:sz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</w:rPr>
        <w:t>участию</w:t>
      </w:r>
      <w:r>
        <w:rPr>
          <w:sz w:val="22"/>
          <w:szCs w:val="22"/>
        </w:rPr>
        <w:t xml:space="preserve"> </w:t>
      </w:r>
      <w:r>
        <w:rPr>
          <w:sz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</w:rPr>
        <w:t>соревнованиях</w:t>
      </w:r>
      <w:r>
        <w:rPr>
          <w:sz w:val="22"/>
          <w:szCs w:val="22"/>
        </w:rPr>
        <w:t xml:space="preserve"> </w:t>
      </w:r>
      <w:r>
        <w:rPr>
          <w:sz w:val="28"/>
        </w:rPr>
        <w:t>допускаются</w:t>
      </w:r>
      <w:r>
        <w:rPr>
          <w:sz w:val="22"/>
          <w:szCs w:val="22"/>
        </w:rPr>
        <w:t xml:space="preserve"> </w:t>
      </w:r>
      <w:r>
        <w:rPr>
          <w:sz w:val="28"/>
        </w:rPr>
        <w:t>семейные</w:t>
      </w:r>
      <w:r>
        <w:rPr>
          <w:sz w:val="22"/>
          <w:szCs w:val="22"/>
        </w:rPr>
        <w:t xml:space="preserve"> </w:t>
      </w:r>
      <w:r>
        <w:rPr>
          <w:sz w:val="28"/>
        </w:rPr>
        <w:t>команды</w:t>
      </w:r>
      <w:r>
        <w:rPr>
          <w:sz w:val="22"/>
          <w:szCs w:val="22"/>
        </w:rPr>
        <w:t xml:space="preserve"> </w:t>
      </w:r>
      <w:r>
        <w:rPr>
          <w:sz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</w:rPr>
        <w:t>Сургута,</w:t>
      </w:r>
      <w:r>
        <w:rPr>
          <w:sz w:val="22"/>
          <w:szCs w:val="22"/>
        </w:rPr>
        <w:t xml:space="preserve"> </w:t>
      </w:r>
      <w:r>
        <w:rPr>
          <w:sz w:val="28"/>
        </w:rPr>
        <w:t>проживающие на территориях осуществления территориального общественного                   самоуправления (далее – ТОС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2. Состав команды – 3 человека: папа, мама и ребенок 14 лет и младш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Виды спартакиад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усские шаш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2. Настольный тенни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3. «Веселые старт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 Дарт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5. Легкоатлетическая эстафет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де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да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артакиад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даю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ОС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ница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торых проживают участники спартакиады, на заседании судейской коллегии                    по видам спартакиады не позднее, чем за 7 дней до начала соревнований по форме, согласно приложению 1 к положению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Условия определения зачёта и определения победителей спартак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1. Общекомандный зачет определяется по наименьшей сумме очков (мест), набранных командами в трёх видах программы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2. Виды спорта в рамках спартакиады проводятся согласно упрощённым                     правилам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3. В случае равенства очков у двух и более команд преимущество получает команда, имеющая большее количество первых, вторых и так далее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и и призеры в командном первенстве в каждом виде программы определяются в соответствии с правилами соревнований и данно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</w:rPr>
        <w:t>6.5. Итоговый протокол по каждому виду спорта составляется главным секретарём и утверждается главным судьёй соревнований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тесты</w:t>
      </w:r>
    </w:p>
    <w:p>
      <w:pPr>
        <w:pStyle w:val="3"/>
        <w:ind w:firstLine="567"/>
        <w:jc w:val="both"/>
        <w:rPr/>
      </w:pPr>
      <w:r>
        <w:rPr>
          <w:szCs w:val="28"/>
        </w:rPr>
        <w:t>7.1. Протесты, касающиеся проведения соревнований, результатов соревно-ваний, подаются представителями участвующих команд в письменном виде глав-ному судье по виду спорта в течение часа после оконча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ешения по протестам должны быть приняты в течение одного дня                      до подведения итогов соревнов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емей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манд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нявш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зов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с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да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артакиад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граждаю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иплома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епен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8.2. Команды, занявшие призовые места по итогам спартакиады, награждаются кубками, медалями, дипломами соответствующих степеней и денежными приз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партакиады, награждением по видам и по итогам спартакиады, несет МУ ЦФП «Надежда» в рамках ведомственной целевой программы «Организация занятий физической культурой                        и массовым спор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ополнительны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 видах программы спартакиады разрешается выставлять до двух команд от </w:t>
      </w:r>
      <w:r>
        <w:rPr>
          <w:sz w:val="28"/>
        </w:rPr>
        <w:t>территориального общественного самоуправления, в границах которых проживают участники спартакиа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В программе спартакиады могут быть изменения в сроках и местах проведения соревнований. Все изменения будут сообщены представителям команд               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7088" w:hanging="0"/>
        <w:jc w:val="left"/>
        <w:rPr>
          <w:szCs w:val="28"/>
        </w:rPr>
      </w:pPr>
      <w:r>
        <w:rPr>
          <w:szCs w:val="28"/>
        </w:rPr>
        <w:t>от ___________ 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проведения городской спартакиады среди семейных команд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«Папа, мама, я – дружная спортивная семья» в </w:t>
      </w:r>
      <w:r>
        <w:rPr>
          <w:bCs/>
          <w:iCs/>
          <w:sz w:val="28"/>
        </w:rPr>
        <w:t>2011 году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Русские шаш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Дата проведения: 05 февраля 2011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Место проведения: шахматно-шашечный клуб «Белая ладья» МУ ЦФП «Надежда» (улица Энтузиастов, 4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 Условия проведения: соревнования проводятся по правилам шашечного кодекса Российской Федерации.</w:t>
        <w:tab/>
      </w:r>
    </w:p>
    <w:p>
      <w:pPr>
        <w:pStyle w:val="TextBodyIndent"/>
        <w:ind w:firstLine="567"/>
        <w:rPr>
          <w:color w:val="000000"/>
        </w:rPr>
      </w:pPr>
      <w:r>
        <w:rPr>
          <w:szCs w:val="28"/>
        </w:rPr>
        <w:t>1.4. Определение победителей: п</w:t>
      </w:r>
      <w:r>
        <w:rPr/>
        <w:t xml:space="preserve">обедители и призеры в командном первенстве определяются по наибольшей сумме очков, набранных всеми участниками команды. В случае равенства очков преимущество получает команд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наибольше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количеств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выигра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встре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(побед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очка,</w:t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8"/>
        </w:rPr>
        <w:t>ничь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1 очко, поражение – 0 очко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</w:rPr>
        <w:t xml:space="preserve">- по личной встрече между командам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результату игры 1, 2, 3, 4 дос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Настольный тенн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ата проведения: 06 февраля 2011г.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sz w:val="28"/>
          <w:szCs w:val="28"/>
        </w:rPr>
        <w:t>2.2. Место проведения: спортивный комплекс «Аверс»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(улица 50 лет ВЛКСМ, 1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словия проведения: система проведения соревнований определяется                   на заседании судейской коллегии.  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/>
      </w:pPr>
      <w:r>
        <w:rPr>
          <w:sz w:val="28"/>
          <w:szCs w:val="28"/>
        </w:rPr>
        <w:t>2.4. Определение победителей: победители и призеры в командном первенстве определяются по наибольшему количеству выигранных партий. За победу – 2 очка, за поражение – 1 очко, за неявку – 0 очков. В случае равенства очков двух и более команд, победитель определяется по играм, сыгранным между ними.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Веселые старт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ата проведения: 13 февраля 2011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Место проведения: спортивно-оздоровительный комплекс «Энергетик»                  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4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проведения: соревнования проводятся в виде спортивных, развлекательных эстафет. Система проведения соревнований определяется на заседании судейской коллег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/>
      </w:pPr>
      <w:r>
        <w:rPr>
          <w:sz w:val="28"/>
          <w:szCs w:val="28"/>
        </w:rPr>
        <w:t>3.4. Определение победителей: победители и призеры в командном первенстве определяются по наименьшему времени, затраченному на прохождение эстафет.                     В случае если несколько команд покажут одинаковое время, команда-победитель будет определена в результате проведения дополнительной эстафеты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Дарт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1. Дата проведения: 13 февраля 201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2. Место проведения: </w:t>
      </w:r>
      <w:r>
        <w:rPr>
          <w:sz w:val="28"/>
          <w:szCs w:val="28"/>
        </w:rPr>
        <w:t>спортивно-оздоровительный комплекс «Энергетик»                 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47)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3. Условия проведения: участникам необходимо поразить секторы (зоны)                                  от 1 до 20, четырьмя подходами по 5 бросков. Выполняя подход, игрок стремится набрать наибольшую сумму очков, поочередно поражая з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4. Определение победителей: результат соревнований определяется по сумме очков, набранных в результате всех точных попаданий в мишень. При попадании                       в зоны, где идет удвоение и утроение счета, очки увеличиваются в два, три раза                     и суммируются к общей сумме очков. Победители и призеры определяются                         по наибольшей сумме очков, набранных всеми членами семейной коман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Легкоатлетическая эстаф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Дата проведения: 13 февраля 2011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Место проведения: спортивно-оздоровительный комплекс «Энергетик»                          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4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словия проведения: 1 этап (200 м) – папа, 2 этап (140 м) – мама, 3 этап                (60 м) – ребенок. Участникам необходимо поочередно пробежать свои дистанции, при этом передавая эстаф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пределение победителей: победители и призеры в командном первенстве определяются по наименьшему времени, затраченному при прохождении дистанции  всеми участниками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5" w:firstLine="1007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365" w:firstLine="10075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er"/>
        <w:ind w:left="365" w:firstLine="10075"/>
        <w:rPr/>
      </w:pPr>
      <w:r>
        <w:rPr>
          <w:sz w:val="28"/>
          <w:szCs w:val="28"/>
        </w:rPr>
        <w:t xml:space="preserve">городской спартакиады </w:t>
      </w:r>
    </w:p>
    <w:p>
      <w:pPr>
        <w:pStyle w:val="Header"/>
        <w:ind w:left="365" w:firstLine="10075"/>
        <w:rPr>
          <w:sz w:val="28"/>
          <w:szCs w:val="28"/>
        </w:rPr>
      </w:pPr>
      <w:r>
        <w:rPr>
          <w:sz w:val="28"/>
          <w:szCs w:val="28"/>
        </w:rPr>
        <w:t xml:space="preserve">среди семейных команд </w:t>
      </w:r>
    </w:p>
    <w:p>
      <w:pPr>
        <w:pStyle w:val="Header"/>
        <w:ind w:left="365" w:firstLine="10075"/>
        <w:rPr/>
      </w:pPr>
      <w:r>
        <w:rPr>
          <w:sz w:val="28"/>
          <w:szCs w:val="28"/>
        </w:rPr>
        <w:t xml:space="preserve">«Папа, мама, я – дружная </w:t>
      </w:r>
    </w:p>
    <w:p>
      <w:pPr>
        <w:pStyle w:val="Header"/>
        <w:ind w:left="365" w:firstLine="10075"/>
        <w:rPr>
          <w:sz w:val="28"/>
          <w:szCs w:val="28"/>
        </w:rPr>
      </w:pPr>
      <w:r>
        <w:rPr>
          <w:sz w:val="28"/>
          <w:szCs w:val="28"/>
        </w:rPr>
        <w:t>спортивная семья» в 2011 год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 xml:space="preserve">ЗАЯВКА  </w:t>
      </w:r>
    </w:p>
    <w:p>
      <w:pPr>
        <w:pStyle w:val="Heading2"/>
        <w:rPr/>
      </w:pPr>
      <w:r>
        <w:rPr>
          <w:b w:val="false"/>
          <w:bCs w:val="false"/>
          <w:szCs w:val="28"/>
        </w:rPr>
        <w:t>от территориального общественного самоуправления №________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559"/>
        <w:gridCol w:w="3271"/>
        <w:gridCol w:w="3769"/>
        <w:gridCol w:w="16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а о рожден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лица прошли надлежащую тренировку и к данным соревнованиям подгото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______________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_____________________  </w:t>
        <w:tab/>
        <w:t xml:space="preserve">(________________________)    </w:t>
        <w:tab/>
        <w:t>«____»____________ 200__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(подпись)           </w:t>
        <w:tab/>
        <w:tab/>
        <w:t xml:space="preserve">(расшифровк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о проведении 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партакиады среди семейны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апа, мама, я – дружная спорти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мья» в 20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5732145" cy="7518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567" w:right="58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7:00Z</dcterms:created>
  <dc:creator>Admin</dc:creator>
  <dc:description/>
  <cp:keywords/>
  <dc:language>en-US</dc:language>
  <cp:lastModifiedBy>12</cp:lastModifiedBy>
  <dcterms:modified xsi:type="dcterms:W3CDTF">2011-03-24T04:27:00Z</dcterms:modified>
  <cp:revision>2</cp:revision>
  <dc:subject/>
  <dc:title>ПОСТАНОВЛЕНИЕ АДМИНИСТРАЦИИ ГОРОДА</dc:title>
</cp:coreProperties>
</file>