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анты-Мансийскому автономному округу – ЮГ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ый отдел  в г. Сургуте и Сургутском район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96"/>
        <w:gridCol w:w="504"/>
        <w:gridCol w:w="1800"/>
        <w:gridCol w:w="5575"/>
      </w:tblGrid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спублики, 75/1 г. Сургут, Ханты-Мансийский автономный округ – ЮГРА, Тюменская область, 628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фон: 8(3462) 24-60-77                          факс:  8(3462) 23-03-80        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color w:val="000000"/>
                <w:sz w:val="16"/>
                <w:szCs w:val="16"/>
              </w:rPr>
              <w:t>_7@</w:t>
            </w:r>
            <w:r>
              <w:rPr>
                <w:color w:val="000000"/>
                <w:sz w:val="16"/>
                <w:szCs w:val="16"/>
                <w:lang w:val="en-US"/>
              </w:rPr>
              <w:t>xma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6830253, ОГРН 1058600003681, ИНН/КПП 8601024794/86010100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1.03.201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/2- 1606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15" w:leader="none"/>
          <w:tab w:val="left" w:pos="5760" w:leader="none"/>
          <w:tab w:val="left" w:pos="5940" w:leader="none"/>
        </w:tabs>
        <w:ind w:left="5400" w:hanging="0"/>
        <w:rPr/>
      </w:pPr>
      <w:r>
        <w:rPr/>
      </w:r>
    </w:p>
    <w:p>
      <w:pPr>
        <w:pStyle w:val="Normal"/>
        <w:ind w:left="59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у информационно-аналитического управления В.И.  Тройниной</w:t>
      </w:r>
    </w:p>
    <w:p>
      <w:pPr>
        <w:pStyle w:val="Normal"/>
        <w:spacing w:before="12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Валентина Ивано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cs="Arial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ТО Управления Роспотребнадзора по ХМАО-Югре в г.Сургуте и Сургутском районе направляет Вам </w:t>
      </w:r>
      <w:r>
        <w:rPr>
          <w:sz w:val="26"/>
          <w:szCs w:val="26"/>
        </w:rPr>
        <w:t xml:space="preserve">Постановление №6 от 8 апреля 2011г. «Об отмене ограничительных мероприятий по гриппу и ОРВИ  на территории  Ханты-Мансийского автономномного округа-Югры» </w:t>
      </w:r>
      <w:r>
        <w:rPr>
          <w:color w:val="000000"/>
          <w:sz w:val="26"/>
          <w:szCs w:val="26"/>
        </w:rPr>
        <w:t xml:space="preserve">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pres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ent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surg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для размещения на официальном сайте администрации г.Сургута в разделе новости ТО Управления Роспотребнадзора по ХМАО-Югре в г.Сургуте и Сургутском районе.</w:t>
      </w:r>
    </w:p>
    <w:p>
      <w:pPr>
        <w:pStyle w:val="Normal"/>
        <w:ind w:right="57" w:firstLine="720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  <w:r>
        <w:rPr>
          <w:sz w:val="26"/>
          <w:szCs w:val="26"/>
        </w:rPr>
        <w:t>на 2л. в 1 экз.</w:t>
      </w:r>
    </w:p>
    <w:p>
      <w:pPr>
        <w:pStyle w:val="Normal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                                                                                Л.И.Беляева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зл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-60-78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8147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8»    апреля   2011 год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граничительных мероприятий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/>
      </w:pPr>
      <w:r>
        <w:rPr>
          <w:sz w:val="28"/>
          <w:szCs w:val="28"/>
        </w:rPr>
        <w:t xml:space="preserve">по гриппу и ОРВИ  на территории 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автономномного округа-Юг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rPr/>
      </w:pPr>
      <w:r>
        <w:rPr>
          <w:sz w:val="28"/>
          <w:szCs w:val="28"/>
        </w:rPr>
        <w:t>Управление Федеральной службы по надзору в сфере защиты прав потребителей  и благополучия человека  по Ханты-Мансийскому автономному округу-Югре информирует, что суммарная заболеваемость гриппом и ОРЗ  на территории Ханты-Мансийского автономного округа-Югры по итогам 13 недели составила 638,92 на 100 тыс. населения и находится на неэпидемическом  уровне.  Заболеваемость  в течение 4 недель (с 7 марта)  имеет устойчивую  тенденцию к снижению во всех муниципальных образованиях.  На 4 апреля  2011 года незначительное превышение эпидемического порога заболеваемости зарегистрировано на 7 территориях автономного округа (Березовский, Ханты-Мансийский, Кондинский районы, г.г. Ханты-Мансийск, Нефтеюганск, Мегион, Ур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эпидемической ситуации по гриппу и острым респираторным вирусным инфекциям в соответствии со ст. 51 Федерального закона Российской Федерации от 30 марта 1999г. № 52-ФЗ «О санитарно-эпидемиологическом благополучии на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ограничительные мероприятия  по гриппу и ОРВИ на территории Ханты-Мансийского автономного округа в связи с окончанием эпид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ФГУЗ «Центр гигиены и эпидемиологии в ХМАО-Югре» И.И. Козловой, главным врачам лечебно-профилактических учреждений продолжить  мониторинг заболеваемости гриппом и ОРВИ, лабораторный скринин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ередачу информации в Управление Роспотребнадзора по ХМАО-Югре в установленном порядке до особо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территориальных отделов Управления Роспотребнадзора по ХМАО-Югре в городах и районах автоном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противоэпидемических мероприятий в случае ухудшения эпидситуации с учетом конкрет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мониторинг закрытия детских образовательных учреждений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 выполнения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Ханты-Мансий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ab/>
        <w:t xml:space="preserve">М.Г. Соловье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DB7"/>
      <w:u w:val="single"/>
    </w:rPr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center"/>
    </w:pPr>
    <w:rPr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entr@admsurgu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5:00Z</dcterms:created>
  <dc:creator>user</dc:creator>
  <dc:description/>
  <cp:keywords/>
  <dc:language>en-US</dc:language>
  <cp:lastModifiedBy>user</cp:lastModifiedBy>
  <cp:lastPrinted>2011-04-11T12:48:00Z</cp:lastPrinted>
  <dcterms:modified xsi:type="dcterms:W3CDTF">2011-04-11T08:48:00Z</dcterms:modified>
  <cp:revision>6</cp:revision>
  <dc:subject/>
  <dc:title>   ФЕДЕРАЛЬНАЯ СЛУЖБА ПО НАДЗОРУ В СФЕРЕ ЗАЩИТЫ ПРАВ ПОТРЕБИТЕЛЕЙ И БЛАГОПОЛУЧИЯ ЧЕЛОВЕКА</dc:title>
</cp:coreProperties>
</file>