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по вопросам</w:t>
      </w:r>
      <w:r>
        <w:rPr>
          <w:bCs/>
          <w:sz w:val="28"/>
        </w:rPr>
        <w:t xml:space="preserve"> </w:t>
      </w:r>
      <w:r>
        <w:rPr>
          <w:bCs/>
          <w:sz w:val="18"/>
          <w:szCs w:val="18"/>
        </w:rPr>
        <w:t>предоставления разрешения на условно разрешенный вид использования земельного участка и п</w:t>
      </w:r>
      <w:r>
        <w:rPr>
          <w:sz w:val="18"/>
          <w:szCs w:val="18"/>
        </w:rPr>
        <w:t xml:space="preserve">редоставление разрешения 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>на отклонение от предельных параметров разрешенного строительства на земельном участке</w:t>
      </w:r>
      <w:r>
        <w:rPr>
          <w:bCs/>
          <w:sz w:val="18"/>
          <w:szCs w:val="18"/>
        </w:rPr>
        <w:t>.</w:t>
      </w:r>
    </w:p>
    <w:p>
      <w:pPr>
        <w:pStyle w:val="Normal"/>
        <w:ind w:firstLine="708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Публичные слушания назначены постановлением Главы города Сургута </w:t>
      </w:r>
      <w:r>
        <w:rPr>
          <w:bCs/>
          <w:sz w:val="18"/>
          <w:szCs w:val="18"/>
        </w:rPr>
        <w:t xml:space="preserve">от 10.03.2011№18 и от 14.03.2011 № 20 </w:t>
      </w:r>
      <w:r>
        <w:rPr>
          <w:sz w:val="18"/>
          <w:szCs w:val="18"/>
        </w:rPr>
        <w:t>«О назначении публичных слушаний»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ата и время проведения публичных слушаний 06.04.2011года в 10.00 часов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410"/>
        <w:gridCol w:w="3827"/>
        <w:gridCol w:w="3260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 о внесении изменений в Правил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епользования и застройки на территории города Сург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внесения вопроса, предложения.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нес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вопроса, предложения, замеч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я принятого решения</w:t>
            </w:r>
          </w:p>
        </w:tc>
      </w:tr>
      <w:tr>
        <w:trPr/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по результатам публичных слушаний состоявшихся 06.04.2011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условно разрешенный вид использования земельного участка, расположенного по проспекту Мира (ОД.2.-12), для размещения и строительства объекта: «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очередь строительства Автозаправочного комплекса», «Крытая автомобильная стоянка». Заявитель ЗАО «АРКОН»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Письмо от 01.04.2011  от генерального директора ЗАО «АРКОН» С. С. Фомина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06.04.2011г Б.П.Самсонов-ген.директор ОАО «СПНИ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1)О рассмотрении вопроса предоставления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 условно разрешенный вид использования земельного участка, расположенного по проспекту Мира, для размещения и строительства объекта: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едь строительства Автозаправочного комплекса», «Крытая автомобильная стоянка» на публичных слушаниях 06.04.2011года без моего присутствия в связи с командировкой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О выезде на проспект Ми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, расположенного по проспекту Мира (ОД.2.-12), для размещения и строительства объекта: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чередь строительства Автозаправочного комплекса», «Крытая автомобильная стоянка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 ст.39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  <w:tr>
        <w:trPr>
          <w:trHeight w:val="8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 на земельном участке, расположенном в микрорайоне ПИКС (Ж.3.-ПИКС), для строительства объекта «14-ти этажный жилой дом со встроено-пристроенными помещениями общественного назначения». Заявитель ООО «Еврострой-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06.04.201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.В. Воробъев- председатель правления ТСЖ «Гранит+», Н.Б. Полякова-председатель ТОС №3, Н.В. Казакова-гражданка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06.04.2011год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В. Ус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Возражение по строительству 14-ти этажного жилого дома, по причина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инсоляци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тесненных условий для   парковочных мест и благоустройства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шум от строительных работ в ночное врем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)ООО «Еврострой-С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оставить   расчеты-обоснования по 2 вопросам: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1)инсоляции (расчеты+ программы)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парковочным местам, в соответствии с нормами градостроительного проектирования ХМАО-Югры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ложить вопрос о предоставлении разрешения на отклонение от предельных параметров разрешенного строительства на земельном участке, расположенном в микрорайоне ПИКС (Ж.3.-ПИКС), для строительства объекта «14-ти этажный жилой дом со встроено-пристроенными помещениями общественного назначения», до предоставления расчетов-обосн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 соответствии со ст.39  и 40 Градостроительного кодекса РФ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18:00Z</dcterms:created>
  <dc:creator> </dc:creator>
  <dc:description/>
  <cp:keywords/>
  <dc:language>en-US</dc:language>
  <cp:lastModifiedBy>Gordeev</cp:lastModifiedBy>
  <cp:lastPrinted>2011-03-02T16:46:00Z</cp:lastPrinted>
  <dcterms:modified xsi:type="dcterms:W3CDTF">2011-04-14T07:49:00Z</dcterms:modified>
  <cp:revision>3</cp:revision>
  <dc:subject/>
  <dc:title>          Проект</dc:title>
</cp:coreProperties>
</file>