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1040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Heading1"/>
        <w:ind w:firstLine="3828"/>
        <w:rPr>
          <w:bCs w:val="false"/>
          <w:szCs w:val="32"/>
        </w:rPr>
      </w:pPr>
      <w:r>
        <w:rPr/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 апреля  2011 года </w:t>
        <w:tab/>
        <w:tab/>
        <w:tab/>
        <w:tab/>
        <w:tab/>
        <w:tab/>
        <w:t xml:space="preserve">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едении личного приема</w:t>
      </w:r>
    </w:p>
    <w:p>
      <w:pPr>
        <w:pStyle w:val="Normal"/>
        <w:tabs>
          <w:tab w:val="clear" w:pos="708"/>
          <w:tab w:val="left" w:pos="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ей депутатами Думы </w:t>
      </w:r>
    </w:p>
    <w:p>
      <w:pPr>
        <w:pStyle w:val="Normal"/>
        <w:tabs>
          <w:tab w:val="clear" w:pos="708"/>
          <w:tab w:val="left" w:pos="0" w:leader="none"/>
        </w:tabs>
        <w:ind w:right="5527" w:hanging="0"/>
        <w:jc w:val="both"/>
        <w:rPr/>
      </w:pPr>
      <w:r>
        <w:rPr>
          <w:sz w:val="28"/>
          <w:szCs w:val="28"/>
        </w:rPr>
        <w:t xml:space="preserve">города Сургу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частью 1 статьи 55 «Порядок ведения приема избирателей по личным вопросам»  Регламента  Думы города, утвержденного решением Думы города  Сургута от 27.04.2006 №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01.11.2010 №8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с целью  осуществления  депутатами Думы города  Сургута связи с населением соответствующего избирательного округ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график приема  по личным вопросам  избирателей депутатами Думы  города  Сургут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Администрацию города настоящее постановление  для опубликования в средствах массовой информации и размещения на официальном интернет-сайте  Администрации гор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Разместить  сведения о ведении личного приема  избирателей депутатами Думы города Сургу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на официальном сайте  Думы гор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ургута </w:t>
        <w:tab/>
        <w:tab/>
        <w:tab/>
        <w:t xml:space="preserve">                          </w:t>
        <w:tab/>
        <w:tab/>
        <w:t xml:space="preserve">             С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едседателя Думы города Сургу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от  15 апреля 2011 года № 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 О ВЕДЕНИИ ЛИЧНОГО ПРИЕМ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ЕЙ ДЕПУТАТАМИ ДУМЫ ГОРОДА СУРГУТА 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услиновс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Сургутнефте-газ», начальник отдела учета  и распределе-ния жилого фонда управления по органи-зации обслуживания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убкина, 13а, каб. 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6-00 до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43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43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Границы избирательного округа№1:</w:t>
      </w:r>
      <w:r>
        <w:rPr>
          <w:bCs/>
          <w:sz w:val="28"/>
          <w:szCs w:val="28"/>
        </w:rPr>
        <w:t xml:space="preserve"> проспект Ленина № </w:t>
      </w:r>
      <w:r>
        <w:rPr>
          <w:sz w:val="28"/>
        </w:rPr>
        <w:t xml:space="preserve">70/1, 72, 73, </w:t>
      </w:r>
      <w:r>
        <w:rPr>
          <w:bCs/>
          <w:sz w:val="28"/>
          <w:szCs w:val="28"/>
        </w:rPr>
        <w:t xml:space="preserve">74, </w:t>
      </w:r>
      <w:r>
        <w:rPr>
          <w:sz w:val="28"/>
        </w:rPr>
        <w:t xml:space="preserve">75/2, </w:t>
      </w:r>
      <w:r>
        <w:rPr>
          <w:bCs/>
          <w:sz w:val="28"/>
          <w:szCs w:val="28"/>
        </w:rPr>
        <w:t xml:space="preserve">улицы Игоря Киртбая , </w:t>
      </w:r>
      <w:r>
        <w:rPr>
          <w:sz w:val="28"/>
        </w:rPr>
        <w:t xml:space="preserve">№ 5/1, 5/2, 7, 9, 9/1, </w:t>
      </w:r>
      <w:r>
        <w:rPr>
          <w:bCs/>
          <w:sz w:val="28"/>
          <w:szCs w:val="28"/>
        </w:rPr>
        <w:t xml:space="preserve">13, 13/1, 17, 19/1, 19/2, 19/3, 20, 21, </w:t>
      </w:r>
      <w:r>
        <w:rPr>
          <w:sz w:val="28"/>
        </w:rPr>
        <w:t xml:space="preserve">21/1, 21/2, 25, </w:t>
      </w:r>
      <w:r>
        <w:rPr>
          <w:bCs/>
          <w:sz w:val="28"/>
          <w:szCs w:val="28"/>
        </w:rPr>
        <w:t>Профсоюзов № 12, 12/1, 14, 14/1, Приозерная</w:t>
      </w:r>
      <w:r>
        <w:rPr>
          <w:sz w:val="28"/>
        </w:rPr>
        <w:t xml:space="preserve"> (микрорайон № 37)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Флегонта Показаньева № 4, 6, 10, 10/1, 12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раснояр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ургутнефте-газ», Инженерно-эко-номический внедрен-ческий центр, замести-тель директора по эко-номике-начальник управления по органи-зации и нормирова-нию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но-экономический центр ОАО «Сургутнефтегаз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Игоря Киртбая, 2, каб.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17-00  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50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раницы избирательного округа№2</w:t>
      </w:r>
      <w:r>
        <w:rPr>
          <w:sz w:val="28"/>
        </w:rPr>
        <w:t xml:space="preserve">: проспекты Ленина № </w:t>
      </w:r>
      <w:r>
        <w:rPr>
          <w:sz w:val="28"/>
          <w:szCs w:val="28"/>
        </w:rPr>
        <w:t xml:space="preserve">61, 61/1, 61/2, 65, 65/1, 65/2, 65/3, </w:t>
      </w:r>
      <w:r>
        <w:rPr>
          <w:sz w:val="28"/>
        </w:rPr>
        <w:t xml:space="preserve">66, 66/1, </w:t>
      </w:r>
      <w:r>
        <w:rPr>
          <w:sz w:val="28"/>
          <w:szCs w:val="28"/>
        </w:rPr>
        <w:t xml:space="preserve">67, 67/1, 67/2, 67/3, 67/4, </w:t>
      </w:r>
      <w:r>
        <w:rPr>
          <w:sz w:val="28"/>
        </w:rPr>
        <w:t xml:space="preserve">68, </w:t>
      </w:r>
      <w:r>
        <w:rPr>
          <w:sz w:val="28"/>
          <w:szCs w:val="28"/>
        </w:rPr>
        <w:t xml:space="preserve">69, </w:t>
      </w:r>
      <w:r>
        <w:rPr>
          <w:bCs/>
          <w:sz w:val="28"/>
          <w:szCs w:val="28"/>
        </w:rPr>
        <w:t xml:space="preserve">Набережный № 38, 38/1, 40, 42, 43, 44, 44/1, 44/2, 45, 46, 48, 50, 51, 53, 54, 64, 66, 68, 70, 72, 74, 76, 76/1, 78, 80, </w:t>
      </w:r>
      <w:r>
        <w:rPr>
          <w:sz w:val="28"/>
        </w:rPr>
        <w:t xml:space="preserve">улицы </w:t>
      </w:r>
      <w:r>
        <w:rPr>
          <w:sz w:val="28"/>
          <w:szCs w:val="28"/>
        </w:rPr>
        <w:t xml:space="preserve">Губк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, 7, </w:t>
      </w:r>
      <w:r>
        <w:rPr>
          <w:sz w:val="28"/>
        </w:rPr>
        <w:t xml:space="preserve">Профсоюзов № 12/2, Чехова № 1, 3, 5, 5/1, 7, </w:t>
      </w:r>
      <w:r>
        <w:rPr>
          <w:sz w:val="28"/>
          <w:szCs w:val="28"/>
        </w:rPr>
        <w:t xml:space="preserve">Энтузиастов № </w:t>
      </w:r>
      <w:r>
        <w:rPr>
          <w:bCs/>
          <w:sz w:val="28"/>
          <w:szCs w:val="28"/>
        </w:rPr>
        <w:t xml:space="preserve">37, 39, 41, 43, 43а, 45, 47, 51, 53 </w:t>
      </w:r>
      <w:r>
        <w:rPr>
          <w:sz w:val="28"/>
          <w:szCs w:val="28"/>
        </w:rPr>
        <w:t>67, 69,</w:t>
      </w:r>
      <w:r>
        <w:rPr>
          <w:bCs/>
          <w:sz w:val="28"/>
          <w:szCs w:val="28"/>
        </w:rPr>
        <w:t xml:space="preserve"> 60 лет Октября № 2, 3, 4, 6, 8, 10, 12, 14, 18, 20, Артема № 1, 3, 5, 11, 13, клиническая </w:t>
      </w:r>
      <w:r>
        <w:rPr>
          <w:sz w:val="28"/>
          <w:szCs w:val="28"/>
        </w:rPr>
        <w:t xml:space="preserve">городская больница № 1, </w:t>
      </w:r>
      <w:r>
        <w:rPr>
          <w:bCs/>
          <w:sz w:val="28"/>
          <w:szCs w:val="28"/>
        </w:rPr>
        <w:t>гостиницы «Ермак», «Северная»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/>
      </w:pPr>
      <w:r>
        <w:rPr/>
        <w:t>Избирательный округ №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Думы города Сургу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сход, 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горо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б.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4-00  до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16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раницы избирательного округа№3</w:t>
      </w:r>
      <w:r>
        <w:rPr>
          <w:sz w:val="28"/>
          <w:szCs w:val="28"/>
        </w:rPr>
        <w:t>: проспекты Ленина № 59, Набережный № 10, 12, 12/1, 14, 16, 17, 17/1, 17/2, 20, 24, 26, улицы Губкина № 3, 9, 11, 14, 15, 16, 17, 18, 21, Григория Кукуевицкого № 5/3, Энтузиастов № 1, 3, 4, 6, 8, 17, 19, 40, 42, 44, 52, 55, 59, 61, 63, Артема № 2, 4, 6, 8, 10, 12, 14, 16, 22, 22а, 24, 28, 30, 32, 34, 36, 38, Нефтяников  № 2, 3, 3а, 4, 4/1, 5, 6, 6/1, 7а, 8, 8/1, 9а, 10, 10/1, 11, 11а, 12, 12а, 13, 14, 16, 17, 18, 19, 21, 23, 25, 27, 29а, Восход, Марии Поливановой, проезды Кедровый, Молодежный, вагон-городок ЦПКРС, Сургутский клинический перинатальный центр, гостиница  «Нефтя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збирательный округ № 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ургутнефте-газ», начальник управления по  обеспечению контроля на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сход, 4</w:t>
              <w:br/>
              <w:t>Дума город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каб. 10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зд Андреев-ский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ый и 3-ий 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16-00 до 17-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ый и 4-ый понедельник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 17-00 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2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  <w:u w:val="single"/>
        </w:rPr>
        <w:t xml:space="preserve">Границы избирательного округа№4:  </w:t>
      </w:r>
      <w:r>
        <w:rPr/>
        <w:t xml:space="preserve">проспекты Ленина № 49, 51, 53, 55, 56, Набережный № 2, 3/1, 4, 4б, 4в, 6, 8, улицы Григория Кукуевицкого № 2, 4, 6/3, 7, 8/1, </w:t>
      </w:r>
      <w:r>
        <w:rPr>
          <w:bCs/>
          <w:szCs w:val="28"/>
        </w:rPr>
        <w:t xml:space="preserve">9, 9/1, </w:t>
      </w:r>
      <w:r>
        <w:rPr/>
        <w:t xml:space="preserve">10, 10/1, 10/2, 12, 12/1, 12/2, 20, Магистральная № 32, 34, 36, </w:t>
      </w:r>
      <w:r>
        <w:rPr>
          <w:bCs/>
          <w:szCs w:val="28"/>
        </w:rPr>
        <w:t xml:space="preserve">Губкина    № 23, </w:t>
      </w:r>
      <w:r>
        <w:rPr/>
        <w:t xml:space="preserve">Ленинградская № 3, 5, 7, 9, 10а, 11, 15, 17,  Дзержинского № 8, 8а, 8б, Механизаторов № 10, 11 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уз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л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Сургутнефте-газ», начальник управ-ления по работе с кадр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ургут-нефтегаз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ригория Кукуевицкого, 1, каб 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-00 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7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30 до 17-00  в рабочие д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widowControl w:val="false"/>
        <w:autoSpaceDE w:val="false"/>
        <w:rPr>
          <w:bCs w:val="false"/>
          <w:szCs w:val="28"/>
        </w:rPr>
      </w:pPr>
      <w:r>
        <w:rPr>
          <w:szCs w:val="28"/>
          <w:u w:val="single"/>
        </w:rPr>
        <w:t>Границы избирательного округа№5</w:t>
      </w:r>
      <w:r>
        <w:rPr/>
        <w:t xml:space="preserve">: </w:t>
      </w:r>
      <w:r>
        <w:rPr>
          <w:szCs w:val="28"/>
        </w:rPr>
        <w:t xml:space="preserve">проспект Ленина № 39, 39/1, 41, 45, </w:t>
      </w:r>
      <w:r>
        <w:rPr/>
        <w:t xml:space="preserve">улицы Декабристов № 2, 3, 6, 7, </w:t>
      </w:r>
      <w:r>
        <w:rPr>
          <w:szCs w:val="28"/>
        </w:rPr>
        <w:t>12, 12/1, 14,</w:t>
      </w:r>
      <w:r>
        <w:rPr>
          <w:bCs w:val="false"/>
          <w:szCs w:val="28"/>
        </w:rPr>
        <w:t xml:space="preserve"> Майская № 20, 22, 24, </w:t>
      </w:r>
      <w:r>
        <w:rPr/>
        <w:t xml:space="preserve">Дзержинского № 1, 2, 2/1, 3а, 3б, 3/2, 3/3, 4, 4/1, 6, 6/1, 6/2, </w:t>
      </w:r>
      <w:r>
        <w:rPr>
          <w:szCs w:val="28"/>
        </w:rPr>
        <w:t xml:space="preserve">7/1, </w:t>
      </w:r>
      <w:r>
        <w:rPr/>
        <w:t xml:space="preserve">7/2, </w:t>
      </w:r>
      <w:r>
        <w:rPr>
          <w:szCs w:val="28"/>
        </w:rPr>
        <w:t xml:space="preserve">7/3, 9/1, 9/2, </w:t>
      </w:r>
      <w:r>
        <w:rPr/>
        <w:t xml:space="preserve">10, 12, </w:t>
      </w:r>
      <w:r>
        <w:rPr>
          <w:szCs w:val="28"/>
        </w:rPr>
        <w:t xml:space="preserve">13, 13/1, </w:t>
      </w:r>
      <w:r>
        <w:rPr/>
        <w:t xml:space="preserve">14а, 14б, 14в, </w:t>
      </w:r>
      <w:r>
        <w:rPr>
          <w:szCs w:val="28"/>
        </w:rPr>
        <w:t xml:space="preserve">15, 16а, 16б, 16в, </w:t>
      </w:r>
      <w:r>
        <w:rPr/>
        <w:t xml:space="preserve">18, </w:t>
      </w:r>
      <w:r>
        <w:rPr>
          <w:szCs w:val="28"/>
        </w:rPr>
        <w:t xml:space="preserve">24, </w:t>
      </w:r>
      <w:r>
        <w:rPr/>
        <w:t xml:space="preserve">Ленинградская № 1, 4, </w:t>
      </w:r>
      <w:r>
        <w:rPr>
          <w:szCs w:val="28"/>
        </w:rPr>
        <w:t xml:space="preserve">Григория Кукуевицкого № 10/4, 10/5, Магистральная № </w:t>
      </w:r>
      <w:r>
        <w:rPr/>
        <w:t xml:space="preserve">10, </w:t>
      </w:r>
      <w:r>
        <w:rPr>
          <w:szCs w:val="28"/>
        </w:rPr>
        <w:t xml:space="preserve">22, 22а, 24, 26, </w:t>
      </w:r>
      <w:r>
        <w:rPr/>
        <w:t>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ргутская торгово-промышленная палата, 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С -3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льва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ы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дний четверг месяц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6-00 до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Границы избирательного округа№6 </w:t>
      </w:r>
      <w:r>
        <w:rPr>
          <w:bCs/>
          <w:sz w:val="28"/>
          <w:szCs w:val="28"/>
        </w:rPr>
        <w:t>: проспекты   Ленина № 35/1, 37, 37/1, 37/2, 38, 40, 42, 46, Мира № 12, улицы Декабристов № 1, 5, 7/1, 7/2, 9, 13, 15, Майская № 10, 14 ,улицы Бажова № 1, 2б, 2в, 3, 3/1, 4, 5, 6, 7, 8, 9, 10, 11, 13, 14, 15, 19, 21, 23, Островского № 3, 5, 11, Бахилова № 1, 2, 3, 4, 6, 8, 9а, 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7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ул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ичная профсоюз-ная организация НГДУ «Быстринск-нефть» объединенной профсоюзной органи-зации </w:t>
            </w:r>
            <w:r>
              <w:rPr>
                <w:sz w:val="24"/>
                <w:szCs w:val="24"/>
              </w:rPr>
              <w:t>ОАО «Сургут-нефтегаз», председа-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ГДУ «Быстринск-нефть» ОАО «Сургутнефтегаз», пр. Ленина, 75, каб.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-00 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раницы избирательного округа№7 :</w:t>
      </w:r>
      <w:r>
        <w:rPr>
          <w:bCs/>
          <w:sz w:val="28"/>
          <w:szCs w:val="28"/>
        </w:rPr>
        <w:t xml:space="preserve"> проспекты Ленина № 50, 52, 54, 58, 62, Мира № 1, 3, 4, 4/1, 5, 6, 7, 7/1, 7/2, 8, 9, 10, 11, 11/1, 13, 14, 15, 16, 17, 20, улицы Бажова № 12, 17, 20, 22, 24, 29, 31, Лермонтова № 1/1, 3, 4, 5, 5/1, 5/2, 7, 7/1, 7/2, 9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8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ванис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46 с углубленным изуче-нием отдельных предметов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46, ул. Чехова, 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 16-00 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5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раницы избирательного округа</w:t>
      </w:r>
      <w:r>
        <w:rPr>
          <w:bCs/>
          <w:sz w:val="28"/>
          <w:szCs w:val="28"/>
        </w:rPr>
        <w:t xml:space="preserve"> №8: проспекты Мира № 1/1, 5/1, 9/1, Ленина № 70, улицы Лермонтова № 6, 10, 11, 11/1, 11/2, 11/3, 11/4, 12, 13, 13/1, 13/2, Чехова № 4/1, 4/2, 4/3, 6, 9, 8, 10, 10/1, 14/1, 14/2, 14/3, 14/4, 20, Профсоюзов № 16, 18, 18/1, 18/2, 22, 24, 24/1, 26, 28,32, 34, 34/1, 36, бульвар Писателей № 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9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аке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Газпром транс-газ Сургут», директор  Управления спортив-ных сооружений «Фак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рмонтова, 7, ТОС №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л. Островского, 16/1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К «Газовик Управления спортивных сооружений «Фак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-я и  3-я среда месяца, с 17-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8-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я и  4-я среда месяца, с 17-0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 18-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5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752128 </w:t>
            </w:r>
            <w:r>
              <w:rPr>
                <w:bCs/>
                <w:sz w:val="16"/>
                <w:szCs w:val="16"/>
              </w:rPr>
              <w:t>(факс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5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2128 </w:t>
            </w:r>
            <w:r>
              <w:rPr>
                <w:bCs/>
                <w:sz w:val="16"/>
                <w:szCs w:val="16"/>
              </w:rPr>
              <w:t>(факс.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раницы избирательного округа</w:t>
      </w:r>
      <w:r>
        <w:rPr>
          <w:bCs/>
          <w:sz w:val="28"/>
          <w:szCs w:val="28"/>
        </w:rPr>
        <w:t xml:space="preserve"> №9: проспект Мира № 19,  23/1, 31, 33, 35, 35/1, 35/2, 35/3, улицы Островского № 9, 9/1, 17, 18, 19, 20, 21, 21/1, 21а, 22, 24, 26, 26/1, 28, 29, 30, 30а, 32, 34, 38, 40, 42, 44, 46, Профсоюзов № 40, 42, Лермонтова № 2, 4/1, 4/2, 6/2, 6/3, бульвар Писателей 21, 21/1, войсковая часть № 78368, окружная клиническая больница «Травматологический центр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1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-ние партии СПРА-ВЕДЛИВАЯ РОССИЯ в ХМАО-Югре, редак-тор газеты «За спра-ведливость в Югр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сход,4, Дума города, каб.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6-00 до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16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012</w:t>
            </w:r>
          </w:p>
        </w:tc>
      </w:tr>
    </w:tbl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раницы избирательного округа</w:t>
      </w:r>
      <w:r>
        <w:rPr>
          <w:bCs/>
          <w:sz w:val="28"/>
          <w:szCs w:val="28"/>
        </w:rPr>
        <w:t xml:space="preserve"> №10: проспект Мира № 37, 37/1, 37/2, 39, 40, 44, 49, 51, 53, 55, 55/1, 55/2, улицы Пушкина № 1, 3, 4, 5, 7, 8, 8/1, 8/2, 8/3, 14, 14/1, 15, 17, 18, 18/1,19, 21, 23, 25, 27, 29, Маяковского № 16, 18, 20, 20/1, 22, 24, 26, 27, 27/1, 37, 39, Профсоюзов № 50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1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Телерадиокомпа-ния «СургутИнтерНо-вости», президент, главный ред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О Телерадио-компания «Сургут ИнтерНовости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30 лет Победы, 27/2,  каб. 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 17-00 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2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177</w:t>
            </w:r>
          </w:p>
        </w:tc>
      </w:tr>
    </w:tbl>
    <w:p>
      <w:pPr>
        <w:pStyle w:val="Heading9"/>
        <w:rPr/>
      </w:pPr>
      <w:r>
        <w:rPr>
          <w:u w:val="single"/>
        </w:rPr>
        <w:t>Границы избирательного округа</w:t>
      </w:r>
      <w:r>
        <w:rPr>
          <w:bCs w:val="false"/>
        </w:rPr>
        <w:t xml:space="preserve"> №11</w:t>
      </w:r>
      <w:r>
        <w:rPr/>
        <w:t>: улицы Быстринская № 2, 4, 6, 8, 8/1, 10, 12, 18, 18/1, 18/2, 18/3, 20, 20/2, Маяковского № 28, 30, 32, 34, 45, 45/1, 47, 47/1, 49, 49/1, Пушкина № 16, 22, 24, 25а, 33, 30 лет Победы № 37/1, 37/2, 37/3, 37/4, 39, 41/1, 41/2 , 54, Генерала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1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ОМСИБ», генеральный 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Пролетарский, 5/1, 1 этаж культур-но-спортивного бло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У СОШ №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3-00 до 1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раницы избирательного округа</w:t>
      </w:r>
      <w:r>
        <w:rPr>
          <w:bCs/>
          <w:sz w:val="28"/>
          <w:szCs w:val="28"/>
        </w:rPr>
        <w:t xml:space="preserve"> №12: 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проспект Пролетарский № 1, 2, 2а, 2/1, 3/1, 4/2, 5, 7/1, 11, улицы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Быстринска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20/1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20/3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22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22/1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24/1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24/2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30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лет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Победы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№ 42/1, 43, 43/1, 43/2, 44/1, 44/2, 44/3, 44/4, 45, 46/1, 52/1, 56/1, 56/2, 60, 62, 64, Ивана Захарова, Иосифа Каролинского, Университетская № 19, 21, 23, 23/1, 23/2, 23/4, 23/5, 25/1, 25/2, 27, 3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13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 «Клиническая городская поликлини-ка  №1, главный 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ибирская, д.14/2, каб.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15-00 до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раницы избирательного округа</w:t>
      </w:r>
      <w:r>
        <w:rPr>
          <w:bCs/>
          <w:sz w:val="28"/>
          <w:szCs w:val="28"/>
        </w:rPr>
        <w:t xml:space="preserve"> №13: проспект Ленина № 16/1, 16/2, 18/1, 20, 20/1, 22, 24, 24/1, 24/3, 26, 28, 30, 32, улицы 30 лет Победы № 1, 1а, 2, 3, 3а, 4, 5, 8, 9, 9а, 10, 11, 12, 12/1, 13, 14, 16, 18, 24, 28, Маяковского № 7, 9, 9/1, 9/2, 11,  Юности,  Северная № 58, 62, 62/2, 64, 66, Сибирская № 11, 11а, 11/1, 14, 14/1, 15/1, 15/2, 15/3, 16/1, 18/1, 25, Рабочая № 31, 31а, 31/1, 31/2, 33, 35а, 37, 58/2, Парковая № 18, 19/1, 19/2, 20, 22, 24, 26, 50 лет ВЛКСМ № 3, 5а, 11а, 13, проезд Дружбы № 3, 5, 6, 8, 9,10, 11, 12, 13, 14, 15, 17, гостиница «Факел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1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Газпром транс-газ Сургут», началь-ник энергетического управления «Сургут-энергог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стровского, 16, каб. 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6-00 до 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  <w:szCs w:val="28"/>
          <w:u w:val="single"/>
        </w:rPr>
        <w:t>Границы избирательного округа</w:t>
      </w:r>
      <w:r>
        <w:rPr>
          <w:bCs/>
          <w:szCs w:val="28"/>
        </w:rPr>
        <w:t xml:space="preserve"> №14</w:t>
      </w:r>
      <w:r>
        <w:rPr/>
        <w:t xml:space="preserve">: проспекты Мира № </w:t>
      </w:r>
      <w:r>
        <w:rPr>
          <w:bCs/>
          <w:szCs w:val="28"/>
        </w:rPr>
        <w:t xml:space="preserve">24, </w:t>
      </w:r>
      <w:r>
        <w:rPr/>
        <w:t xml:space="preserve">26а, 28, 30, 30/1, 32, 32/1,32/2, 34/1, 34а, 36, 36/1, 36/2, Ленина № 34, </w:t>
      </w:r>
      <w:r>
        <w:rPr>
          <w:bCs/>
          <w:szCs w:val="28"/>
        </w:rPr>
        <w:t xml:space="preserve">36, </w:t>
      </w:r>
      <w:r>
        <w:rPr/>
        <w:t xml:space="preserve">улицы 50 лет ВЛКСМ № 2, 2/1, 2/2, 4, 4/1,  5, 6а, 6б, 7, 8, 9, 10, 11, Студенческая № 7, </w:t>
      </w:r>
      <w:r>
        <w:rPr>
          <w:bCs/>
          <w:szCs w:val="28"/>
        </w:rPr>
        <w:t xml:space="preserve">11, 13, 14, </w:t>
      </w:r>
      <w:r>
        <w:rPr/>
        <w:t xml:space="preserve">16, 17, 19, 21, Островского № 2, </w:t>
      </w:r>
      <w:r>
        <w:rPr>
          <w:bCs/>
          <w:szCs w:val="28"/>
        </w:rPr>
        <w:t xml:space="preserve">4, 6, 8, 10, 12, 14, </w:t>
      </w:r>
      <w:r>
        <w:rPr>
          <w:szCs w:val="28"/>
        </w:rPr>
        <w:t>изоляторы временного содержания № 1, 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1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ост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фь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АО «Газпром»  ООО «Газпром трансгаз Сургут»,  заместитель генерального  дирек-тора по кадрам и социальному разви-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С -3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льва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ы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-я  пятница каждого месяц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6-00 до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23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Границы избирательного округа</w:t>
      </w:r>
      <w:r>
        <w:rPr>
          <w:bCs/>
          <w:sz w:val="28"/>
          <w:szCs w:val="28"/>
        </w:rPr>
        <w:t xml:space="preserve"> №15: проспект Ленина № 11, 13, 15, 16, 19, 23, 25, 27, 29, 33, 35, бульвар Свободы № 2, 4, 8, 10, 12, улицы Рабочая № 38, 39, 41, 45, 47, 48, 52, Парковая № 1, 4, Сибирская № 2, 4, Северная -  четная сторона с № 24 по № 42 и № 71, Береговая, Боровая, Дорожная, За ручьем, Кедровая, Комсомольская, Курортная, Новая, Песчаная, Революционная, Саймовская, Строителей, Таежная, Учебная, Университетская № 3, 5, 7, переулки Дорожный, Парковый, улицы Майская № </w:t>
      </w:r>
      <w:r>
        <w:rPr>
          <w:sz w:val="28"/>
          <w:szCs w:val="28"/>
        </w:rPr>
        <w:t xml:space="preserve">1, 3, </w:t>
      </w:r>
      <w:r>
        <w:rPr>
          <w:bCs/>
          <w:sz w:val="28"/>
          <w:szCs w:val="28"/>
        </w:rPr>
        <w:t xml:space="preserve">4, </w:t>
      </w:r>
      <w:r>
        <w:rPr>
          <w:sz w:val="28"/>
          <w:szCs w:val="28"/>
        </w:rPr>
        <w:t xml:space="preserve">5, </w:t>
      </w:r>
      <w:r>
        <w:rPr>
          <w:bCs/>
          <w:sz w:val="28"/>
          <w:szCs w:val="28"/>
        </w:rPr>
        <w:t xml:space="preserve">6, 6/2, </w:t>
      </w:r>
      <w:r>
        <w:rPr>
          <w:sz w:val="28"/>
          <w:szCs w:val="28"/>
        </w:rPr>
        <w:t xml:space="preserve">7, </w:t>
      </w:r>
      <w:r>
        <w:rPr>
          <w:bCs/>
          <w:sz w:val="28"/>
          <w:szCs w:val="28"/>
        </w:rPr>
        <w:t xml:space="preserve">8, </w:t>
      </w:r>
      <w:r>
        <w:rPr>
          <w:sz w:val="28"/>
          <w:szCs w:val="28"/>
        </w:rPr>
        <w:t xml:space="preserve">13/1, 13/2, Республики № 82, 83, 86, 88, 90, 92, Энергетиков № 53, 55, </w:t>
      </w:r>
      <w:r>
        <w:rPr>
          <w:bCs/>
          <w:sz w:val="28"/>
          <w:szCs w:val="28"/>
        </w:rPr>
        <w:t xml:space="preserve"> городской клинический кожно-венерологический диспансер, Сургутский клинический психоневрологический диспансе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ябчи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номное учрежде-ние  среднего профес-сионального  образо-вания ХМАО-Югры «Сургутский профес-сиональный колледж», руководитель струк-турного подразделе-ния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ород-ская библиотека имени А.С. Пушки-на,  кабинет Центра общественного доступ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Республики, 7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 17-00 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0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autoSpaceDE w:val="false"/>
        <w:rPr/>
      </w:pPr>
      <w:r>
        <w:rPr>
          <w:szCs w:val="28"/>
          <w:u w:val="single"/>
        </w:rPr>
        <w:t>Границы избирательного округа</w:t>
      </w:r>
      <w:r>
        <w:rPr>
          <w:bCs w:val="false"/>
          <w:szCs w:val="28"/>
        </w:rPr>
        <w:t xml:space="preserve"> №16</w:t>
      </w:r>
      <w:r>
        <w:rPr>
          <w:szCs w:val="28"/>
        </w:rPr>
        <w:t xml:space="preserve">: </w:t>
      </w:r>
      <w:r>
        <w:rPr>
          <w:bCs w:val="false"/>
          <w:szCs w:val="20"/>
        </w:rPr>
        <w:t>улицы Республики № 65, 67, 69, 70, 71, 72, 73а, 74, 75, 76, 79/1, 80, 81, 84, Сергея Безверхова, Энергетиков № 7/1, 9, 11, 13, 31, 33, 35, 37, 39, 41, 43, 45, Гагарина № 30, 32, 34, 87а, 91, Энгельса № 7, 9, проезд Советов № 3, Просвещения № 39, 41, 43, 44, 45, 46, 47, 48, 49, 52, 54, хирургический корпус и инфекционное отделение Сургутской окружной клинической больницы, гостиница «Импульс», Сургутский клинический противотуберкулезный диспансер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17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нда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троительно-финансовая  компания «Сургутгазстрой», 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сход, 4</w:t>
              <w:br/>
              <w:t>Дума горо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6-00 до 17-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последнего четверга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раницы избирательного округа</w:t>
      </w:r>
      <w:r>
        <w:rPr>
          <w:bCs/>
          <w:sz w:val="28"/>
          <w:szCs w:val="28"/>
        </w:rPr>
        <w:t xml:space="preserve"> №17: улицы Энергетиков № 1, 1/1, 3, 3/1, 3/2, </w:t>
      </w:r>
      <w:r>
        <w:rPr>
          <w:sz w:val="28"/>
          <w:szCs w:val="28"/>
        </w:rPr>
        <w:t xml:space="preserve">5, </w:t>
      </w:r>
      <w:r>
        <w:rPr>
          <w:bCs/>
          <w:sz w:val="28"/>
          <w:szCs w:val="28"/>
        </w:rPr>
        <w:t xml:space="preserve">6, </w:t>
      </w:r>
      <w:r>
        <w:rPr>
          <w:sz w:val="28"/>
          <w:szCs w:val="28"/>
        </w:rPr>
        <w:t>7,</w:t>
      </w:r>
      <w:r>
        <w:rPr>
          <w:bCs/>
          <w:sz w:val="28"/>
          <w:szCs w:val="28"/>
        </w:rPr>
        <w:t xml:space="preserve">10, 11/1, 15, 16, 16а, 17, 18, 19, 21, 23, 25, 26, 26/1, 29, Совхозная № 14, Красных партизан № 43, </w:t>
      </w:r>
      <w:r>
        <w:rPr>
          <w:sz w:val="28"/>
          <w:szCs w:val="28"/>
        </w:rPr>
        <w:t xml:space="preserve">Гагарина № </w:t>
      </w:r>
      <w:r>
        <w:rPr>
          <w:bCs/>
          <w:sz w:val="28"/>
          <w:szCs w:val="28"/>
        </w:rPr>
        <w:t xml:space="preserve">4, 6, 8, 10, 12, </w:t>
      </w:r>
      <w:r>
        <w:rPr>
          <w:sz w:val="28"/>
          <w:szCs w:val="28"/>
        </w:rPr>
        <w:t xml:space="preserve">14, 24, 26, Просвещения № </w:t>
      </w:r>
      <w:r>
        <w:rPr>
          <w:bCs/>
          <w:sz w:val="28"/>
          <w:szCs w:val="28"/>
        </w:rPr>
        <w:t xml:space="preserve">13, 15, </w:t>
      </w:r>
      <w:r>
        <w:rPr>
          <w:sz w:val="28"/>
          <w:szCs w:val="28"/>
        </w:rPr>
        <w:t xml:space="preserve">17, 25, 27, 29, 29/1, 33, 35, 37, 42, </w:t>
      </w:r>
      <w:r>
        <w:rPr>
          <w:bCs/>
          <w:sz w:val="28"/>
          <w:szCs w:val="28"/>
        </w:rPr>
        <w:t xml:space="preserve">основной корпус </w:t>
      </w:r>
      <w:r>
        <w:rPr>
          <w:bCs/>
          <w:sz w:val="28"/>
        </w:rPr>
        <w:t>Сургутской окружной клинической больниц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18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робец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ал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МУП «Городские тепловые сети», заместитель  дирек-тора по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ГМУП «Городс-кие тепловые сети»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яковского, 15, каб.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-00 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34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35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раницы избирательного округа</w:t>
      </w:r>
      <w:r>
        <w:rPr>
          <w:bCs/>
          <w:sz w:val="28"/>
          <w:szCs w:val="28"/>
        </w:rPr>
        <w:t xml:space="preserve"> №18: проспект Комсомольский № 6, 6/1, 12, 12/1, 13, 14/1, 14/3, 14/4, 14/6, 20, 20/1, улицы Мелик-Карамова № 5/2, 7/2, 25, </w:t>
      </w:r>
      <w:r>
        <w:rPr>
          <w:sz w:val="28"/>
          <w:szCs w:val="28"/>
        </w:rPr>
        <w:t xml:space="preserve">25/1, 25/2, </w:t>
      </w:r>
      <w:r>
        <w:rPr>
          <w:bCs/>
          <w:sz w:val="28"/>
          <w:szCs w:val="28"/>
        </w:rPr>
        <w:t xml:space="preserve">27, 60, 62, </w:t>
      </w:r>
      <w:r>
        <w:rPr>
          <w:sz w:val="28"/>
          <w:szCs w:val="28"/>
        </w:rPr>
        <w:t>66, 68, 70, 72, 74, 74а, 74б, 76, 76а, 76б, 76в,</w:t>
      </w:r>
      <w:r>
        <w:rPr>
          <w:bCs/>
          <w:sz w:val="28"/>
          <w:szCs w:val="28"/>
        </w:rPr>
        <w:t xml:space="preserve"> 78, 90, 92, Федорова № 5, 5/1, 5/2, 59, 72, 72/1, 72/3, 82,  Обская, Лесная, Садовая, Московская -  четная сторона с № 32 по № 60, 234, нечетная сторона с № 39 по № 53/2, временное жилье по улице Московской, переулки Садовый, Солнечный, Авиационный, Южный,  проезд Тихий, набережная Ивана Кайдалова № 2, 2/1, 2/2, 2/3, 2/6, 2/8, 4/2, 4/4, 4/5, 4/7, 4/8, 8/1, 28, улицы Геологов, Авиационная, Аэродромная, УМС-13, гостиница «Геоло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/>
      </w:pPr>
      <w:r>
        <w:rPr/>
        <w:t>Избирательный округ № 1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71"/>
        <w:gridCol w:w="2396"/>
        <w:gridCol w:w="1930"/>
        <w:gridCol w:w="153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ш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Телекомп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«СургутИнформТ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Телекомп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ургутИнформТВ»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ул. Маяковского, 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 17-00 до 19-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раницы избирательного округа</w:t>
      </w:r>
      <w:r>
        <w:rPr>
          <w:bCs/>
          <w:sz w:val="28"/>
          <w:szCs w:val="28"/>
        </w:rPr>
        <w:t xml:space="preserve"> №19: </w:t>
      </w:r>
      <w:r>
        <w:rPr>
          <w:sz w:val="28"/>
        </w:rPr>
        <w:t>проспекты  Комсомольский № 15,</w:t>
      </w:r>
      <w:r>
        <w:rPr>
          <w:bCs/>
          <w:sz w:val="28"/>
          <w:szCs w:val="28"/>
        </w:rPr>
        <w:t xml:space="preserve"> 17, 19, 3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олетарский № 8, 8/1, 8/2, 10, 10/1, 10/2, 10/3, набережная Ивана Кайдалова № 28/1, 30, </w:t>
      </w:r>
      <w:r>
        <w:rPr>
          <w:sz w:val="28"/>
        </w:rPr>
        <w:t xml:space="preserve">улицы Мелик-Карамова № 64, Федорова № 61, 65, 67, 69, </w:t>
      </w:r>
      <w:r>
        <w:rPr>
          <w:bCs/>
          <w:sz w:val="28"/>
          <w:szCs w:val="28"/>
        </w:rPr>
        <w:t xml:space="preserve">Геологическая № 13/1, 15, 15/1, 17, 18, 18/1, 19, 21, 22, проезд Первопроходцев № 1, 2, 4, 4а, 4б, 8, 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2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арс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чеславо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ургутстрой-трест», 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горская, д.5/2, филиал школы иностранных яз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-00 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13-2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раницы избирательного округа</w:t>
      </w:r>
      <w:r>
        <w:rPr>
          <w:bCs/>
          <w:sz w:val="28"/>
          <w:szCs w:val="28"/>
        </w:rPr>
        <w:t xml:space="preserve"> №20: </w:t>
      </w:r>
      <w:r>
        <w:rPr>
          <w:sz w:val="28"/>
          <w:szCs w:val="28"/>
        </w:rPr>
        <w:t xml:space="preserve">В границах: проспекты Комсомольский № 21, 21/1, 25, </w:t>
      </w:r>
      <w:r>
        <w:rPr>
          <w:sz w:val="28"/>
        </w:rPr>
        <w:t xml:space="preserve">Пролетарский № 12, 14, 18, 20, 22, 24, 26, </w:t>
      </w:r>
      <w:r>
        <w:rPr>
          <w:bCs/>
          <w:sz w:val="28"/>
          <w:szCs w:val="28"/>
        </w:rPr>
        <w:t xml:space="preserve">28, 30, 30/1, 32, </w:t>
      </w:r>
      <w:r>
        <w:rPr>
          <w:sz w:val="28"/>
        </w:rPr>
        <w:t xml:space="preserve">улицы Геологическая № 22/1, 24, </w:t>
      </w:r>
      <w:r>
        <w:rPr>
          <w:bCs/>
          <w:sz w:val="28"/>
          <w:szCs w:val="28"/>
        </w:rPr>
        <w:t xml:space="preserve">Югорская № 1, 1/1, 1/2, 20, 22, Фармана Салманова № 2, 4, </w:t>
      </w:r>
      <w:r>
        <w:rPr>
          <w:sz w:val="28"/>
        </w:rPr>
        <w:t>проезд Первопроходцев № 7/1, 9, 11, 11/1, 11/2, 14/1,</w:t>
      </w:r>
      <w:r>
        <w:rPr>
          <w:bCs/>
          <w:sz w:val="28"/>
          <w:szCs w:val="28"/>
        </w:rPr>
        <w:t xml:space="preserve"> поселки </w:t>
      </w:r>
      <w:r>
        <w:rPr>
          <w:sz w:val="28"/>
        </w:rPr>
        <w:t xml:space="preserve">Взлетный, </w:t>
      </w:r>
      <w:r>
        <w:rPr>
          <w:bCs/>
          <w:sz w:val="28"/>
          <w:szCs w:val="28"/>
        </w:rPr>
        <w:t>СУ-4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2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91"/>
        <w:gridCol w:w="2268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зон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ь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ОО «Газпром транс-газ Сургут», началь-ник отдела кадров  и трудов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Восход,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города, каб.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-00 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16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  <w:u w:val="single"/>
        </w:rPr>
        <w:t>Границы избирательного округа</w:t>
      </w:r>
      <w:r>
        <w:rPr>
          <w:bCs/>
          <w:sz w:val="28"/>
          <w:szCs w:val="28"/>
        </w:rPr>
        <w:t xml:space="preserve"> №21: </w:t>
      </w:r>
      <w:r>
        <w:rPr>
          <w:sz w:val="28"/>
        </w:rPr>
        <w:t xml:space="preserve">проспект Комсомольский 27, 27/1, 36, 38, 40, 42, 44, 44/2, 48, 48а, 48б, </w:t>
      </w:r>
      <w:r>
        <w:rPr>
          <w:bCs/>
          <w:sz w:val="28"/>
          <w:szCs w:val="28"/>
        </w:rPr>
        <w:t xml:space="preserve">улица Югорская № 3, 5, 5/1, 5/2, 5/3, 5/4, </w:t>
      </w:r>
      <w:r>
        <w:rPr>
          <w:sz w:val="28"/>
        </w:rPr>
        <w:t>12/4,</w:t>
      </w:r>
      <w:r>
        <w:rPr>
          <w:bCs/>
          <w:sz w:val="28"/>
          <w:szCs w:val="28"/>
        </w:rPr>
        <w:t xml:space="preserve"> 13, 15, 18, 24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30/1, 30/2, 32, 32/1, 34, </w:t>
      </w:r>
      <w:r>
        <w:rPr>
          <w:sz w:val="28"/>
        </w:rPr>
        <w:t xml:space="preserve">проезды Первопроходцев № 13, 14, 15/1, 18, Взлетный № 1, 5, 5/1, 7, </w:t>
      </w:r>
      <w:r>
        <w:rPr>
          <w:bCs/>
          <w:sz w:val="28"/>
          <w:szCs w:val="28"/>
        </w:rPr>
        <w:t xml:space="preserve">11, </w:t>
      </w:r>
      <w:r>
        <w:rPr>
          <w:sz w:val="28"/>
        </w:rPr>
        <w:t>Мунарева № 4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2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31"/>
        <w:gridCol w:w="2458"/>
        <w:gridCol w:w="1985"/>
        <w:gridCol w:w="155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робогат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дуар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ь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ъединенная проф-союзная организация ООО «Газпром трансгаз Сургут», Нефтегазстройпроф-союза РФ, председа-тель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сход,4, Дума города, каб.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етве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-00 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>
          <w:bCs/>
          <w:szCs w:val="28"/>
          <w:u w:val="single"/>
        </w:rPr>
        <w:t>Границы избирательного округа</w:t>
      </w:r>
      <w:r>
        <w:rPr>
          <w:bCs/>
          <w:szCs w:val="28"/>
        </w:rPr>
        <w:t xml:space="preserve"> №22</w:t>
      </w:r>
      <w:r>
        <w:rPr/>
        <w:t xml:space="preserve">: проспект Комсомольский № 44/1, 46, улицы Мелик-Карамова  </w:t>
      </w:r>
      <w:r>
        <w:rPr>
          <w:bCs/>
          <w:szCs w:val="28"/>
        </w:rPr>
        <w:t xml:space="preserve">№ 8, 18, 20, 20а, 22, 24, 24а, 28/1, 28/2, 28/3, 36, </w:t>
      </w:r>
      <w:r>
        <w:rPr/>
        <w:t xml:space="preserve">37, 37/1, 39, 39/1, 41, 41а, 43, 43а, 45, 45/1, 45/2, 47, 47/1, 47/2, 51, 57, 59, 61,63, 65, 67, 71а, 81, Нагорная, Речная, </w:t>
      </w:r>
      <w:r>
        <w:rPr>
          <w:bCs/>
          <w:szCs w:val="28"/>
        </w:rPr>
        <w:t xml:space="preserve">Федорова № 11, 12, 13, 15, 16, 17, </w:t>
      </w:r>
      <w:r>
        <w:rPr/>
        <w:t xml:space="preserve">Югорская № 7, 9, </w:t>
      </w:r>
      <w:r>
        <w:rPr>
          <w:bCs/>
          <w:szCs w:val="28"/>
        </w:rPr>
        <w:t xml:space="preserve">38, 38/1, 40, 40/1, 42, 42/1, </w:t>
      </w:r>
      <w:r>
        <w:rPr/>
        <w:t xml:space="preserve">проезды Мунарева № 2, Взлетный № 2, 4, 4/1, </w:t>
      </w:r>
      <w:r>
        <w:rPr>
          <w:bCs/>
          <w:szCs w:val="28"/>
        </w:rPr>
        <w:t>переулки Нагорный, Юганский, гостиница «Сайма»</w:t>
      </w:r>
    </w:p>
    <w:p>
      <w:pPr>
        <w:pStyle w:val="TextBody"/>
        <w:widowControl w:val="false"/>
        <w:autoSpaceDE w:val="false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23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40"/>
        <w:gridCol w:w="2314"/>
        <w:gridCol w:w="2185"/>
        <w:gridCol w:w="161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хотин Дмитр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 «ПВ-ПРОФИ», дирек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сход, 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горо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б.1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8-00 до 20-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4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82517136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2"/>
        <w:widowControl w:val="false"/>
        <w:autoSpaceDE w:val="false"/>
        <w:rPr>
          <w:szCs w:val="28"/>
        </w:rPr>
      </w:pPr>
      <w:r>
        <w:rPr>
          <w:szCs w:val="28"/>
          <w:u w:val="single"/>
        </w:rPr>
        <w:t>Границы избирательного округа</w:t>
      </w:r>
      <w:r>
        <w:rPr>
          <w:bCs w:val="false"/>
          <w:szCs w:val="28"/>
        </w:rPr>
        <w:t xml:space="preserve"> №23: улицы Восточная, Декабристов с № 1а по № 50 (деревянные дома), Заводская, Затонская, Зеленая, Космонавтов, Мамина-Сибиряка, Озерная, Октябрьская, Пионерская, Пролетарская, Разведчиков, Рационализаторов, Рыбников, Сургутская, Терешковой, Федорова № 1, 3, 5а, 7, 10, Школьная, Щепеткина, переулки Зеленый, Почтовый, Торговый, улицы Гидромеханизаторов, Железнодорожная, Монтажников, Мостостроителей, Мостостроительная, Тюменская, Чернореченская, Дом народов Севера, больница водников, поселки Плавстройотряда № 34, вагон-городок автобазы № 13, Главтюменьнефтегазстроя  и временное жилье, прилегающее к комсомольско-монтажному управлению № 3, к зданию участка № 7 треста «Сургуттрансгидромеханизация», поселки Кедровый, </w:t>
      </w:r>
      <w:r>
        <w:rPr>
          <w:szCs w:val="28"/>
        </w:rPr>
        <w:t xml:space="preserve">Финский, </w:t>
      </w:r>
      <w:r>
        <w:rPr>
          <w:bCs w:val="false"/>
          <w:szCs w:val="28"/>
        </w:rPr>
        <w:t xml:space="preserve">Госснаб, улица Загородная, </w:t>
      </w:r>
      <w:r>
        <w:rPr>
          <w:szCs w:val="28"/>
        </w:rPr>
        <w:t xml:space="preserve">ПСК "Искра",  ПСК "Север-1",  ПСК "Хвойный",  СНТ "Чистые Пруды",  </w:t>
      </w:r>
      <w:r>
        <w:rPr>
          <w:bCs w:val="false"/>
          <w:szCs w:val="28"/>
        </w:rPr>
        <w:t xml:space="preserve">поселки Звездный, Зеленый, Востокбурвод, 8 промузел, АТБ-4, нефтемашремонт, вагон-городок участка треста «Уралтеплоизоляция», поселки Лунный, Медвежий угол, мехколонны № 37, Дорожный, Лесной, улицы Производственная №10, Островского №59, ОСТ «Энергетик-2», </w:t>
      </w:r>
      <w:r>
        <w:rPr>
          <w:szCs w:val="28"/>
        </w:rPr>
        <w:t xml:space="preserve">ПСНТ №25 "Дружба", </w:t>
      </w:r>
      <w:r>
        <w:rPr>
          <w:bCs w:val="false"/>
          <w:szCs w:val="28"/>
        </w:rPr>
        <w:t xml:space="preserve">ПСТ № 30 «Дорожник», </w:t>
      </w:r>
      <w:r>
        <w:rPr>
          <w:szCs w:val="28"/>
        </w:rPr>
        <w:t xml:space="preserve">СОК "Прибрежный", СОНТ "Тюльпан", СОТ №44 "Локомотив",  </w:t>
      </w:r>
      <w:r>
        <w:rPr>
          <w:bCs w:val="false"/>
          <w:szCs w:val="28"/>
        </w:rPr>
        <w:t xml:space="preserve">СПК «Сириус», </w:t>
      </w:r>
      <w:r>
        <w:rPr>
          <w:szCs w:val="28"/>
        </w:rPr>
        <w:t xml:space="preserve">СТ №52 "Лесное",  </w:t>
      </w:r>
      <w:r>
        <w:rPr>
          <w:bCs w:val="false"/>
          <w:szCs w:val="28"/>
        </w:rPr>
        <w:t xml:space="preserve">поселок Таежный, профилакторий «Полет», Аэропорт, в/ч 17246, проезд Макаренко, ПДК «Крылья Сургута», ПСДСК «Чернореченский», С(ОД)ПК «Авиатор-34», </w:t>
      </w:r>
      <w:r>
        <w:rPr>
          <w:szCs w:val="28"/>
        </w:rPr>
        <w:t>ПДК "Сосновый Бор" , ПСОК "Гвоздичка", ПСОК-8</w:t>
      </w:r>
    </w:p>
    <w:p>
      <w:pPr>
        <w:pStyle w:val="22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2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50"/>
        <w:gridCol w:w="2409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си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на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фик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Юридическая компания «Юрконсалтинг», коммерчески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Восход, 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горо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-00  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88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Границы избирательного округа</w:t>
      </w:r>
      <w:r>
        <w:rPr>
          <w:bCs/>
          <w:sz w:val="28"/>
          <w:szCs w:val="28"/>
        </w:rPr>
        <w:t xml:space="preserve"> №24:</w:t>
      </w:r>
      <w:r>
        <w:rPr>
          <w:sz w:val="28"/>
        </w:rPr>
        <w:t xml:space="preserve"> улицы Крылова № 13, 19, 21, 23, 25, 27, 29, 35, 37, 39, 39/1, 41, 41/1, 43, 43/1, 45, 47,  49, Привокзальная № 14, 16, 16/1, 16/2, 16/3, 18, 18/1, 18/3, 18/4, 20/1, 22, 24, 26, 28, Грибоедова № </w:t>
      </w:r>
      <w:r>
        <w:rPr>
          <w:sz w:val="28"/>
          <w:szCs w:val="28"/>
        </w:rPr>
        <w:t xml:space="preserve">1, 2/1, </w:t>
      </w:r>
      <w:r>
        <w:rPr>
          <w:sz w:val="28"/>
        </w:rPr>
        <w:t xml:space="preserve">3, </w:t>
      </w:r>
      <w:r>
        <w:rPr>
          <w:sz w:val="28"/>
          <w:szCs w:val="28"/>
        </w:rPr>
        <w:t xml:space="preserve">4, 4/1, </w:t>
      </w:r>
      <w:r>
        <w:rPr>
          <w:sz w:val="28"/>
        </w:rPr>
        <w:t xml:space="preserve">4/2, </w:t>
      </w:r>
      <w:r>
        <w:rPr>
          <w:sz w:val="28"/>
          <w:szCs w:val="28"/>
        </w:rPr>
        <w:t xml:space="preserve">5, </w:t>
      </w:r>
      <w:r>
        <w:rPr>
          <w:sz w:val="28"/>
        </w:rPr>
        <w:t xml:space="preserve">8, 8/1, 8/2, 8/3, Транспортная, </w:t>
      </w:r>
      <w:r>
        <w:rPr>
          <w:sz w:val="28"/>
          <w:szCs w:val="28"/>
        </w:rPr>
        <w:t xml:space="preserve">Мечникова № 2, 4, Толстого № 20, Дмитрия Коротчаева, Семена Билецкого, ПМС-254, отделенческая клиническая больница на станции Сургут, </w:t>
      </w:r>
      <w:r>
        <w:rPr/>
        <w:t xml:space="preserve"> </w:t>
      </w:r>
      <w:r>
        <w:rPr>
          <w:sz w:val="28"/>
        </w:rPr>
        <w:t>ДПК №39 "Пищевик", ПСК №41 "Рябинка", СНТ "Кедровый-16"</w:t>
      </w:r>
    </w:p>
    <w:p>
      <w:pPr>
        <w:pStyle w:val="Heading6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6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округ № 2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8"/>
        </w:rPr>
      </w:pPr>
      <w:r>
        <w:rPr>
          <w:rFonts w:eastAsia="Arial Unicode MS" w:cs="Times New Roman"/>
          <w:b/>
          <w:bCs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50"/>
        <w:gridCol w:w="2409"/>
        <w:gridCol w:w="1985"/>
        <w:gridCol w:w="15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ведения приема 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и часы приема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чеслав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Аэропорт Сургут», 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АО «Аэропорт Сургут»,  кабинет генерального директо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 15-00 до 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74</w:t>
            </w:r>
          </w:p>
        </w:tc>
      </w:tr>
    </w:tbl>
    <w:p>
      <w:pPr>
        <w:pStyle w:val="Normal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раницы избирательного округа</w:t>
      </w:r>
      <w:r>
        <w:rPr>
          <w:bCs/>
          <w:sz w:val="28"/>
          <w:szCs w:val="28"/>
        </w:rPr>
        <w:t xml:space="preserve"> №25: улицы Грибоедова № 7, 9, 11 ,13, Мечникова № 6, 8, 9, 11, 13,  Привокзальная № 2, 4, 4а, 4б, 6, 9, 10, 17, Толстого № 16, 16/1, 18, 21, 22, 24, 26, 28, 30, Крылова № 5, 7, 7/1, 7/2, 15, 17, поселки Юность, мехколонны № 32, мостоотряда № 94, </w:t>
      </w:r>
      <w:r>
        <w:rPr>
          <w:sz w:val="28"/>
          <w:szCs w:val="28"/>
        </w:rPr>
        <w:t>Снежный, муниципальное учреждение социального обслуживания «Геронтологический центр», детский дом «На Калинке», СНТ «Кедр»</w:t>
      </w:r>
    </w:p>
    <w:sectPr>
      <w:type w:val="nextPage"/>
      <w:pgSz w:w="11906" w:h="16838"/>
      <w:pgMar w:left="1134" w:right="424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spacing w:lineRule="auto" w:line="360"/>
      <w:ind w:firstLine="567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napToGrid w:val="false"/>
      <w:spacing w:lineRule="auto" w:line="360"/>
      <w:jc w:val="center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Cs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4:00Z</dcterms:created>
  <dc:creator>mirgm</dc:creator>
  <dc:description/>
  <cp:keywords/>
  <dc:language>en-US</dc:language>
  <cp:lastModifiedBy>Gordeev</cp:lastModifiedBy>
  <cp:lastPrinted>2011-04-18T09:10:00Z</cp:lastPrinted>
  <dcterms:modified xsi:type="dcterms:W3CDTF">2011-04-20T11:24:00Z</dcterms:modified>
  <cp:revision>3</cp:revision>
  <dc:subject/>
  <dc:title/>
</cp:coreProperties>
</file>