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25 марта 2011 г. N 79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КОНКУРСЕ НА ЛУЧШИЙ 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СФЕРЕ СОЦИАЛЬНОГО ОБСЛУЖИВА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ОФИЛАКТИКИ БРОДЯЖНИЧЕСТВА И ПРАВОНАРУШЕНИЙ ЛИЦ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БЕЗ ОПРЕДЕЛЕННОГО МЕСТА ЖИТЕЛЬСТВА, ЛИЦ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СВОБОДИВШИХСЯ ИЗ МЕСТ ЛИШЕНИЯ СВОБОДЫ, И ЛИЦ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СУЖДЕННЫХ БЕЗ ИЗОЛЯЦИИ ОТ ОБ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10 декабря 1995 года N 195-ФЗ "Об основах социального обслуживания населения в Российской Федерации", в целях поддержки деятельности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, Правительство Ханты-Мансийского автономного округа - Югры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публиковать постановление в газете "Новости Югры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исполнением настоящего постановления возложить на заместителя Губернатора Ханты-Мансийского автономного округа - Югры Н.Л.Западно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убернато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Ханты-Манси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втономного округа - Юг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Н.В.КОМАР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ХМАО - Югры от 25.03.2011 N 79-п "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 (вместе с "Положением 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Ханты-Манси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втономного округа - Юг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5 марта 2011 г. N 79-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КОНКУРСЕ НА ЛУЧШИЙ ПРОЕКТ В СФЕР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ЦИАЛЬНОГО ОБСЛУЖИВАНИЯ, ПРОФИЛАКТИКИ БРОДЯЖНИЧЕ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ПРАВОНАРУШЕНИЙ ЛИЦ БЕЗ ОПРЕДЕЛЕННОГО МЕСТА ЖИТЕЛЬСТВА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ЛИЦ, ОСВОБОДИВШИХСЯ ИЗ МЕСТ ЛИШЕНИЯ СВОБОДЫ, И ЛИЦ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СУЖДЕННЫХ БЕЗ ИЗОЛЯЦИИ ОТ ОБ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ХМАО - Югры от 25.03.2011 N 79-п "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 (вместе с "Положением 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стоящее Положение 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 (далее - Положение), определяет порядок организации и проведения конкурса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 (далее - Конкурс), критерии конкурсного отбора претендентов на победу в Конкурсе, порядок предоставления грантов победителям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Организатором Конкурса является Департамент социального развития Ханты-Мансийского автономного округа - Югры (далее - Департам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Конкурс проводится зао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Конкурс проводится один раз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Тема и сроки проведения Конкурса определяются приказом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ХМАО - Югры от 25.03.2011 N 79-п "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 (вместе с "Положением 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ь и задачи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Конкурс проводится с целью отбора и оказания государственной поддержки социально значимых, перспективных проектов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, в Ханты-Мансийском автономном округе - Югре, а также создания условий для их практической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Задачи Конкур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здание и поддержка эффективных технологий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вышение доступности и качества социальных услуг, предоставляемых лицам без определенного места жительства, лицам, освободившимся из мест лишения свободы, и лицам, осужденным без изоляции от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действие в решении материальных, нематериальных, бытовых и иных проблем лиц без определенного места жительства, лиц, освободившихся из мест лишения свободы, и лиц, осужденных без изоляции от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ширение круга субъектов, занятых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осударственная поддержка и поощрение наиболее перспективных, эффективных проектов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ХМАО - Югры от 25.03.2011 N 79-п "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 (вместе с "Положением 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частники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астниками Конкурса могут выступать общественные организации, религиозные объединения, зарегистрированные в Ханты-Мансийском автономном округе - Югре, осуществляющие деятельность по предоставлению социальных услуг, профилактике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 (далее - участники Конкурс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ХМАО - Югры от 25.03.2011 N 79-п "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 (вместе с "Положением 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Сообщение о проведении Конкурса размещается в средствах массовой информации, на официальном веб-сайте органов государственной власти Ханты-Мансийского автономного округа - Югры в разделе "Социальная защита населения", а также направляется структурным подразделениям Департамента в день издания приказа Департамента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Претенденты для участия в Конкурсе в течение тридцати календарных дней с момента размещения в средствах массовой информации и на официальном веб-сайте органов государственной власти Ханты-Мансийского автономного округа - Югры сообщения о проведении Конкурса, направляют в Департамен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ку на участие в Конкурсе, составленную в произволь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оекты, оформленные в соответствии с требованиями, установленными в </w:t>
      </w:r>
      <w:hyperlink r:id="rId4">
        <w:r>
          <w:rPr>
            <w:rStyle w:val="InternetLink"/>
            <w:color w:val="0000FF"/>
          </w:rPr>
          <w:t>разделе 5</w:t>
        </w:r>
      </w:hyperlink>
      <w:r>
        <w:rPr/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Решение о допуске претендента к участию в Конкурсе принимает экспертный совет Конкурса, который также проводит оценку представленных на Конкурс проектов и осуществляет подготовку экспертных заключений к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Проекты рассматриваются экспертным советом в течение десяти рабочих дней со дня окончания приема документов. По результатам составляется протокол, который подписывается всеми членами эксперт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5. В случае отсутствия заявок на участие в Конкурсе или в случае принятия экспертным советом решения о том, что ни один из участников Конкурса не соответствует установленным Положением требованиям, или, если участники не представили документы, указанные в </w:t>
      </w:r>
      <w:hyperlink r:id="rId5">
        <w:r>
          <w:rPr>
            <w:rStyle w:val="InternetLink"/>
            <w:color w:val="0000FF"/>
          </w:rPr>
          <w:t>пункте 4.2</w:t>
        </w:r>
      </w:hyperlink>
      <w:r>
        <w:rPr/>
        <w:t xml:space="preserve"> Положения, Конкурс признается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В случае если на Конкурс представлен один проект, отвечающий всем установленным настоящим Положением требованиям, победителем Конкурса признается участник, представивший данный прое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Информация о победителях Конкурса размещается в средствах массовой информации, на официальном веб-сайте органов государственной власти Ханты-Мансийского автономного округа - Югры в разделе "Социальная защита населен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Материалы, представленные на Конкурс, участникам не возвращ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ХМАО - Югры от 25.03.2011 N 79-п "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 (вместе с "Положением 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Требования к проек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Проекты, участвующие в Конкурсе, должны быть представлены на бумажном и электронном носителях по одному экземпляру и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1. Информационную карту прое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ХМАО - Югры от 25.03.2011 N 79-п "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 (вместе с "Положением 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онная к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050"/>
      </w:tblGrid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екта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проекта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деятельности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екта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проек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ХМАО - Югры от 25.03.2011 N 79-п "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 (вместе с "Положением 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))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510"/>
        <w:gridCol w:w="4050"/>
      </w:tblGrid>
      <w:tr>
        <w:trPr>
          <w:trHeight w:val="120" w:hRule="atLeast"/>
          <w:cantSplit w:val="true"/>
        </w:trPr>
        <w:tc>
          <w:tcPr>
            <w:tcW w:w="24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б участнике, реализующем проект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рабочий, домашний)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ая численность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реализующих проек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обслуживаемых лиц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(поселок)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улица, номер дома)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ХМАО - Югры от 25.03.2011 N 79-п "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 (вместе с "Положением 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))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2295"/>
        <w:gridCol w:w="4050"/>
      </w:tblGrid>
      <w:tr>
        <w:trPr>
          <w:trHeight w:val="120" w:hRule="atLeast"/>
          <w:cantSplit w:val="true"/>
        </w:trPr>
        <w:tc>
          <w:tcPr>
            <w:tcW w:w="36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олучател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лучателя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корр. счета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р/счета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.2. Концептуальные подходы, обоснование социальной значимости и актуа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.3. Описание содержания проекта (формы работы, механизм реализации, план-график мероприят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.4. Кадровое обеспе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.5. Финансово-экономическое обоснование проекта, включая информацию о материально-техническом оснащении организации, на базе которого предполагается реализация проекта, затраты, источники финансирования и смету затрат по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20"/>
        <w:gridCol w:w="2025"/>
        <w:gridCol w:w="1755"/>
        <w:gridCol w:w="945"/>
        <w:gridCol w:w="94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</w:t>
              <w:br/>
              <w:t>приятие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-</w:t>
              <w:br/>
              <w:t xml:space="preserve">зац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  <w:br/>
              <w:t>н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-</w:t>
              <w:br/>
              <w:t xml:space="preserve">таты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</w:t>
              <w:br/>
              <w:t>автономного</w:t>
              <w:br/>
              <w:t xml:space="preserve">округ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</w:t>
              <w:br/>
              <w:t>муниципального</w:t>
              <w:br/>
              <w:t xml:space="preserve">образов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2. Документы должны быть прошиты, страницы пронумеров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3. Участники Конкурса имеют право в устной форме обратиться в Департамент за разъяснениями по порядку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ХМАО - Югры от 25.03.2011 N 79-п "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 (вместе с "Положением 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Критерии установления победителей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Проекты, представленные на Конкурс, оцениваются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спективность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ктуальность, инновационный характер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актическая и социальная значимость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енные и качественные результаты реализации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основанность финансовых затрат на реализацию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Проекты оцениваются по пятибалльной шкале по каждому критер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3. Победителем Конкурса признается участник, набравший наибольшее суммарное количество баллов по всем критер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ХМАО - Югры от 25.03.2011 N 79-п "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 (вместе с "Положением 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Экспертный совет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Экспертный совет, возглавляемый председателем экспертного совета Конкурса, состоит не менее чем из восьми человек,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. Состав и председатель экспертного совета Конкурса утверждается приказом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3. Экспертный совет Конкурса на своих заседаниях осуществляет рассмотрение проектов, представленных на Конкурс, подготовку экспертного заключения на проекты, принимает решение о признании победителями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4. Экспертный совет правомочен принимать решения, если на заседании присутствует более половины его списочного сост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5. Решение экспертного совета принимается открытым голосованием, простым большинством голосов присутствующих членов экспертного совета. При равенстве голосов членов экспертного совета решающим является голос председателя эксперт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6. Решение экспертного совета об итогах Конкурса утверждается приказом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ХМАО - Югры от 25.03.2011 N 79-п "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 (вместе с "Положением 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Подведение итогов Конкурса и предоставление гра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Победители Конкурса получают гра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нт I степени - 200000,0 рубл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нт II степени - 125000,0 рубл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нт III степени - 100000,0 рубл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нт IV степени - 75000,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2. С победителями Конкурса Департамент заключает договор, неотъемлемой частью которого является расчет затрат, необходимый для реализации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Денежные средства, полученные в качестве гранта, подлежат использованию исключительно на реализацию мероприятий, предусмотренных представленным на Конкурс проек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8.4. Предоставление грантов осуществляется за счет средств бюджета Ханты-Мансийского автономного округа - Югры, доведенных до Департамента в соответствии с целевой </w:t>
      </w:r>
      <w:hyperlink r:id="rId6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Ханты-Мансийского автономного округа - Югры "Профилактика правонарушений в Ханты-Мансийском автономном округе - Югре на 2011 - 2013 годы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5. Гранты предоставляются победителям Конкурса в виде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ХМАО - Югры от 25.03.2011 N 79-п "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 (вместе с "Положением 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редоставление субсид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. Субсидия предоставляется на безвозмездной и безвозвратной основе в течение 10 банковских дней после заключения между Департаментом и победителем Конкурса договора о предоставлении гранта в виде субсидии (далее - договор), в котором предусматр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цели, условия, размер, сроки предоставления субсидии, порядок возврата субсидии в случае нарушения условий, установленных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рядок, сроки и формы представления отчетности, подтверждающей выполнение условий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рядок перечисления субсидии получателю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аво Департамента в течение срока действия договора проводить проверки выполнения условий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ветственность за несоблюдение условий договора, в том числе в виде возврата в бюджет Ханты-Мансийского автономного округа - Югры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иповая форма договора утверждается приказом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9.2. Размер субсидии устанавливается в соответствии с </w:t>
      </w:r>
      <w:hyperlink r:id="rId7">
        <w:r>
          <w:rPr>
            <w:rStyle w:val="InternetLink"/>
            <w:color w:val="0000FF"/>
          </w:rPr>
          <w:t>пунктом 8.1</w:t>
        </w:r>
      </w:hyperlink>
      <w:r>
        <w:rPr/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3. Перечисление субсидий осуществляется Департаментом на основании приказа, которым утверждено решение экспертного совета о предоставлении грантов победителям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ХМАО - Югры от 25.03.2011 N 79-п "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 (вместе с "Положением 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Контроль использования субсидии и меры ответ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1. Победители Конкурса обязаны ежеквартально представлять в Департамент письменную информацию о ходе реализации проекта не позднее пятого числа месяца, следующего за отчетным кварталом, а по итогам реализации проекта в течение одного месяца представить акт сдачи-приемки выполненных работ (на бумажном и электронном носителях), аналитический отчет с количественными и качественными показателями уровней достижения поставленных в проекте целей, фотографиями и другими отчетными документами, отражающими реализацию предусмотренных проектом мероприятий, финансовый отчет о целевом использовании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2. Департамент осуществляет проверку документов, представленных победителями Конкурса, контроль целевого использования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3. В случае выявления Департаментом неисполнения или ненадлежащего исполнения обязательств по договору о предоставлении субсидии, в том числе нецелевого использования субсидии, Департамент в течение десяти рабочих дней направляет в адрес победителя письменное требование о возврате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епартамент принимает решение о возврате средств субсидии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использования получателем субсидии средств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представления отчетных материалов либо их предоставления с нарушением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пользования субсидии не по целевому назна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клонения получателя субсидии от контроля Департаментом целевого расходования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бедитель Конкурса, получивший субсидию, в течение десяти рабочих дней после направления требования о возврате субсидии обязан перечислить указанную в требовании сумму на счет Департамента. При этом необходимо письменно уведомить Департамент о возврате субсидии, приложив копию платежного пор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евыполнения требования о возврате субсидии взыскание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4. Участники Конкурса, не исполнившие обязательства, предусмотренные договором, не допускаются к участию в Конкурсе в последующие пери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ХМАО - Югры от 25.03.2011 N 79-п "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 (вместе с "Положением о конкурсе на лучший проект в сфере социального обслуживания, профилактики бродяжничества и правонарушений лиц без определенного места жительства, лиц, освободившихся из мест лишения свободы, и лиц, осужденных без изоляции от общества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8745;fld=134;dst=100019" TargetMode="External"/><Relationship Id="rId3" Type="http://schemas.openxmlformats.org/officeDocument/2006/relationships/hyperlink" Target="consultantplus://offline/main?base=RLAW926;n=67167;fld=134;dst=100010" TargetMode="External"/><Relationship Id="rId4" Type="http://schemas.openxmlformats.org/officeDocument/2006/relationships/hyperlink" Target="consultantplus://offline/main?base=RLAW926;n=67167;fld=134;dst=100038" TargetMode="External"/><Relationship Id="rId5" Type="http://schemas.openxmlformats.org/officeDocument/2006/relationships/hyperlink" Target="consultantplus://offline/main?base=RLAW926;n=67167;fld=134;dst=100029" TargetMode="External"/><Relationship Id="rId6" Type="http://schemas.openxmlformats.org/officeDocument/2006/relationships/hyperlink" Target="consultantplus://offline/main?base=RLAW926;n=63939;fld=134;dst=100562" TargetMode="External"/><Relationship Id="rId7" Type="http://schemas.openxmlformats.org/officeDocument/2006/relationships/hyperlink" Target="consultantplus://offline/main?base=RLAW926;n=67167;fld=134;dst=1001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7:00Z</dcterms:created>
  <dc:creator>Admin</dc:creator>
  <dc:description/>
  <cp:keywords/>
  <dc:language>en-US</dc:language>
  <cp:lastModifiedBy>Admin</cp:lastModifiedBy>
  <dcterms:modified xsi:type="dcterms:W3CDTF">2011-04-19T07:08:00Z</dcterms:modified>
  <cp:revision>1</cp:revision>
  <dc:subject/>
  <dc:title>ПРАВИТЕЛЬСТВО ХАНТЫ-МАНСИЙСКОГО АВТОНОМНОГО ОКРУГА - ЮГРЫ</dc:title>
</cp:coreProperties>
</file>