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участников семинара «Технология разработки и оформления проекта. Особенности проектной деятельности общественных объединений»</w:t>
      </w:r>
    </w:p>
    <w:p>
      <w:pPr>
        <w:pStyle w:val="Normal"/>
        <w:jc w:val="center"/>
        <w:rPr/>
      </w:pPr>
      <w:r>
        <w:rPr/>
        <w:t>16-17 апреля 2011 года, конференц-зал Центральной городской библиотеки</w:t>
      </w:r>
    </w:p>
    <w:p>
      <w:pPr>
        <w:pStyle w:val="Normal"/>
        <w:jc w:val="center"/>
        <w:rPr/>
      </w:pPr>
      <w:r>
        <w:rPr/>
        <w:t>им. А.С. Пушкина (ул. Республики 78/1)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урова Татьяна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по связям с общественною ОАО «Тюмень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аров Кубанычбек Куттузович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анты-Мансийской окружной организации национально-культурный центр «Киргизия 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Денис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некоммерческой организации Благотворительный фонд «Новое поко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леся Ильинич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некоммерческой организации Благотворительный фонд «Новое поко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ва Наталья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 Елена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cs="Arial"/>
              </w:rPr>
            </w:pPr>
            <w:r>
              <w:rPr>
                <w:rFonts w:cs="Arial"/>
              </w:rPr>
              <w:t>Общественная организация немцев Ханты-Мансийского автономного округа «Возрождение – Видергебу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ников Андрей Владимироваич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ургутской городской Федерации Ояма Киокушинкай каратэ-до, представитель Клуба реального айки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вер Екатерина Андр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олодежного объединения ОАО «Сургутнефте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юк Светлана Ивано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екоммерческой организации Фонд развития культуры и искусства «О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лев Александр Геннад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итель Сургутской любительской хоккейной лиги, студент </w:t>
            </w:r>
            <w:r>
              <w:rPr>
                <w:lang w:val="en-US"/>
              </w:rPr>
              <w:t>III</w:t>
            </w:r>
            <w:r>
              <w:rPr/>
              <w:t xml:space="preserve"> курса факультет «Социальные технологии» Сургутского государственного универс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ев Александр Ива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МУ «Наш город», совета ТОС № 27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юдмила Вита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общественной организации «Чувашский национально культурный центр «Тусл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Окса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/>
              </w:rPr>
              <w:t>представитель некоммерческого партнерства «Правов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чеев Дмитрий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региональной молодежной общественной организации «Федерация экстремальных видов спорта Ханты-Мансийского автономного округ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имкина Надежда Анатоль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яшов Александр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пециалист по работе с молодежью Центра молодежных инициатив МУ «Варина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льц Ирина Анатолье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игина Юлия Григор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пециалист по работе с молодежью Центра молодежных инициатив МУ «Варина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Наталья Леонид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общественной организации «Чувашский национально культурный центр «Тусл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Данил Александрович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го объединения «Молодые социалисты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Елена Юр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зидент автономной некоммерческой организации Помощи людям, затронутым проблемой ВИЧ «Шаг вперё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 Евгений Евгеньевич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общественного совета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ий Руслан Валер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управления координации внешних и общественных свя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а Анна Юр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благотворительной общественной организации поддержки социально незащищенных граждан «З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арь Владимир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гутской городской Федерации Ояма Киокушинкай каратэ-до, представитель Клуба реального айки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мбаева Калина Ороскул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Ханты-Мансийская окружная общественная организация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Раисия Борис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Сургутского отделения общественной организации «Марий уш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Юлия Вячеслав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экскурсионно-выставочным отделом МУ ИКЦ «Старый Сургу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 Алексей Геннадьевич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го объединения «Расс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лина Альбина Фануро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го объединения города Сургута «Башкирский национально-культурный центр «Кур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авина Нина Викто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 Центра молодёжных инициатив МУ «Вариа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зова Тамара Дмитри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ва Лариса Сергее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ургутского государственного универс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уллина Екатерина Рамилье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общественного совета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ырева Татья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7A1D06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5:00Z</dcterms:created>
  <dc:creator>Admin</dc:creator>
  <dc:description/>
  <dc:language>en-US</dc:language>
  <cp:lastModifiedBy>user</cp:lastModifiedBy>
  <cp:lastPrinted>2011-03-24T11:43:00Z</cp:lastPrinted>
  <dcterms:modified xsi:type="dcterms:W3CDTF">2011-04-18T10:36:00Z</dcterms:modified>
  <cp:revision>3</cp:revision>
  <dc:subject/>
  <dc:title>Состав</dc:title>
</cp:coreProperties>
</file>