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кружных соревнований «БЕЗОПАСНОЕ КОЛЕС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и обучающихся общеобразовательных учреждений ХМАО-Югры, которые состоят в отрядах юных инспекторов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7-29 апреля 2011 г. </w:t>
        <w:tab/>
        <w:tab/>
        <w:tab/>
        <w:tab/>
        <w:tab/>
        <w:tab/>
        <w:tab/>
        <w:tab/>
        <w:t>г. СУРГУ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 апр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00-12.30 – заезд участников соревнований, регистрация, размещение команд (ГК «Филин», пос. Фи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00 -16.00 – торжественное открытие соревнований в ГКЦ «Стро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8 апреля - День сорев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тапы соревнований будут организованы на двух площадк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МОУ ДОД «Центр детского творчества» (ул. Республики, д. 78) этапы  «Автогородок», «Пропаганда правил дорожного движения», «Знание основ оказания первой доврачебной пом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в МОУ СОШ № 22 (пос. Дорожный) этапы «Знатоки правил дорожного движения», «Фигурное вождение велосипеда»,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9.10 – 09.30 – сбор и регистрация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9.30 – 10.00 – организационное совещание с участием руководителей отрядов ЮИД, судей, инспекторов по пропаган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00 – 12.20 – прохождение командами этапов соревнований «Безопасное колес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00 – 18.00 – продолжение соревнований на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 апр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1.00 – торжественная церемония награждения победителей соревнова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sz w:val="28"/>
          <w:szCs w:val="28"/>
        </w:rPr>
        <w:t>Ки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Камертон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отъезд участников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2:00Z</dcterms:created>
  <dc:creator>www.PHILka.RU</dc:creator>
  <dc:description/>
  <cp:keywords/>
  <dc:language>en-US</dc:language>
  <cp:lastModifiedBy>www.PHILka.RU</cp:lastModifiedBy>
  <dcterms:modified xsi:type="dcterms:W3CDTF">2011-04-22T09:13:00Z</dcterms:modified>
  <cp:revision>1</cp:revision>
  <dc:subject/>
  <dc:title>ПРОГРАММА </dc:title>
</cp:coreProperties>
</file>