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от 13.03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я в кадровый резе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ного с 18 по 26 февраля 2009 года конкурса для включения в кадровый резерв органов местного самоуправления города на должности муниципальной службы высшей группы, учрежденные для выполнения функции «руководитель», в соответствии с Положением о кадровом          резерве органов местного самоуправления города Сургута, утвержденным          постановлением Главы города от 31.12.2008 № 79 (с изменениями от 13.02.2009 № 8), на основании решения комиссии при Главе города по формированию             и подготовке кадрового резерва органов местного самоуправления города                (протоколы заседаний комиссии от 18.02.2006 № 2, от 21.02.2009 № 3,                       от 24.02.2009 № 4, от 25.02.2009 № 5, от 26.02.2009 № 6, от 05.03.2009 № 7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числить в кадровый резерв органов местного самоуправления города на должности муниципальной службы высшей группы, учреждаемые для             выполнения функции «руководитель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Шувалова Вадима Николаевича – на должность первого заместителя главы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Шерстневу Анну Юрьевну – на должность заместителя главы Администрации города, курирующего вопросы бюджета, финансов и эконом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Азнаурова Артура Эдуардовича – на должность заместителя главы Администрации города, курирующего вопросы управления имуществом, находящимся в муниципальной собственности, земельными ресурсам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Голушко Ирину Кеворковну – на должность заместителя главы Администрации города, курирующего вопросы социальн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Бехтина Михаила Михайловича – на должность заместителя главы Администрации города, курирующего вопросы обеспечения безопасности              городского округа и его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Бондаренко Сергея Афанасьевича – на должность заместителя главы Администрации города, курирующего вопросы обеспечения деятельности           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Волкова Алексея Вячеславовича – на должность заместителя главы Администрации города – директора департамента архитектуры и градо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игду Татьяну Юрьевну – на должность Председателя Контрольно-счетной палат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Мигду Татьяну Юрьевну – на должность директора департамента          финансов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Хромова Евгения Валерьевича – на должность директора департа-мента по экономической политик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Шевченко Ирину Викторовну – на должность директора департа-мента имущественных и земельных отношений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Середенко Максима Юрьевича – на должность директора департамента культуры, молодежной политики и спорт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Тарана Федора Исааковича – на должность председателя комитета            по природопользованию и экологи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Слепова Максима Николаевича – на должность председателя коми-тета по здравоохранению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Юсупову Наталью Владимировну – на должность председателя комитета по опеке и попечительству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Филиппова Евгения Сергеевича – на должность начальника управления связи и информатизации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Шевченко Аллу Юрьевну – на должность начальника управления учета и распределения жиль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Гаранину Светлану Владимировну – на должность начальника управления координации внешних и общественных связей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Горбатенко Наталью Владимировну – на должность начальника управления записи актов гражданского состояния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Пухтеева Олега Вадимовича – на должность начальника управления по делам гражданской обороны и чрезвычайным ситуациям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1. Пикулину Марину Леонидовну – на должность начальника информационно-аналитического управления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 Красильникову Наталью Леонидовну – на должность начальника управления общего обеспечения деятельност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3. Леоненко Елену Владимировну – на должность начальника правового управлени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4. Шленского Евгения Марковича – на должность начальника управления кадров и муниципальной службы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5. Недорезову Ирину Юрьевну – на должность начальника контрольно-ревизионного управлени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6. Панову Елену Александровну – на должность начальника управления бюджетного учета и отчетности – главного бухгалтер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ъявить несостоявшимся конкурс для включения в кадровый резерв органов местного самоуправления города на должности муниципальной службы высшей группы, учрежденные для выполнения функции «руководитель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 аппарата Думы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иректора департамента городского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адровым службам органов местного самоуправления (структурным подразделениям, выполняющим их функции) оформить договоры об участии граждан, указанных в пункте 1, в кадровом резерве на должности муниципальной службы высшей группы, учреждаемые для выполнения функции «руководитель», в течение 10 дней с момента издания настояще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ысшим должностным лицам, руководителям структурных подразде-лений Администрации города совместно с кадровыми службами органов            местного самоуправления (структурными подразделениями, выполняющими               их функции) составить индивидуальные планы подготовки граждан, указанных в пункте 1, включенных в кадровый резерв, в течение 1 месяца с момента издания настояще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нформационно-аналитическому управлению (Тройнина В.И.) разместить информацию о результатах конкурса в средствах массовой информации            и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         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1:00Z</dcterms:created>
  <dc:creator>Shkopu</dc:creator>
  <dc:description/>
  <dc:language>en-US</dc:language>
  <cp:lastModifiedBy>Kuarse</cp:lastModifiedBy>
  <dcterms:modified xsi:type="dcterms:W3CDTF">2009-04-13T10:11:00Z</dcterms:modified>
  <cp:revision>2</cp:revision>
  <dc:subject/>
  <dc:title>РАСПОРЯЖЕНИЕ ГЛАВЫ ГОРОДА</dc:title>
</cp:coreProperties>
</file>