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кружного конкурса на лучшую туристскую символи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о проведении окружного конкурса на лучшую туристскую символику Ханты-Мансийского автономного округа – Югры (далее - Положение) определяет порядок организации и проведения окружного конкурса на лучший туристский логотип и слоган Ханты-Мансийского автономного округа - Югры (далее — конкур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зработка и продвижение туристской символики Ханты-Мансийского автономного округа - Югры направлены на формирование положительного, узнаваемого имиджа (образа) автономного округа, повышение конкурентоспособности туриндустрии Ханты-Мансийского автономного округа - Югры на рынке туристски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Целью проведения конкурса является разработка концептуального решения туристской символики Ханты-Мансийского автономного округа – Югры для последующего использования ее на баннерах, сувенирной, полиграфической продукции, фото и видеопродукции, которая включает в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азработку логотипа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работку сло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Конкурс является открыт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Организатором конкурса является Департамент природных ресурсов и несырьевого сектора экономики Ханты-Мансийского автономного округа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По итогам проведения конкурса будет разработано Положение о туристской символике Ханты-Мансийского автономного округа - Югры, которое определит правила ее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. Организатор осуществляет следующие фун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азрабатывает конкурсную документацию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формирует конкурсную комиссию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беспечивает подготовку и опубликование (размещение) на информационно-просветительском портале, на официальном сайте органов государственной власти Ханты-Мансийского автономного округа – Югры, на официальном сайте Департамента природных ресурсов и несырьевого сектора экономики Ханты-Мансийского автономного округа – Югры и в средствах массовой информации о  конкурсе и о его результата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осуществляет организационно-техническое обеспечение конкурс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ринимает и регистрирует заявки на участие в конкурсе от победителей первого этапа конкурса на уровне муниципа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КУРСН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В целях осуществления мероприятий, связанных с проведением конкурса, рассмотрения представленных для участия в конкурсе документов и обеспечения равных условий всем участникам конкурса создается конкурсная комисс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Муниципальная конкурсная комиссия формируется из представителей органов местного самоуправления Ханты-Мансийского автономного округа - Югры, ведущих специалистов в области науки, культуры, туристской отрасли, средств массовой информации. Состав муниципальной конкурсной комиссии утверждается распоряжением (приказом) главы муниципального образования автономного окр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кружная конкурсная комиссия формируется из представителей органов государственной власти Ханты-Мансийского автономного округа - Югры, ведущих специалистов в области науки, культуры, туристской отрасли, средств массовой информации. Окружная конкурсная комиссия утверждается приказом директора Департамента природных ресурсов и несырьевого сектора экономики Ханты-Мансийского автономного округа – Юг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Муниципальная конкурсная комиссия рассматривает заявки на участие в конкурсе и проводит оценку документов, представленных для участия в конкурсе, а также подводит итоги первого этап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Окружная конкурсная комиссия проводит оценку документов, представленных для участия во втором этапе конкурса, а также подводит итоги второго этапа конкурса и определяет поб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Заседания конкурсной комиссии проводит председатель комиссии, а в случае его отсутствия — заместитель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Конкурсная комиссия вправе принимать решения в случае наличия на заседании не менее 2/3 члено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Решения конкурсной комиссии принимаются открытым голосованием простым большинством голосов от присутствующих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СЛОВИЯ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Участниками конкурса могут выступать юридические и физически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Конкурсная работа может быть коллективной или индивидуаль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Количество работ от одного автора не ограни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К участию в конкурсе допускаются работы, соответствующие требованиям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Конкурс проводится в соответствии с законодательством Российской Федерации о публичном конкурсе и об авторском пр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Участник конкурса подает заявку по установленной форме (приложение 1) и конкурсную работу ответственному лицу, курирующему направление туризма в муниципальном образовании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Конкурс проводится в два этап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ервый этап - муниципальны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1 мая до 1 июля 2011 года - сбор и регистрация заяв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2 июля до 30 июля 2011 года - подведение итогов и определение поб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торой этап – окружн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1 августа до 1 сентября 2011 года - сбор, регистрация и рассмотрение заяв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сентября 2011 года - подведение итогов конкурса, награждение поб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Требования к логотипу и слоган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8.1. Содержание логотипа и слогана должно отражать значительную роль каких-либо туристских объектов, достопримечательностей, исторических особенностей в развитии туристской индустрии Ханты-Мансийского автономного округа - Югры, а также способствовать популяризации регионального туриз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2. Слоган должен быть текстовым дополнением к туристскому логотипу в виде короткой надписи из нескольких слов (до 10 слов), отражающей особенность Ханты-Мансийского автономного округа - Югры как туристского региона, края, родины. Перевод на английский язык приветств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8.3. Логотип и слоган должн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имволизировать туристский образ Ханты-Мансийского автономного округа - Югры; 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 xml:space="preserve">дополнять друг друга содержательно и отражать единую идею, тематику, сти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4. Не допускается использование уже имеющихся логотипов, слоганов, запатентованных зна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8.5. Конкурсные работы должны быть представлены в печатном многоцветном варианте (листы формата А4) и электронном вид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оготип (рисунок в формате JPEG, разрешение не ниже 300 пикс/см, ширина не менее 10 с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логан (формат Microsoft Office Word, шрифт Times New Roman, размер шрифта не менее 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6. Если конкурсная работа вместе с исходными материалами не может быть отправлена на электронный адрес, то она должна быть размещена на диске (CD или DVD) и выслана по поч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Конкурсная комиссия оставляет за собой право не принимать к рассмотрению заявки и конкурсные работы, не соответствующие требованиям настоящего Положения, а также поступившие по истечении срока подачи заявок и конкурс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3.10. Прием заявок и конкурсных работ участников окружного этапа конкурса проводится до 17 часов 00 минут (время местное) 1 сентября 2011 года по адресу: </w:t>
      </w:r>
    </w:p>
    <w:p>
      <w:pPr>
        <w:pStyle w:val="Normal"/>
        <w:jc w:val="both"/>
        <w:rPr>
          <w:lang w:val="en-US"/>
        </w:rPr>
      </w:pPr>
      <w:r>
        <w:rPr/>
        <w:t xml:space="preserve">628007, г. Ханты-Мансийск, ул. Дунина-Горкавича, д.1, </w:t>
      </w:r>
    </w:p>
    <w:p>
      <w:pPr>
        <w:pStyle w:val="Normal"/>
        <w:jc w:val="both"/>
        <w:rPr/>
      </w:pPr>
      <w:r>
        <w:rPr/>
        <w:t xml:space="preserve">эл. почта: komtur@admhmao.ru, </w:t>
      </w:r>
      <w:hyperlink r:id="rId2">
        <w:r>
          <w:rPr>
            <w:rStyle w:val="InternetLink"/>
          </w:rPr>
          <w:t>ZubkoNO@admhmao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Координатор: Зубко Наталья Олеговна. </w:t>
      </w:r>
    </w:p>
    <w:p>
      <w:pPr>
        <w:pStyle w:val="Normal"/>
        <w:jc w:val="both"/>
        <w:rPr/>
      </w:pPr>
      <w:r>
        <w:rPr/>
        <w:t>Контактный тел./факс: (3467) 33-53-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ЭКСПЕРТНАЯ ОЦ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Экспертная оценка и определение победителей осуществляется конкурсной коми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ступившие на конкурс работы оцениваются конкурсной комиссией по 10-балльной шкале по следующим критер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оответствие туристской символики цели конкурса; 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 xml:space="preserve">творческое, запоминающееся художественное решение, выражающее туристский образ Ханты-Мансийского автономного округа - Югры; 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 xml:space="preserve">выразительность и позитивность образа; 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 xml:space="preserve">возможность модификации элементов логотипа, слогана к оформлению различных видов полиграфической и сувенирной продукции; 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 xml:space="preserve">композиционное исполнение; 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соответствие культурным, моральным и эстетическим нормам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 xml:space="preserve">глубина и многоплановость; 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 xml:space="preserve">оригинальность графического решения; 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 xml:space="preserve">технологичность и простота тиражирования; 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узнаваемость как в цветном, так и в черно-белом вариа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Конкурсная комиссия вправе затребовать от участников конкурса дополнительные разъяснения положений поданных ими заявок и конкурс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По итогам оценки конкурсная комиссия осуществляет подсчет общего количества баллов каждого участника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бедителем конкурса признается участник конкурса, чья конкурсная работа наиболее полно отвечает требованиям конкурса, и набравший наибольшее количество баллов. Муниципальная конкурсная комиссия имеет право определить не более 3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Конкурсная комиссия оставляет за собой право определить двух победителей: победителя по разработке логотипа и победителя по разработке слогана в случае, если сочетание логитипа и слогана разных участников конкурса будут наиболее оптимальным концептуальным решением в создании единой туристской симво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7. Решение конкурсной комиссии оформляется протоко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Результаты конкурса сообщаются в письменной форме всем участникам конкурса не позднее 27 сентября 2011 года и размещаются на официальном сайте органов государственной власти Ханты-Мансийского автономного округа - Югры www.admhmao.ru, на  информационно-просветительском портале Ханты-Мансийского автономного округа - Югры  www.eduhmao.ru и на официальном сайте Департамента природных ресурсов и несырьевого сектора экономики Ханты-Мансийского автономного округа – Югры  www.ugrales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ГРАЖДЕНИЕ ПОБЕДИТЕЛЯ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По итогам конкурса победитель получает диплом и памятный подарок (при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В случае если конкурсная работа является коллективной, то приз делится между авторами в соответствии с достигнутым между ними соглаш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Туристская символика Ханты-Мансийского автономного округа - Югры будет признана в качестве официального логотипа и текстового слогана для использования в информационных и рекламных целях в сфере развития туризма Ханты-Мансийского автономного округа - Юг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4. С победителем конкурса заключается договор о передаче Департаменту природных ресурсов и несырьевого сектора экономики Ханты-Мансийского автономного округа - Югры исключительных прав на использование соответствующей туристской символики в качестве единого образца, в том числе права на публичное воспроизведение, тиражирование и использование логотипа и слог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5. Конкурсные работы участникам конкурса не возвращ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Организатор конкурса оставляет за собой право использования представленных конкурс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koNO@admhma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2:00Z</dcterms:created>
  <dc:creator>Admin</dc:creator>
  <dc:description/>
  <cp:keywords/>
  <dc:language>en-US</dc:language>
  <cp:lastModifiedBy>Admin</cp:lastModifiedBy>
  <dcterms:modified xsi:type="dcterms:W3CDTF">2011-04-26T12:07:00Z</dcterms:modified>
  <cp:revision>2</cp:revision>
  <dc:subject/>
  <dc:title/>
</cp:coreProperties>
</file>