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35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конкурсе на звание «Эколог Югры - 2011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на звание «Эколог Югры - 2011»  (далее – Конкурс) проводится   в рамках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экологической акции «Спасти и сохранить»,  в соответствии с  целевой программой «Обеспечение экологической безопасности Ханты-Мансийского автономного округа – Югры в 2011-2013 годах»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и финансирования Конкурса, требования к конкурсным материалам и критерии их оцен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атором Конкурса является Департамент экологии Ханты-Мансийского автономного округа - Югры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Конкурса  -  повышение эффективности экологической и природоохранной деятельности, актуализация ее социальной значимости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держка общественного интереса населения  Ханты-Мансийского автономного   округа - Югры к решению экологических проблем реги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лучших специалистов  в области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ощрение участников Конкурса, имеющих положительный опыт  в  индивидуальной, в том числе профессиональной,  деятельности  и внесших реальный вклад в сохранение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атегории участников Конкурс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курс проводится по 4-м основным категориям:</w:t>
      </w:r>
    </w:p>
    <w:p>
      <w:pPr>
        <w:pStyle w:val="TextBody"/>
        <w:ind w:firstLine="42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я</w:t>
      </w:r>
      <w:r>
        <w:rPr>
          <w:sz w:val="28"/>
          <w:szCs w:val="28"/>
        </w:rPr>
        <w:t xml:space="preserve"> – специалисты организаций и учреждений, выполняющих работы и услуги природоохранного назначения;</w:t>
      </w:r>
    </w:p>
    <w:p>
      <w:pPr>
        <w:pStyle w:val="TextBody"/>
        <w:ind w:firstLine="42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 предприятий-природопользова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атегория</w:t>
      </w:r>
      <w:r>
        <w:rPr>
          <w:sz w:val="28"/>
          <w:szCs w:val="28"/>
        </w:rPr>
        <w:t xml:space="preserve"> – специалисты учреждений образования включает 3 направлени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исты дошкольных учрежден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исты образовательных учреждений и учреждений  дополнительного образовани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ы  учреждений высшего и дополнительного послевузовского образован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атегория</w:t>
      </w:r>
      <w:r>
        <w:rPr>
          <w:sz w:val="28"/>
          <w:szCs w:val="28"/>
        </w:rPr>
        <w:t xml:space="preserve"> – представители объединений, осуществляющих деятельность экологической направленности  (общественных организаций, школьных лесничеств, экологических клубов, отрядов, кружков, объединений школьного самоуправления и т.д.).</w:t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орядок проведения 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курс проводится с 15 марта по 7  июня 2011 года (в заочной форме) в 3 этап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- прием документов, определение их соответствия   положению о  Конкурсе (п.4.3)  и решение о допуске к участию в Конкурсе   (до 13 мая  т.г.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- оценка   членами Экспертного совета деятельности конкурсантов по представленным материалам согласно категориям/направлениям   (до 31 мая т.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определение победителей  Конкурса согласно категориям/направлениям   по итогам заседания членов Экспертного совета  (до 7 июня т.г.).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Информация о проведении и итогах Конкурса  размещается на интернет-сайте Международной экологической акции «Спасти  и сохранить»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ugreen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и «Экологическом портале»  Ханты-Мансийского автономного округа – Югры   </w:t>
      </w:r>
      <w:hyperlink r:id="rId2">
        <w:r>
          <w:rPr>
            <w:rStyle w:val="InternetLink"/>
            <w:color w:val="000000"/>
            <w:sz w:val="28"/>
            <w:szCs w:val="28"/>
          </w:rPr>
          <w:t>www.ecougra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0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3. Для участия в Конкурсе   необходимо в срок </w:t>
      </w:r>
      <w:r>
        <w:rPr>
          <w:b/>
          <w:sz w:val="28"/>
          <w:szCs w:val="28"/>
        </w:rPr>
        <w:t>до 13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г.</w:t>
      </w:r>
      <w:r>
        <w:rPr>
          <w:sz w:val="28"/>
          <w:szCs w:val="28"/>
        </w:rPr>
        <w:t xml:space="preserve"> представить в  адрес Департамента (628012, г. Ханты-Мансийск, ул. Студенческая, 2,  Департамент экологии Ханты-Мансийского автономного округа – Югры, каб. 808)  конкурсные материалы с приложением заявки установленной формы (Приложение 1)  и реестра направленных документов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4.4. </w:t>
      </w:r>
      <w:r>
        <w:rPr>
          <w:iCs/>
          <w:sz w:val="28"/>
          <w:szCs w:val="28"/>
        </w:rPr>
        <w:t>Документы  на участие в Конкурсе направляются почтой России, с курьером или доставляются лич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4.5. Материалы, поступившие на Конкурс после 13 мая т.г., представленные не в полном объеме, не соответствующие требованиям к оформлению, к участию в Конкурсе не допуск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6.</w:t>
      </w:r>
      <w:r>
        <w:rPr>
          <w:bCs/>
          <w:sz w:val="28"/>
          <w:szCs w:val="28"/>
        </w:rPr>
        <w:t xml:space="preserve">Конкурсные материалы возврату не подлежат, передаются на хранение в архив Департамента, могут использоваться для освещения Конкурса, создания сборников, фотоальбомов, видеофильмов экологического содержания. Права авторов соблюдаются в соответствии с законодательством Р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-1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материалам</w:t>
      </w:r>
    </w:p>
    <w:p>
      <w:pPr>
        <w:pStyle w:val="Normal"/>
        <w:numPr>
          <w:ilvl w:val="1"/>
          <w:numId w:val="5"/>
        </w:numPr>
        <w:ind w:left="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(включая текст, таблицы графики, фотографии) предоставляются одновременно в единой папке – в бумажном варианте (формат листов – А-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№14) и в  электронном варианте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ске). </w:t>
      </w:r>
    </w:p>
    <w:p>
      <w:pPr>
        <w:pStyle w:val="Normal"/>
        <w:numPr>
          <w:ilvl w:val="1"/>
          <w:numId w:val="5"/>
        </w:numPr>
        <w:ind w:left="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й отчет   об индивидуальной, в том числе профессиональной,  деятельности  конкурсанта в области охраны окружающей среды за  прошедший год (с приложениями);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зыв руководителя учреждения (организации, предприятия), заверенный подписью,   о деятельности конкурсанта в сфере охраны окружающей среды с указанием достигнутых им результатов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творческому от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Творческий отчет – это описание деятельности конкурсанта по решению экологических проблем за прошедш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3.2. Разделы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индивиду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5.3.3. Приложения к творческому отч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(не более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тверждение наград за последн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проект (программно-методические материалы, природоохранная документация, разработка/инструкция природоохранного назначения и т.д.),  из числа реализуемых в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приложить 10 фото,  подтверждающих описываемую в отчете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 Объем отчета (без приложений) – не более 15 стра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Критерии оценки конкурсных материал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решаемых проблем и деятельности конкурс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личного участия в решении проблем охраны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логическая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5. Максимальная оценка по каждому критерию - 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6. Экспертный совет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.  Экспертный совет  формируется </w:t>
      </w:r>
      <w:r>
        <w:rPr>
          <w:color w:val="000000"/>
          <w:sz w:val="28"/>
          <w:szCs w:val="28"/>
        </w:rPr>
        <w:t>из представителей исполнительных органов государственной власти автономного округа, подведомственных им учреждений,  общественных организаций,  специалистов  по категориям/направлениям (Приложение 2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6.2. Состав Экспертного совета   утверждается директором Департамента экологии автономного округа и оформляется приложением к настоящему полож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.3. Члены Экспертного совета  дают оценку   допущенных к Конкурсу материалов, подводят итоги и определяют победителей Конкурса на заседании Экспертного совет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6.4. Решения по результатам Конкурса (определение победителей по категориям/направлениям,  распределение призового фонда)  оформляются протоколом Экспертного совета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>6.5. В случае  отсутствия претендентов на участие/победу в  категории/направлении, Экспертный совет имеет право использовать  призовой фонд для поощрения участников другой  категории/направления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right="-1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7.1. Порядок определения победителей Конкурса: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победители определяются по трем направлениям; 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>- в  каждой из 3-х других категорий  определяется 1 победитель.</w:t>
      </w:r>
    </w:p>
    <w:p>
      <w:pPr>
        <w:pStyle w:val="TextBodyIndent"/>
        <w:spacing w:lineRule="atLeast" w:line="240" w:before="0" w:after="0"/>
        <w:ind w:left="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7.2. Побе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курса в каждой категории/направлении награждаются ценными призами,  дипломами с присвоением  звания «Эколог Югры - 2011»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7.3. Награждение победителей пройдет в г. Ханты-Мансийске в рамках церемонии закрытия  Международной экологической акции «Спасти и сохранить»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7.4. Участникам Конкурса, не ставшим победителями,  направляются свидетельства  участников. </w:t>
      </w:r>
    </w:p>
    <w:p>
      <w:pPr>
        <w:pStyle w:val="TextBody"/>
        <w:ind w:right="-1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876" w:leader="none"/>
        </w:tabs>
        <w:jc w:val="left"/>
        <w:rPr/>
      </w:pPr>
      <w:r>
        <w:rPr>
          <w:i/>
          <w:iCs/>
        </w:rPr>
        <w:t>Куратор Конкурса – главный специалист отдела   формирования экологической культуры Захарова Юлия Николаевна</w:t>
      </w:r>
    </w:p>
    <w:p>
      <w:pPr>
        <w:pStyle w:val="Normal"/>
        <w:ind w:right="-109" w:hanging="0"/>
        <w:rPr>
          <w:i/>
          <w:i/>
        </w:rPr>
      </w:pPr>
      <w:r>
        <w:rPr>
          <w:i/>
        </w:rPr>
        <w:t>Т. (3467) 35-31-14, 35-30-77</w:t>
      </w:r>
    </w:p>
    <w:p>
      <w:pPr>
        <w:pStyle w:val="TextBody"/>
        <w:ind w:right="535" w:hanging="0"/>
        <w:jc w:val="left"/>
        <w:rPr>
          <w:b/>
          <w:b/>
          <w:iCs/>
        </w:rPr>
      </w:pPr>
      <w:r>
        <w:rPr>
          <w:i/>
          <w:lang w:val="en-US"/>
        </w:rPr>
        <w:t>E-mail: KruglovaLV@uoos.hmao.ru</w:t>
      </w:r>
    </w:p>
    <w:p>
      <w:pPr>
        <w:pStyle w:val="Normal"/>
        <w:ind w:firstLine="708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iCs/>
          <w:sz w:val="28"/>
          <w:szCs w:val="28"/>
        </w:rPr>
        <w:t xml:space="preserve">Приложение 1 </w:t>
      </w:r>
    </w:p>
    <w:p>
      <w:pPr>
        <w:pStyle w:val="TextBody"/>
        <w:spacing w:lineRule="atLeas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 Положению </w:t>
      </w:r>
    </w:p>
    <w:p>
      <w:pPr>
        <w:pStyle w:val="TextBody"/>
        <w:spacing w:lineRule="atLeas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  конкурсе  на звание «Эколог Югры-2011»</w:t>
      </w:r>
    </w:p>
    <w:p>
      <w:pPr>
        <w:pStyle w:val="TextBody"/>
        <w:spacing w:lineRule="atLeast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8"/>
          <w:szCs w:val="28"/>
        </w:rPr>
        <w:t>на участие в конкурсе на звание «Эколог Югры - 2011»</w:t>
      </w:r>
    </w:p>
    <w:p>
      <w:pPr>
        <w:pStyle w:val="TextBody"/>
        <w:tabs>
          <w:tab w:val="clear" w:pos="708"/>
          <w:tab w:val="left" w:pos="3384" w:leader="none"/>
        </w:tabs>
        <w:spacing w:lineRule="atLeast" w:line="240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категории ________________</w:t>
      </w:r>
    </w:p>
    <w:p>
      <w:pPr>
        <w:pStyle w:val="TextBody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</w:t>
      </w:r>
    </w:p>
    <w:p>
      <w:pPr>
        <w:pStyle w:val="TextBody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TextBody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дата рождения, полных лет) 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ерритория)</w:t>
      </w:r>
    </w:p>
    <w:p>
      <w:pPr>
        <w:pStyle w:val="TextBody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</w:r>
    </w:p>
    <w:p>
      <w:pPr>
        <w:pStyle w:val="TextBody"/>
        <w:spacing w:lineRule="atLeast" w:line="240"/>
        <w:jc w:val="center"/>
        <w:rPr/>
      </w:pPr>
      <w:r>
        <w:rPr>
          <w:sz w:val="28"/>
          <w:szCs w:val="28"/>
        </w:rPr>
        <w:t>(наименование учреждения/организации/предприятия, контактный телефон)</w:t>
      </w:r>
    </w:p>
    <w:p>
      <w:pPr>
        <w:pStyle w:val="TextBody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left"/>
        <w:rPr/>
      </w:pPr>
      <w:r>
        <w:rPr>
          <w:sz w:val="28"/>
          <w:szCs w:val="28"/>
        </w:rPr>
        <w:t>5.______________________________________________________________________</w:t>
      </w:r>
    </w:p>
    <w:p>
      <w:pPr>
        <w:pStyle w:val="TextBody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занимаемая должность)</w:t>
      </w:r>
    </w:p>
    <w:p>
      <w:pPr>
        <w:pStyle w:val="TextBody"/>
        <w:spacing w:lineRule="atLeast" w:line="240"/>
        <w:jc w:val="left"/>
        <w:rPr/>
      </w:pPr>
      <w:r>
        <w:rPr>
          <w:sz w:val="28"/>
          <w:szCs w:val="28"/>
        </w:rPr>
        <w:t xml:space="preserve">6. _____________________________________________________________________ </w:t>
      </w:r>
    </w:p>
    <w:p>
      <w:pPr>
        <w:pStyle w:val="TextBody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сфера профессиональных интересов)</w:t>
      </w:r>
    </w:p>
    <w:p>
      <w:pPr>
        <w:pStyle w:val="TextBody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left"/>
        <w:rPr/>
      </w:pPr>
      <w:r>
        <w:rPr>
          <w:sz w:val="28"/>
          <w:szCs w:val="28"/>
        </w:rPr>
        <w:t xml:space="preserve">7. _____________________________________________________________________ </w:t>
      </w:r>
    </w:p>
    <w:p>
      <w:pPr>
        <w:pStyle w:val="TextBody"/>
        <w:spacing w:lineRule="atLeast" w:line="240"/>
        <w:jc w:val="center"/>
        <w:rPr/>
      </w:pPr>
      <w:r>
        <w:rPr>
          <w:sz w:val="28"/>
          <w:szCs w:val="28"/>
        </w:rPr>
        <w:t xml:space="preserve">(контактные телефоны с кодом: домашний, мобильный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)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36" w:leader="none"/>
        </w:tabs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3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5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iCs/>
          <w:sz w:val="28"/>
          <w:szCs w:val="28"/>
        </w:rPr>
        <w:t xml:space="preserve">Приложение 2 </w:t>
      </w:r>
    </w:p>
    <w:p>
      <w:pPr>
        <w:pStyle w:val="TextBody"/>
        <w:spacing w:lineRule="atLeas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 Положению </w:t>
      </w:r>
    </w:p>
    <w:p>
      <w:pPr>
        <w:pStyle w:val="TextBody"/>
        <w:spacing w:lineRule="atLeas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  конкурсе  на звание «Эколог Югры-2011»</w:t>
      </w:r>
    </w:p>
    <w:p>
      <w:pPr>
        <w:pStyle w:val="Style2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го совета конкурса</w:t>
        <w:br/>
        <w:t>«Эколог Югры - 2011»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спертного совета: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Костюхин Борис Алексеевич – директор Департамента экологии автоном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Экспертного совета:</w:t>
      </w:r>
    </w:p>
    <w:p>
      <w:pPr>
        <w:pStyle w:val="Normal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унов Сергей Владимирович – руководитель </w:t>
      </w:r>
      <w:r>
        <w:rPr>
          <w:color w:val="000000"/>
          <w:spacing w:val="-2"/>
          <w:sz w:val="28"/>
          <w:szCs w:val="28"/>
        </w:rPr>
        <w:t>Службы по контролю и надзору  в сфере охраны окружающей среды, объектов животного мира и лесных отношений автономного округа (по согласованию)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уткина Нина Ивановна – начальник Управления по контролю в сфере охраны окружающей среды Службы по контролю и надзору  в сфере охраны окружающей среды, объектов животного мира и лесных отношений автономного округа (по согласованию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асов Анатолий Аркадьевич – первый заместитель директора Департамента по недропользованию автономного округа </w:t>
      </w:r>
      <w:r>
        <w:rPr>
          <w:color w:val="000000"/>
          <w:spacing w:val="-2"/>
          <w:sz w:val="28"/>
          <w:szCs w:val="28"/>
        </w:rPr>
        <w:t>(по согласованию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пшина Елена Дмитриевна – директор Научно-образовательного центра «Динамика окружающей среды и глобальные изменения климата»</w:t>
      </w:r>
      <w:r>
        <w:rPr>
          <w:color w:val="000000"/>
          <w:spacing w:val="-2"/>
          <w:sz w:val="28"/>
          <w:szCs w:val="28"/>
        </w:rPr>
        <w:t xml:space="preserve">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ишаев Андрей Андреевич -  заместитель начальника отдела экономического регулирования Департамента экологии автономного округа</w:t>
      </w:r>
    </w:p>
    <w:p>
      <w:pPr>
        <w:pStyle w:val="Normal"/>
        <w:ind w:left="426" w:right="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су-Архипова Антонина Петровна – начальник Управления реализации государственной политики в сфере общего образования Департамента образования и молодежной политики автономного округа </w:t>
      </w:r>
      <w:r>
        <w:rPr>
          <w:color w:val="000000"/>
          <w:spacing w:val="-2"/>
          <w:sz w:val="28"/>
          <w:szCs w:val="28"/>
        </w:rPr>
        <w:t>(по согласованию)</w:t>
      </w:r>
    </w:p>
    <w:p>
      <w:pPr>
        <w:pStyle w:val="Normal"/>
        <w:ind w:left="426" w:right="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язов Евгений Викторович – консультант отдела формирования экологической культуры Департамента экологии автономного округ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88" w:after="8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ug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5:00Z</dcterms:created>
  <dc:creator>Kulebyakina</dc:creator>
  <dc:description/>
  <cp:keywords/>
  <dc:language>en-US</dc:language>
  <cp:lastModifiedBy>ZakharovaYN</cp:lastModifiedBy>
  <cp:lastPrinted>2011-03-03T14:47:00Z</cp:lastPrinted>
  <dcterms:modified xsi:type="dcterms:W3CDTF">2011-03-21T05:36:00Z</dcterms:modified>
  <cp:revision>37</cp:revision>
  <dc:subject/>
  <dc:title>УТВЕРЖДАЮ:</dc:title>
</cp:coreProperties>
</file>