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0 от 01.03.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лгосрочных целе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х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                                 и в целях установления единого подхода к разработке, формированию, проведению и критериям оценки эффективности реализации долгосрочных целевых программ городского округа город Сургу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й о разработке, формировании                                и реализации долгосрочных целевых программ городского округа город Сургут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рядок проведения и критерии оценки эффективности                                              реализации долгосрочных целевых программ городского округа город Сургут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труктурным подразделениям Администрации города, ответственным                  з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целев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грамм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ро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прел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01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ве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ов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кты об утверждении долгосрочных целев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знать утратившими силу следующие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8.03.2008 № 816 «О долгосрочных целевых программах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3.04.2008 № 1245 «О внесении изменений в постановление Адми-нистрации города от 28.03.2008 № 816 «О долгосрочных целевых программах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2.07.2010 № 3266 «О внесении изменений в постановление Адми-нистрации города от 28.03.2008 № 816 «О долгосрочных целевых программах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2.08.2010 № 3760 «О внесении изменений в постановление Адми-нистрации города от 28.03.2008 № 816 «О долгосрочных целевых программах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9.12.2010 № 6747 «О внесении изменений в постановление Адми-нистрации города от 28.03.2008 № 816 «О долгосрочных целевых программах городского округа город Сург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й о разработ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и и реализации долгосрочных целевых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 городского округа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ласть примен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инятия решений о разработке, формировании                    и реализации долгосрочных целевых программ </w:t>
      </w:r>
      <w:r>
        <w:rPr>
          <w:sz w:val="28"/>
        </w:rPr>
        <w:t>городского округа город Сургут (далее - порядок)</w:t>
      </w:r>
      <w:r>
        <w:rPr>
          <w:sz w:val="28"/>
          <w:szCs w:val="28"/>
        </w:rPr>
        <w:t xml:space="preserve"> устанавливает правила принятия решений о разработке,                  формировании и реализации долгосрочных целевых программ </w:t>
      </w:r>
      <w:r>
        <w:rPr>
          <w:sz w:val="28"/>
        </w:rPr>
        <w:t>городского округа город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лгосрочные целевые программы городского округа город Сургут  (далее - долгосрочные целевые программы) представляют собой комплекс            взаимоувязанных по срокам, исполнителям, ресурсам производственных, социально-экономических, организационных и других мероприятий, обеспечи-вающих эффективное решение системных проблем в области экономического, экологического, социального, культурного развития города, а также осущест-вление бюджетных инвести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олгосрочные целевые программы разрабатываю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разработка муниципальной долгосрочной целевой программы                        рекомендована законодательством Российской Федерации, Ханты-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инвестиции в объекты капитального строительства осуществляются за счет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для решения поставленных проблем требуется комплексный подход и участие в реализации программ нескольких структурных подразделений                   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олгосрочные целевые программы могут предусматривать субсидии на софинансирование объектов капитального строительства муниципальной собственности, бюджетные инвестиции в которые осуществляются из средств бюджета города и предусмотренных законом о бюджете автоном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К долгосрочным целевым программам относятся целевые программы со сроком реализации от трех лет. Конкретные сроки реализации долгосрочных целевых программ определяются при их формировании в зависимости                                    от решаемых в рамках долгосрочных целевых программ проблем, ожидаемых результатов и ресурсных возмож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Расходы долгосрочных целевых программ не могут быть включены                   в проекты ведомственных целевых программ, разрабатываемых в соответствии с муниципальным правовым актом Администрации города о порядке разра-ботки, утверждения и реализации ведомственных целевых програм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Мероприятия долгосрочных целевых программ не могут дублировать мероприятия ведомственных целев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оадминистратор долгосрочной целевой программы (далее -соадминистратор) - структурное подразделение Администрации города, муниципальное учреждение, иное юридическое лицо, принимающее непосредственное участие в разработке и реализации долгосрочной целевой программы                           в рамках установленной сферы деятельности, несущее ответственность за своевременное и качественное исполнение отдельных мероприятий долгосрочной целевой программы, а также за целевым использованием бюджетных средств на данные мероприятия и является соисполнителем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Администратор долгосрочной целевой программы (далее – адми-нистратор) - структурное подразделение Администрации города, осущест-вляющее разработку долгосрочной целевой программы и обеспечивающий                        эффективное взаимодействие с соадминистратором(ами) долгосрочной целевой программы в ходе ее реализации, несет ответственность за реализацию               долгосрочной целевой программы в целом, в том числе за целевое исполь-зование бюджетных средств и является основным исполнителем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Куратор долгосрочной целевой программы (далее - куратор) - высшее должностное лицо Администрации города, осуществляющее координацию                       действий администратора и соадминистратора(ов) по разработке и реализации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Иные понятия и термины, используемые в настоящем порядке, применяются в значении, установленном Бюджетным кодексом Российской Феде-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новные этапы разработки проекта, формирования и реализации                        долгосрочной целев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 основным этапам разработки проекта, формирования и реализации долгосрочной целевой программы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нятие решения о разработке долгосрочной целевой программы (отбор проблем для программной разработ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Проведение экспертизы, доработка и устранение замечаний                           к проекту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Утверждение долгосрочной целевой программы, в том числе внесение изменений в долгосрочную целевую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Реализация долгосрочной целев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Контроль за ходом реализации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7. Мониторинг, составление отчетов об исполнении долгосрочных                            целевых программ, оценка эффективности реализации  долгосрочных целевых программ. Рассмотрение данных отчетов комиссией по рассмотрению результатов реализации ведомственных и долгосрочных целев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Методическое руководство по разработке и последующим внесениям изменений в долгосрочные целевые программы осуществляется департаментом по экономической политик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я о разработке долгосрочной целевой программы                   (отбор проблем для программной разработк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Инициаторами постановки проблемы для решения ее в рамках долгосрочной целевой программы могут выступать заинтересованные структурные подразд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род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ла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род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ум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род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трольно 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четная палата города, а также любые юридические лица, зарегистрированные на территории города и физические лица, проживающие на территор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и отборе проблем для их программной разработки и решения обязательно учитываются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Значимость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Невозможность решить комплексно проблему в кратчайшие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 Обеспечение достижения целей и задач в соответствии со стратегией социально - экономического развития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Другие факторы, влияющие на решение рассматриваем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Разработке проекта долгосрочной целевой программы предшествует разработка и согласование концепции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4. Концепция долгосрочной целевой программы должна содержать краткое изложение основных характеристик программы, в том числ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.1. Обоснование необходимости и целесообразности разработки долгосрочной целевой программы, с учетом факторов, указанных в п.4.2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4.2. Конкретные цели и задачи долгосрочной целевой программ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4.3. Наименование администратора и соадминистратора(ов) долго-срочной целевой программ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.4.</w:t>
      </w:r>
      <w:r>
        <w:rPr>
          <w:sz w:val="16"/>
          <w:szCs w:val="16"/>
        </w:rPr>
        <w:t xml:space="preserve"> </w:t>
      </w:r>
      <w:r>
        <w:rPr>
          <w:sz w:val="28"/>
        </w:rPr>
        <w:t>Ожидаемые</w:t>
      </w:r>
      <w:r>
        <w:rPr>
          <w:sz w:val="16"/>
          <w:szCs w:val="16"/>
        </w:rPr>
        <w:t xml:space="preserve"> </w:t>
      </w:r>
      <w:r>
        <w:rPr>
          <w:sz w:val="28"/>
        </w:rPr>
        <w:t>результаты</w:t>
      </w:r>
      <w:r>
        <w:rPr>
          <w:sz w:val="16"/>
          <w:szCs w:val="16"/>
        </w:rPr>
        <w:t xml:space="preserve"> </w:t>
      </w:r>
      <w:r>
        <w:rPr>
          <w:sz w:val="28"/>
        </w:rPr>
        <w:t>реализации</w:t>
      </w:r>
      <w:r>
        <w:rPr>
          <w:sz w:val="16"/>
          <w:szCs w:val="16"/>
        </w:rPr>
        <w:t xml:space="preserve"> </w:t>
      </w:r>
      <w:r>
        <w:rPr>
          <w:sz w:val="28"/>
        </w:rPr>
        <w:t>долгосрочной</w:t>
      </w:r>
      <w:r>
        <w:rPr>
          <w:sz w:val="16"/>
          <w:szCs w:val="16"/>
        </w:rPr>
        <w:t xml:space="preserve"> </w:t>
      </w:r>
      <w:r>
        <w:rPr>
          <w:sz w:val="28"/>
        </w:rPr>
        <w:t>целевой</w:t>
      </w:r>
      <w:r>
        <w:rPr>
          <w:sz w:val="16"/>
          <w:szCs w:val="16"/>
        </w:rPr>
        <w:t xml:space="preserve"> </w:t>
      </w:r>
      <w:r>
        <w:rPr>
          <w:sz w:val="28"/>
        </w:rPr>
        <w:t>программы.</w:t>
      </w: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4.5. Предварительные объемы потребности в финансовых ресурсах                        по источникам финансирования, а также действующих и принимаемых обязательств. </w:t>
      </w:r>
    </w:p>
    <w:p>
      <w:pPr>
        <w:pStyle w:val="Normal"/>
        <w:ind w:firstLine="567"/>
        <w:jc w:val="both"/>
        <w:rPr/>
      </w:pPr>
      <w:r>
        <w:rPr>
          <w:sz w:val="28"/>
        </w:rPr>
        <w:t>4.5. Разработанная концепция долгосрочной целевой программы напра-вляется в департамент по экономической политике Администрации города,                 который в течение пяти рабочих дней:</w:t>
      </w:r>
    </w:p>
    <w:p>
      <w:pPr>
        <w:pStyle w:val="Normal"/>
        <w:ind w:firstLine="567"/>
        <w:jc w:val="both"/>
        <w:rPr/>
      </w:pPr>
      <w:r>
        <w:rPr>
          <w:sz w:val="28"/>
        </w:rPr>
        <w:t>4.5.1. Оценивает документы на соответствие целей и задач, ожидаемых                 результатов долгосрочных целевых программ основным направлениям стра-тегии социально-экономического развития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5.2. Подготавливает заключение о целесообразности (нецелесо-образности) разработки проекта долгосрочной целевой программы (с указанием куратора), согласовывает его с заместителем главы Администрации города,                         курирующим департамент по экономической политике, и направляет иници-аторам и Главе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6.</w:t>
      </w:r>
      <w:r>
        <w:rPr>
          <w:sz w:val="28"/>
          <w:szCs w:val="28"/>
        </w:rPr>
        <w:t xml:space="preserve"> В случае принятия Главой города положительного решения о разработке проекта долгосрочной целевой программы, структурное подразделение Администрации города (в соответствии с резолюцией Главы города) готовит проект долгосрочной целевой программы, самостоятельно определяя куратора, администратора и соадминистратора(ов)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долгосрочной целевой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1. Администратор долгосрочной целевой программы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1. Координирует действия соадминистратора(ов) по разработке                     проекта долгосрочной целевой программы в установленных сферах деятель-ности данного соадминстратора(ров).</w:t>
      </w:r>
    </w:p>
    <w:p>
      <w:pPr>
        <w:pStyle w:val="Normal"/>
        <w:ind w:firstLine="567"/>
        <w:jc w:val="both"/>
        <w:rPr/>
      </w:pPr>
      <w:r>
        <w:rPr>
          <w:sz w:val="28"/>
        </w:rPr>
        <w:t>5.1.2. Разрабатывает в пределах своих полномочий проекты муници-пальных правовых актов, необходимых для выполнения долгосрочной целевой программ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5.1.3. Проводит доработку проекта долгосрочной целевой программы                    с учетом результатов согласования и направляет его на повторное согласов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4. Обращается к Главе города (по согласованию с куратором) с предложением о привлечении к разработке программы организаций, имеющих                     специальный опыт работы по разработке соответствующих долгосрочных целевых программ, в соответствии с законодательством Российской Федерации                                о размещении заказов дл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>
          <w:sz w:val="28"/>
        </w:rPr>
        <w:t>5.2. Несет ответственность за своевременную и качественную подготовку проекта долгосрочной целевой программы, ее соответствие действующему                  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sz w:val="28"/>
        </w:rPr>
        <w:t xml:space="preserve"> Долгосрочная целевая программа может включать в себя несколько подпрограмм, направленных на решение конкретных задач, в рамках реалии-зации долгосрочной целевой программы. </w:t>
      </w:r>
    </w:p>
    <w:p>
      <w:pPr>
        <w:pStyle w:val="Normal"/>
        <w:ind w:firstLine="567"/>
        <w:jc w:val="both"/>
        <w:rPr/>
      </w:pPr>
      <w:r>
        <w:rPr>
          <w:sz w:val="28"/>
        </w:rPr>
        <w:t>5.4. Долгосрочная целевая программа должна содержать следующие                  раздел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аспорт долгосрочной целевой программы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держание проблемы и обоснование необходимости ее решения                           программно-целевым метод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цели и задачи долгосрочной целевой 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рок и этапы реализации долгосрочной целевой программы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ъем бюджетных ассигнований</w:t>
      </w:r>
      <w:r>
        <w:rPr>
          <w:color w:val="FF0000"/>
          <w:sz w:val="28"/>
        </w:rPr>
        <w:t xml:space="preserve"> </w:t>
      </w:r>
      <w:r>
        <w:rPr>
          <w:sz w:val="28"/>
        </w:rPr>
        <w:t>по</w:t>
      </w:r>
      <w:r>
        <w:rPr>
          <w:color w:val="FF0000"/>
          <w:sz w:val="28"/>
        </w:rPr>
        <w:t xml:space="preserve"> </w:t>
      </w:r>
      <w:r>
        <w:rPr>
          <w:sz w:val="28"/>
        </w:rPr>
        <w:t>источникам финансирования долгосрочной целевой программы;</w:t>
      </w:r>
    </w:p>
    <w:p>
      <w:pPr>
        <w:pStyle w:val="Normal"/>
        <w:ind w:firstLine="567"/>
        <w:jc w:val="both"/>
        <w:rPr/>
      </w:pPr>
      <w:r>
        <w:rPr>
          <w:sz w:val="28"/>
        </w:rPr>
        <w:t>- целевые показатели реализации долгосрочной целевой программы;</w:t>
      </w:r>
    </w:p>
    <w:p>
      <w:pPr>
        <w:pStyle w:val="Normal"/>
        <w:ind w:firstLine="567"/>
        <w:jc w:val="both"/>
        <w:rPr/>
      </w:pPr>
      <w:r>
        <w:rPr>
          <w:sz w:val="28"/>
        </w:rPr>
        <w:t>- ожидаемые результаты реализации долгосрочной целевой программы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рограммные мероприятия  реализации долгосрочной целевой прог-раммы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еханизм реализации долгосрочной целевой программы, система организации контроля за исполнением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госрочная целевая программа, в случае необходимости, может содержать иные разделы, формы таблиц, отличные от разделов и форм таблиц,                         указанных в пункте 5.4 и приложениях 1-7 настоящего порядка с учетом,                       что требования к данным разделам, формам таблиц установлены федеральными и региональными актами по разработке долгосрочных целевых программ,                         а также дополнительные обоснования и показ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ведения, отражаемые в паспорте долгосрочной целевой программы,                         а также цели программы должны излагаться кратко, ясно и лаконично                                      и не должны содержать </w:t>
      </w:r>
      <w:r>
        <w:rPr>
          <w:sz w:val="28"/>
          <w:szCs w:val="28"/>
        </w:rPr>
        <w:t>специальных терминов, понятий и выражений, которые допускают произвольное или неоднозначное толкова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5.5. Раздел 1. «Паспорт долгосрочной целевой программ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5.1. Раздел должен содержать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нование для разработки программы (наименование федерального                      и (или) регионального законодательства, или иной правовой акт, послуживший основой для разработки программ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кураторе программы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администратора и соадминистратора(ов) программы;</w:t>
      </w:r>
    </w:p>
    <w:p>
      <w:pPr>
        <w:pStyle w:val="Normal"/>
        <w:ind w:firstLine="567"/>
        <w:jc w:val="both"/>
        <w:rPr/>
      </w:pPr>
      <w:r>
        <w:rPr>
          <w:sz w:val="28"/>
        </w:rPr>
        <w:t>- цели 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дачи 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рок и этапы реализации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</w:rPr>
        <w:t>объем</w:t>
      </w:r>
      <w:r>
        <w:rPr>
          <w:sz w:val="20"/>
          <w:szCs w:val="20"/>
        </w:rPr>
        <w:t xml:space="preserve"> </w:t>
      </w:r>
      <w:r>
        <w:rPr>
          <w:sz w:val="28"/>
        </w:rPr>
        <w:t>бюджетных</w:t>
      </w:r>
      <w:r>
        <w:rPr>
          <w:sz w:val="20"/>
          <w:szCs w:val="20"/>
        </w:rPr>
        <w:t xml:space="preserve"> </w:t>
      </w:r>
      <w:r>
        <w:rPr>
          <w:sz w:val="28"/>
        </w:rPr>
        <w:t>ассигнований</w:t>
      </w:r>
      <w:r>
        <w:rPr>
          <w:sz w:val="20"/>
          <w:szCs w:val="20"/>
        </w:rPr>
        <w:t xml:space="preserve"> </w:t>
      </w:r>
      <w:r>
        <w:rPr>
          <w:sz w:val="28"/>
        </w:rPr>
        <w:t>и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</w:rPr>
        <w:t>источники</w:t>
      </w:r>
      <w:r>
        <w:rPr>
          <w:sz w:val="20"/>
          <w:szCs w:val="20"/>
        </w:rPr>
        <w:t xml:space="preserve"> </w:t>
      </w:r>
      <w:r>
        <w:rPr>
          <w:sz w:val="28"/>
        </w:rPr>
        <w:t>финансирования</w:t>
      </w:r>
      <w:r>
        <w:rPr>
          <w:sz w:val="20"/>
          <w:szCs w:val="20"/>
        </w:rPr>
        <w:t xml:space="preserve"> </w:t>
      </w:r>
      <w:r>
        <w:rPr>
          <w:sz w:val="28"/>
        </w:rPr>
        <w:t>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жидаемые результаты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</w:rPr>
        <w:t>- механизм реализации долгосрочной целевой программы, система организации контроля за исполнением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спорт долгосрочной целевой программы представляется по форме                            согласно приложению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Раздел 2. «Содержание проблемы и обоснование необходимости                      ее решения программно-целевым методом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6.1. В качестве обоснования долгосрочной целевой программы должна быть выбрана конкретная приоритетная проблема в области экономического, экологического, социального, культурного развития муниципального образо-вания городского округа город Сургут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6.2. Раздел должен содержать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равовое обоснование решения проблем долгосрочной целевой прог-раммы; </w:t>
      </w:r>
    </w:p>
    <w:p>
      <w:pPr>
        <w:pStyle w:val="Normal"/>
        <w:ind w:firstLine="567"/>
        <w:jc w:val="both"/>
        <w:rPr/>
      </w:pPr>
      <w:r>
        <w:rPr>
          <w:sz w:val="28"/>
        </w:rPr>
        <w:t>- характеристику проблем, на решение которых направлена долгосрочная целевая программа, включая анализ причин их возникновения, целесообразность и необходимость их решения программным метод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инамику изменения значений целевых показателей за предшествующие три года и текущий год (год составления программ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инамика изменения значений целевых показателей представляется                     в табличной форме согласно приложению 2 к настоящему порядк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7. Раздел 3. «Цели и задачи долгосрочной целевой програм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1. Цели программы формируются с учетом приоритетов развития                     города, стратегии социально-экономического развития города, прогноза социально-экономического развития города и основных направлений бюджетной                    и налоговой политики города и направлена на улучшение показателей                                в области экономического, экологического, социального, культурного сфер                 развития муниципального образования городского округа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При разработке долгосрочной целевой программы формируются                    не более трех целей, которые  должны быть достижимы и измери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3. Формулировка целей программы не должна содержать описания                                   путей, средств и методов достижения цел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4. Раздел содержит перечень тактических задач, направленных                                   на достижение каждой из целей долгосрочной целевой программы, обосно-вание необходимости их решения, а также обоснование сроков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5. Тактическая задача должна иметь срок решения в пределах срока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здел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4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Срок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этапы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олгосрочно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целево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граммы»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9. Раздел 5. «Объем бюджетных ассигнований и источники финанси-рования долгосрочной целевой программ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1. Раздел должен включать информацию об объеме бюджетных ассигнований на реализацию долгосрочной целевой программы, который включает ассигнования администратора и соадминистратора(ов) с указанием сроков                 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9.2. Финансирование долгосрочной целевой программы может осуществляться за счет следующих источников: федерального, окружного, местного бюджетов и иных источников. Возможность привлечения дополнительных средств для финансирования долгосрочной целевой программы учитывается как прогноз софинансирования на основе соглашений (договоров) между                      участниками финансового обеспечения долгосрочной целевой программы                        и (или) при наличии утвержденных целевых программ Тюменской области, Ханты-Мансийского автономного округа – Югры предполагаемых к финансир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3. При определении объема бюджетных ассигнований на реализацию долгосрочной целевой программы используется методика планирования бюджетных ассигнований, утвержденная приказом департамента финансов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4. Информация об объеме бюджетных ассигнований и источниках                     финансирования долгосрочной целевой программы приводится в табличной форме согласно приложению 3 к настоящему порядку и является обязательным приложением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5. При необходимости, включить в раздел информацию о расчетном объеме средств, необходимых для реализации всех мероприятий программы                        в соответствии со значениями показателей результатов реализации программы по форме согласно приложению 6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Раздел 6. «Целевые показатели реализации долгосрочной целевой програм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1. При разработке долгосрочной целевой программы в случаях,                      указанных в абзаце 1 п.1.3. статьи 1 настоящего порядка, формулировки                         целевых показателей могут быть аналогичны формулировкам целевых                                   показателей, утвержденных законодательством Российской Федерации,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2. Формулировка целевых показателей должна быть однозначной.                                            Целевые показатели должны быть количественно измеримы. Если целевой                       показатель измеряется не прямым счетом, приводится формула вычис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видами целевых показателей результатов реализации долгосрочной целево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результата достижения цели на каждом году ее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ивности отдельных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ечные результаты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0.3. При формулировке от 2-х до 3-х целей долгосрочной целевой                         программы обязательно должно быть сформулировано и определено не менее одного целевого показателя на каждую из целей долгосрочной целевой                        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4. Целевые показатели результатов реализации долгосрочной целевой программы устанавливаются в виде абсолютных, относительных, удельных, сравнительных показателей и их колебаний с учетом предельного объема бюджетных ассигнований на реализацию долгосрочной целевой программы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Раздел 7. «Ожидаемые результаты реализации долгосрочной целевой програм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1. Раздел должен содержать конечные результаты реализации                      программы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12. Раздел 8. «Программные мероприятия реализации долгосрочной                       целевой программы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1. Раздел содержит перечень программных мероприятий в соответ-ствии с установленным перечнем тактических задач, направленных на достижение поставленных целей, показатели результативности данных мероприятий с увязкой результатов реализации программы на каждом году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2. Информация о программных мероприятиях реализации долго-срочной целевой программы и ожидаемых результатах приводится в табличной форме согласно приложению 4 к настоящему порядку и является обязательным приложением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Раздел 9 «Механизм реализации долгосрочной целевой программы, система организации контроля за исполнением долгосрочной целевой                      програм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1. Раздел должен включать порядок координации деятельности администратора и соадминистратора(ов) по конкретным мероприятиям программы, обеспечивающий их согласованные действия по реализации и финансированию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2. Раздел должен содержать систему организации контроля за исполнением долгосрочной целевой программы, с учетом разграничения ответственности куратора, администратора и соадминистратора(ов), в соответствии                     со статьей 10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экспертизы долгосрочной целевой программы</w:t>
      </w:r>
    </w:p>
    <w:p>
      <w:pPr>
        <w:pStyle w:val="Normal"/>
        <w:ind w:firstLine="567"/>
        <w:jc w:val="both"/>
        <w:rPr/>
      </w:pPr>
      <w:r>
        <w:rPr>
          <w:sz w:val="28"/>
        </w:rPr>
        <w:t>6.1. Проект долгосрочной целевой программы с приложением отраслевой экспертизы, осуществленной соадминистратором(ами), исходя из специфики долгосрочной целевой программы, подлежит экспертизе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вого управления Администрации города на предмет правового обоснования принятия расходных обязательств и каждого мероприятия                               программы на предмет соответствия полномочиям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департамента финансов на предмет </w:t>
      </w:r>
      <w:r>
        <w:rPr>
          <w:sz w:val="28"/>
          <w:szCs w:val="28"/>
        </w:rPr>
        <w:t>соответствия предварительным                    объемам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департамента по экономической политике на предмет соответствия                   </w:t>
      </w:r>
      <w:r>
        <w:rPr>
          <w:sz w:val="28"/>
          <w:szCs w:val="28"/>
        </w:rPr>
        <w:t>требованиям, предъявляемым к содержанию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олгосрочной целевой программы, соответствия целей и задач, целевых показателей и ожидаемых результатов                          реализации долгосрочной целевой программы основным направлениям стратегии социально-экономического развития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- Контрольно-счетной палаты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2. Для экспертной оценки проекта долгосрочной целевой программы, требующей специальных знаний, администратор (по согласованию с кура-тором) вносит предложения об организации проведения независимой экспер-тизы Главе гор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3. Проведение указанных экспертиз проекта долгосрочной целевой                                           программы осуществляется в течение 10 рабочих дней каждым экспертным                    органом, указанным в п.6.1. настоящей статьи. </w:t>
      </w:r>
    </w:p>
    <w:p>
      <w:pPr>
        <w:pStyle w:val="Normal"/>
        <w:ind w:firstLine="567"/>
        <w:jc w:val="both"/>
        <w:rPr/>
      </w:pPr>
      <w:r>
        <w:rPr>
          <w:sz w:val="28"/>
        </w:rPr>
        <w:t>6.4. Администратор с учетом поступивших экспертиз готовит проект                              долгосрочной целевой программы и направляет в департамент по эконо-мической политик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5. Департамент по экономической политике в течении 5 рабочих дней                                   </w:t>
      </w:r>
      <w:r>
        <w:rPr>
          <w:sz w:val="28"/>
          <w:szCs w:val="28"/>
        </w:rPr>
        <w:t>готовит итоговое экспертное заключение, на основании которого</w:t>
      </w:r>
      <w:r>
        <w:rPr>
          <w:sz w:val="28"/>
        </w:rPr>
        <w:t xml:space="preserve"> проект долгосрочной целевой программы может быть рекомендован к утверждению или                         направлен на доработку либо рекомендован к отклон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рекомендации к утверждению проекта долгосрочной целевой                             программы департамент по экономической политике направляет итоговое                       заключение куратору и Контрольно-счетной пала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направлении на доработку либо рекомендаций к отклонению депар-тамент по экономической политике направляет итоговое заключение куратор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6. В ходе подготовки итогового заключения проект долгосрочной                       целевой программы оценивается с учетом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6.1. Приоритетности характера проблемы, предлагаемой для програм-много реш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6.2. Обоснованности, комплексности программ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6.3. Обоснованности предварительных объемов бюджетных ассигно-ваний обозначенным целям и задачам долгосрочной целевой программы                        (на основе представленных смет, расчетов стоимости мероприятий, вклю-ченных в проект долгосрочной целевой программы и прочих документов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6.4. Привлечения внебюджетных средст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6.5. Участия бюджетов других уровней в реализации долгосрочной целевой программ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6.6. Включения результатов экспертиз, проведенных в соответствии                      с п.6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7. В случае проведения независимой экспертизы ее результаты учитываются при рассмотрении и принятии решения по проекту долгосрочной целевой программ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тверждение долгосрочной целевой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. Долгосрочная целевая программа, предлагаемая к финансированию начиная с очередного финансового года, подлежит утверждению муници-пальным правовым актом Администрации города не позднее одного месяца                     до дня внесения проекта решения о бюджете городского округа город Сургут                    в Думу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6"/>
      <w:bookmarkEnd w:id="0"/>
      <w:r>
        <w:rPr>
          <w:sz w:val="28"/>
          <w:szCs w:val="28"/>
        </w:rPr>
        <w:t xml:space="preserve">7.2. Администратор в течение 10 рабочих дней со дня принятия Думой                     города решения о бюджете городского округа город Сургут на очередной                            финансовый год и плановый период приводит в соответствие с указанным                    решением действующую долгосрочную целевую программу путем внесения изменений в муниципальный правовой акт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бязательном порядке администратор направляет проект правового акта о внесении изменений в действующую долгосрочную целевую программу                      на согласование в департамент по экономической политике и департамент                      финанс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3. Утвержденная долгосрочная целевая программа подлежит обяза-тельному опубликованию в средствах массовой информации и на официальном сайте Администрации города. </w:t>
      </w:r>
    </w:p>
    <w:p>
      <w:pPr>
        <w:pStyle w:val="Normal"/>
        <w:ind w:firstLine="567"/>
        <w:jc w:val="both"/>
        <w:rPr>
          <w:b/>
          <w:b/>
          <w:color w:val="00B050"/>
          <w:sz w:val="28"/>
          <w:szCs w:val="28"/>
        </w:rPr>
      </w:pPr>
      <w:bookmarkStart w:id="1" w:name="sub_26"/>
      <w:bookmarkEnd w:id="1"/>
      <w:r>
        <w:rPr>
          <w:sz w:val="28"/>
          <w:szCs w:val="28"/>
        </w:rPr>
        <w:t xml:space="preserve">7.4. В течение 10 рабочих дней со дня утверждения долгосрочной целевой программы (соответствующей решению о бюджете города) администратор представляет в департамент по экономической политике информацию                             о поквартальном распределении целевых показателей результатов реализации долгосрочной целевой программы на очередной финансовый год по форме                     согласно </w:t>
      </w:r>
      <w:hyperlink w:anchor="sub_1400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 к настоящему порядку. </w:t>
      </w:r>
    </w:p>
    <w:p>
      <w:pPr>
        <w:pStyle w:val="Normal"/>
        <w:ind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долгосрочную целевую программ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8.1. </w:t>
      </w:r>
      <w:r>
        <w:rPr>
          <w:sz w:val="28"/>
        </w:rPr>
        <w:t>Внесение изменений в действующую долгосрочную целевую                      программу осуществляется в случае внесения изменений в решение о бюджете город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2. Внесение изменений в действующую долгосрочную целевую                        программу в части объема финансирования осуществляется в пределах                    бюджетных ассигнований, утвержденных решением Думы города о бюджете городского округа город Сургут на очередной финансовый год и плановый                     период, либо с указанием источника увеличения объема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8.3. В случае принятия решения об уточнении (увеличении/уменьшении) объема финансирования, изменении мероприятий и целевых показателей                    реализации долгосрочной целевой программы, администратор обращается                           в департамент по экономической политике и департамент финансов с предложением о внесении изменений в утвержденный бюджет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ложительном заключении департамента по экономической поли-тике на представленные предложения администратора по изменению целевых показателей реализации долгосрочной целевой программы, данное заключение направляется в департамент финансов и подлежит обязательному включению                 в проект решения Думы города о внесении изменений в утвержденный бюджет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отрицательном заключении департамента по экономической политике на представленные предложения администратора по изменению целевых показателей реализации долгосрочной целевой программы данное заключение                    направляется Администратору и департаменту финансов и не могут быть включены в проект решения Думы города о внесении изменений в утвер-жденный бюджет.</w:t>
      </w:r>
    </w:p>
    <w:p>
      <w:pPr>
        <w:pStyle w:val="Normal"/>
        <w:ind w:firstLine="567"/>
        <w:jc w:val="both"/>
        <w:rPr/>
      </w:pPr>
      <w:bookmarkStart w:id="2" w:name="sub_31"/>
      <w:bookmarkEnd w:id="2"/>
      <w:r>
        <w:rPr>
          <w:sz w:val="28"/>
          <w:szCs w:val="28"/>
        </w:rPr>
        <w:t>8.4. Внесение изменений в действующую долгосрочную целевую                         программу осуществляется в порядке, предусмотренном статьей 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1"/>
      <w:bookmarkEnd w:id="3"/>
      <w:r>
        <w:rPr>
          <w:sz w:val="28"/>
          <w:szCs w:val="28"/>
        </w:rPr>
        <w:t>8</w:t>
      </w:r>
      <w:r>
        <w:rPr>
          <w:sz w:val="28"/>
        </w:rPr>
        <w:t>.5. В процессе внесения изменений в муниципальный правовой акт                             об утверждении долгосрочной целевой программы, администратор по согла-сованию с куратором и соадминистратором(ами), в случае необходимости,                   отражает требуемый объем бюджетных ассигнований для реализации долгосрочной целевой программы и соответствующие целевые  показатели резуль-татов реализации долгосрочной целевой программы в табличной форме                  согласно приложению 6 к настоящему порядку, которое является приложением                        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В случае реорганизации (ликвидации) администратора (соадми-нистратора(ов) и (или) исключения из компетенции администратора (соадминистратора(ов) полномочий в установленных сферах деятельности, долгосро-чная целевая программа может быть досрочно прекращена или уточнена путем внесения изменений в правовой акт Администрации города об утверждении программы или признания его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Реализация долгосрочной целевой программы может быть прекращена в случае ее досрочног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ализация долгосрочной целев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Реализация долгосрочной целевой программы осуществляется Администратором программы в случае, если является исполнителем программы,                     в случае реализации программы соадминистратором(ами), Администратор                  осуществляет контроль и координацию соадминистратора(р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Реализация мероприятий утвержденной долгосрочной целевой                        программы осуществляется администратором и соадминистратором(ами),                          определенными в долгосроч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Координация деятельности администратора по реализации долгосрочной целевой программы осуществляется курат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Объем бюджетных ассигнований на реализацию долгосрочных                       целевых программ, а также показатели результатов реализации долгосрочных целевых программ утверждаются в приложении «Распределение бюджетных ассигнований на реализацию долгосрочных целевых программ» к решению Думы города о бюджете города на очередной финансовый год и плановый                        период по соответствующим кодам классификации расход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5. Реализация долгосрочной целевой программы осуществляется в соответствии с законодательством Российской Федерации о размещении заказов                   для государственных и муниципальных нужд, иными законодательными актами Российской Федерации, Ханты-Мансийского автономного округа – Югры,                                 а также в соответствии с муниципальными правовыми актами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6. При сокращении объемов финансирования долгосрочной целевой программы (по сравнению с предусмотренными утвержденной программой),                    администратор и соадминистратор(ры) согласовывают с исполнителями                        муниципальных контрактов (договоров) новые сроки исполнения муни-ципальных контрактов (договоров), а если необходимо, и другие условия муниципальных контрактов (договоров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7. При необходимости куратор вносит предложения Главе города                           о продлении срока реализации долгосрочной целевой программ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рок реализации долгосрочной целевой программы может быть продлен не более чем на один год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8. При необходимости продления срока реализации долгосрочной целевой программы более чем на один год разрабатывается новая долгосрочная                           целевая программа, разработка и утверждение которой осуществляются в соответствии с настоящим порядком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9. Обоснование продления срока реализации долгосрочной целевой                     программы или подготовки новой программы должно включать в себя данные                     о результатах ее реализации за отчетный период, подтверждение актуальности нерешенных проблем, а также сведения об источниках финансирования затрат, предусматриваемых на реализацию долгосрочной целевой программы. </w:t>
      </w:r>
    </w:p>
    <w:p>
      <w:pPr>
        <w:pStyle w:val="Normal"/>
        <w:ind w:firstLine="567"/>
        <w:jc w:val="both"/>
        <w:rPr/>
      </w:pPr>
      <w:bookmarkStart w:id="4" w:name="sub_35"/>
      <w:bookmarkEnd w:id="4"/>
      <w:r>
        <w:rPr>
          <w:sz w:val="28"/>
          <w:szCs w:val="28"/>
        </w:rPr>
        <w:t>9.10. Использование бюджетных ассигнований на реализацию программы осуществляется в соответствии с порядком исполнения бюджета городского округа город Сургут по расходам,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-страторов источников финансирования дефицита бюджета), порядком составления и ведения кассового плана бюджета городского округа город Сургут,                     утвержденными приказами департамента финансов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5"/>
      <w:bookmarkStart w:id="6" w:name="sub_35"/>
      <w:bookmarkEnd w:id="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Контроль за ходом реализации и исполнением долгосрочной целев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</w:t>
      </w:r>
      <w:r>
        <w:rPr>
          <w:sz w:val="28"/>
        </w:rPr>
        <w:t xml:space="preserve"> Куратор осуществляет непосредственный контроль за реализацией долгосрочной целевой программы, несет ответственность за эффективность                  и результативность реализации долгосрочной целевой программы, в том числе за целевым использованием выделенных на реализацию программы                         бюджетных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2. Администратор и соадминистратор(ры), определенные в долгосрочной целевой программе, несут ответственность за</w:t>
      </w:r>
      <w:r>
        <w:rPr>
          <w:sz w:val="28"/>
          <w:szCs w:val="28"/>
        </w:rPr>
        <w:t xml:space="preserve"> целевое и эффективное                    использование бюджетных средств, качественного выполнения отдельных                            мероприятий долгосрочной целевой программы, за соблюдение сроков предоставления и качества подготовки отчетов по исполнению долгосрочной целевой программы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ор и соадминистратор(ры) несут ответственность за достижение целевых показателей результатов долгосрочной целевой программы как по годам ее реализации, так и в целом за весь период реализации долгосрочной целев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долгосрочной целевой программы, организует контроль за поступлением и своевременным расходованием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7" w:name="sub_38"/>
      <w:bookmarkEnd w:id="7"/>
      <w:r>
        <w:rPr>
          <w:sz w:val="28"/>
          <w:szCs w:val="28"/>
        </w:rPr>
        <w:t>11. Мониторинг, составление отчетов об исполнении долгосрочных целевых программ, оценка эффективности реализации долгосрочных целевых                      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1. Администратор осуществляет ежеквартальный и ежегодный Мони-торинг исполнения долгосрочной целевой программы. Отчет об исполнении долгосрочной целевой программы составляется по форме согласно </w:t>
      </w:r>
      <w:hyperlink w:anchor="sub_1500">
        <w:r>
          <w:rPr>
            <w:rStyle w:val="InternetLink"/>
            <w:b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порядку. В случае, если отклонение составило                  более 10%, выделяются внешние и внутренние факторы, повлиявшие на исполнение целевых показателей результатов реализации долгосрочной целевой программы. При отклонении менее 10 % факторы приводить не требуется.</w:t>
      </w:r>
    </w:p>
    <w:p>
      <w:pPr>
        <w:pStyle w:val="Normal"/>
        <w:ind w:firstLine="567"/>
        <w:jc w:val="both"/>
        <w:rPr/>
      </w:pPr>
      <w:bookmarkStart w:id="8" w:name="sub_38"/>
      <w:bookmarkStart w:id="9" w:name="sub_39"/>
      <w:bookmarkEnd w:id="8"/>
      <w:bookmarkEnd w:id="9"/>
      <w:r>
        <w:rPr>
          <w:sz w:val="28"/>
          <w:szCs w:val="28"/>
        </w:rPr>
        <w:t>11.2. В целях подготовки отчетности соадминистратор(ры) представляет администратору отчет об исполнении отдельных мероприятий программы,                 непосредственно связанной с их деятельностью:</w:t>
      </w:r>
    </w:p>
    <w:p>
      <w:pPr>
        <w:pStyle w:val="Normal"/>
        <w:ind w:firstLine="567"/>
        <w:jc w:val="both"/>
        <w:rPr/>
      </w:pPr>
      <w:bookmarkStart w:id="10" w:name="sub_39"/>
      <w:bookmarkStart w:id="11" w:name="sub_51"/>
      <w:bookmarkEnd w:id="10"/>
      <w:bookmarkEnd w:id="11"/>
      <w:r>
        <w:rPr>
          <w:sz w:val="28"/>
          <w:szCs w:val="28"/>
        </w:rPr>
        <w:t>- ежеквартальный - в срок до 17 числа месяца, следующего за отчетным квартало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51"/>
      <w:bookmarkStart w:id="13" w:name="sub_47"/>
      <w:bookmarkEnd w:id="12"/>
      <w:bookmarkEnd w:id="13"/>
      <w:r>
        <w:rPr>
          <w:sz w:val="28"/>
          <w:szCs w:val="28"/>
        </w:rPr>
        <w:t>- годовой - в срок до 01 февраля года, следующего за отчетным финан-совым годом.</w:t>
      </w:r>
    </w:p>
    <w:p>
      <w:pPr>
        <w:pStyle w:val="Normal"/>
        <w:ind w:firstLine="567"/>
        <w:jc w:val="both"/>
        <w:rPr/>
      </w:pPr>
      <w:bookmarkStart w:id="14" w:name="sub_47"/>
      <w:bookmarkStart w:id="15" w:name="sub_42"/>
      <w:bookmarkEnd w:id="14"/>
      <w:bookmarkEnd w:id="15"/>
      <w:r>
        <w:rPr>
          <w:sz w:val="28"/>
          <w:szCs w:val="28"/>
        </w:rPr>
        <w:t>11.3. Администратор представляет отчет об исполнении долгосрочной                    целевой программы  в департамент по экономической политике Адми-нистрации города:</w:t>
      </w:r>
    </w:p>
    <w:p>
      <w:pPr>
        <w:pStyle w:val="Normal"/>
        <w:ind w:firstLine="567"/>
        <w:jc w:val="both"/>
        <w:rPr/>
      </w:pPr>
      <w:bookmarkStart w:id="16" w:name="sub_42"/>
      <w:bookmarkStart w:id="17" w:name="sub_420"/>
      <w:bookmarkEnd w:id="16"/>
      <w:bookmarkEnd w:id="17"/>
      <w:r>
        <w:rPr>
          <w:sz w:val="28"/>
          <w:szCs w:val="28"/>
        </w:rPr>
        <w:t>- ежеквартальный - в срок до 20 числа месяца, следующего за отчетным кварталом;</w:t>
      </w:r>
    </w:p>
    <w:p>
      <w:pPr>
        <w:pStyle w:val="Normal"/>
        <w:ind w:firstLine="567"/>
        <w:jc w:val="both"/>
        <w:rPr/>
      </w:pPr>
      <w:bookmarkStart w:id="18" w:name="sub_420"/>
      <w:bookmarkStart w:id="19" w:name="sub_49"/>
      <w:bookmarkEnd w:id="18"/>
      <w:bookmarkEnd w:id="19"/>
      <w:r>
        <w:rPr>
          <w:sz w:val="28"/>
          <w:szCs w:val="28"/>
        </w:rPr>
        <w:t>- годовой - в срок до 05 февраля года, следующего за отчетным финан-сов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4. Департамент по экономической политике, после представления                                администратором квартальных (годовых) отчетов об исполнении долгосрочных целевых программ, в течение 5 рабочих дней проводит мониторинг реализации долгосрочных целевых программ за первый квартал, полугодие, девять месяцев и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5. Департамент по экономической политике на основе годового отчета об исполнении долгосрочной целевой программы, представленного                      администратором, проводит оценку эффективности реализации долгосрочной целевой программы в порядке и сроки, установленные приложением 2                          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6. Департамент по экономической политике направляет сводный отчет об исполнении долгосрочных целевых программ в департамент финан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квартальный - в срок до 25 числа месяца, следующего за отчетным квартал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довой - в срок до 10 февраля года, следующего за отчетным финансов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7. В случае непредставления отчетности в надлежащей форме                                           и в надлежащие сроки департамент по экономической политике и департамент финансов направляет в Комиссию по рассмотрению результатов реализации ведомственных и долгосрочных целевых программ пред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ринятии в установленном порядке мер к администратору, соадми-нистратору(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в установленном порядке мер к кура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8. Годовые отчеты об исполнении долгосрочных целевых программ                     и оценки эффективности реализации долгосрочных целевых программ                     представляется департаментом по экономической политике комиссии                            по рассмотрению результатов реализации ведомственных и долгосрочных                      целевых программ, действующей на основании положения, утвержденного                  правовым актом Администрации города, в сроки установленные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49"/>
      <w:bookmarkEnd w:id="20"/>
      <w:r>
        <w:rPr>
          <w:sz w:val="28"/>
          <w:szCs w:val="28"/>
        </w:rPr>
        <w:t>11.9. Годовой отчет об исполнении долгосрочных целевых программ                            и оценки эффективности реализации долгосрочных целевых программ используется при подготовке ежегодного доклада Главы города, прогноза социально-экономического развития города, основных направлений бюджетной и налоговой политики города, годового отчета об исполнении бюджета города, а также                        в иных целях, предусмотренных  правовыми актам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 xml:space="preserve">к порядку принятия решений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о разработке, формировании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 xml:space="preserve">и реализации долгосрочных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целевых программ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Паспорт долгосрочной целевой программы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249"/>
      </w:tblGrid>
      <w:tr>
        <w:trPr>
          <w:trHeight w:val="477" w:hRule="atLeast"/>
        </w:trPr>
        <w:tc>
          <w:tcPr>
            <w:tcW w:w="9494" w:type="dxa"/>
            <w:tcBorders/>
            <w:vAlign w:val="cente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5400"/>
            </w:tblGrid>
            <w:tr>
              <w:trPr>
                <w:trHeight w:val="222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75"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рограммы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75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75"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снование для разработки программы (наименование, номер и дата правового акта)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75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75"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ратор программы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75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75"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админи-стратора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соадмини-стратора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(ов)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75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75"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и программы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75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75"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75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75"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ок и этапы реализации                  программы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75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75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ъем бюджетных ассигнований и источники финансирования программы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75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75"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ые результаты                        реализации программы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75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75"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ханизм реализации долгосрочной целевой программы, система организации контроля за исполнением долгосрочной целевой                                 программы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75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/>
      </w:pPr>
      <w:r>
        <w:rPr>
          <w:sz w:val="28"/>
        </w:rPr>
        <w:t xml:space="preserve">Приложение 2        </w:t>
      </w:r>
    </w:p>
    <w:p>
      <w:pPr>
        <w:pStyle w:val="Normal"/>
        <w:ind w:left="6120" w:hanging="0"/>
        <w:rPr/>
      </w:pPr>
      <w:r>
        <w:rPr>
          <w:sz w:val="28"/>
        </w:rPr>
        <w:t xml:space="preserve">к порядку принятия решений </w:t>
      </w:r>
    </w:p>
    <w:p>
      <w:pPr>
        <w:pStyle w:val="Normal"/>
        <w:ind w:left="6120" w:hanging="0"/>
        <w:rPr/>
      </w:pPr>
      <w:r>
        <w:rPr>
          <w:sz w:val="28"/>
        </w:rPr>
        <w:t>о разработке, формировании</w:t>
      </w:r>
    </w:p>
    <w:p>
      <w:pPr>
        <w:pStyle w:val="Normal"/>
        <w:ind w:left="6120" w:hanging="0"/>
        <w:rPr/>
      </w:pPr>
      <w:r>
        <w:rPr>
          <w:sz w:val="28"/>
        </w:rPr>
        <w:t xml:space="preserve">и реализации долгосрочных 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целевых программ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инамика изменения значений целевых показателей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865"/>
        <w:gridCol w:w="1331"/>
        <w:gridCol w:w="1331"/>
        <w:gridCol w:w="1331"/>
        <w:gridCol w:w="2010"/>
      </w:tblGrid>
      <w:tr>
        <w:trPr>
          <w:trHeight w:val="15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ный год </w:t>
              <w:br/>
              <w:t>(n-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ный год </w:t>
              <w:br/>
              <w:t>(n-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ный год </w:t>
              <w:br/>
              <w:t>(n-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(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оставления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граммы) (n)</w:t>
            </w:r>
          </w:p>
        </w:tc>
      </w:tr>
      <w:tr>
        <w:trPr>
          <w:trHeight w:val="2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Показатель резуль-тата достижения цели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 Показатель результативности мероприятия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Показатель результативности мероприятия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Показатель резуль-тата достижения цели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 Показатель результативности мероприятия  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. Показатель результативности меро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приятия 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940" w:hanging="0"/>
        <w:rPr/>
      </w:pPr>
      <w:r>
        <w:rPr>
          <w:sz w:val="28"/>
        </w:rPr>
        <w:t xml:space="preserve">Приложение 3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 xml:space="preserve">к порядку принятия решений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о разработке, формировании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 xml:space="preserve">и реализации долгосрочных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целевых программ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ъем бюджетных ассигнований и источники </w:t>
      </w:r>
    </w:p>
    <w:p>
      <w:pPr>
        <w:pStyle w:val="Heading1"/>
        <w:rPr/>
      </w:pPr>
      <w:r>
        <w:rPr>
          <w:szCs w:val="28"/>
        </w:rPr>
        <w:t>финансирования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00"/>
        <w:gridCol w:w="900"/>
        <w:gridCol w:w="1080"/>
        <w:gridCol w:w="860"/>
      </w:tblGrid>
      <w:tr>
        <w:trPr>
          <w:trHeight w:val="76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</w:t>
              <w:br/>
              <w:t>(тыс. руб.)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</w:t>
            </w:r>
          </w:p>
        </w:tc>
      </w:tr>
      <w:tr>
        <w:trPr>
          <w:trHeight w:val="8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бщий объем бюджетных  ассигнований на  реализацию долгосрочной целевой                  программы - всего, в том числе: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кружной бюджет (на условиях софинансирован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бюджет (на условиях софинансирован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угие источники (расшифров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Объем бюджетных ассигнований администратора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кружной бюджет (на условиях софинансирован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бюджет (на условиях софинансирован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угие источники (расшифров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Объем бюджетных ассигнований соадминистраторов -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кружной бюджет (на условиях софинансирован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бюджет (на условиях софинансирован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угие источники (расшифров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1. Объем бюджетных ассигнований                 соадминистратора 1 -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кружной бюджет (на условиях софинансирован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бюджет (на условиях софинансирован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угие источники (расшифров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2. Объем бюджетных ассигнований                соадминистратора 2 -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родской бюдж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кружной бюджет (на условиях софинансирован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бюджет (на условиях софинансировани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угие источники (расшифров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о разработке, формировании 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и реализации долгосрочных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целевых программ</w:t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еализации долгосрочной цел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жидаемые результ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885"/>
        <w:gridCol w:w="1440"/>
        <w:gridCol w:w="720"/>
        <w:gridCol w:w="900"/>
        <w:gridCol w:w="1106"/>
        <w:gridCol w:w="1440"/>
        <w:gridCol w:w="926"/>
        <w:gridCol w:w="926"/>
        <w:gridCol w:w="1028"/>
      </w:tblGrid>
      <w:tr>
        <w:trPr>
          <w:trHeight w:val="1321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-</w:t>
              <w:br/>
              <w:t>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-рования                (всего,                     тыс. руб.)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ного мероприятия (админи-стратор, соадминистратор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целе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я результ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и программы, </w:t>
              <w:br/>
              <w:t>в том числе: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*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*…</w:t>
            </w:r>
          </w:p>
        </w:tc>
      </w:tr>
      <w:tr>
        <w:trPr>
          <w:trHeight w:val="270" w:hRule="atLeast"/>
        </w:trPr>
        <w:tc>
          <w:tcPr>
            <w:tcW w:w="1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ь программы 1 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оказатель результата достижения цели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результативности мероприятия 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мероприятия 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ь программы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оказатель результата достижения цели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мероприятия 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мероприятия 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Общий объем бюджетных  ассигнований на  реализацию мероприяти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- количество лет определяется сроком реализации программы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Приложение 5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к порядку принятия решений </w:t>
      </w:r>
    </w:p>
    <w:p>
      <w:pPr>
        <w:pStyle w:val="Normal"/>
        <w:ind w:left="6480" w:hanging="0"/>
        <w:rPr/>
      </w:pPr>
      <w:r>
        <w:rPr>
          <w:sz w:val="28"/>
        </w:rPr>
        <w:t>о разработке, формировании</w:t>
      </w:r>
    </w:p>
    <w:p>
      <w:pPr>
        <w:pStyle w:val="Normal"/>
        <w:ind w:left="6480" w:hanging="0"/>
        <w:rPr/>
      </w:pPr>
      <w:r>
        <w:rPr>
          <w:sz w:val="28"/>
        </w:rPr>
        <w:t xml:space="preserve">и реализации долгосрочных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целевых программ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вартальное распределение целевых показател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в реализации долгосроч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  <w:gridCol w:w="720"/>
        <w:gridCol w:w="1260"/>
        <w:gridCol w:w="1440"/>
        <w:gridCol w:w="1440"/>
        <w:gridCol w:w="1440"/>
      </w:tblGrid>
      <w:tr>
        <w:trPr>
          <w:trHeight w:val="588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й финансовый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квар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квар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 квартал</w:t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казатель результата достижения цели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Показатель результативности мероприятия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Показатель результативности мероприятия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оказатель результата достижения цели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результа-тивности мероприятия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результа-тивности мероприятия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748" w:gutter="0" w:header="72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о разработке, формировании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и реализации долгосрочных 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целевых програм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счетный объем средств необходимый для реализации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35"/>
        <w:gridCol w:w="1425"/>
        <w:gridCol w:w="1440"/>
        <w:gridCol w:w="900"/>
        <w:gridCol w:w="720"/>
        <w:gridCol w:w="900"/>
        <w:gridCol w:w="1800"/>
        <w:gridCol w:w="720"/>
        <w:gridCol w:w="900"/>
        <w:gridCol w:w="900"/>
      </w:tblGrid>
      <w:tr>
        <w:trPr>
          <w:trHeight w:val="120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</w:t>
              <w:br/>
              <w:t>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уемый объе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-</w:t>
              <w:br/>
              <w:t xml:space="preserve">рования (всег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ного мероприятия (администратор, соадмини-стратор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я результата реализации программы, </w:t>
              <w:br/>
              <w:t>в том числе: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*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программы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казатель результата достижения цели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мероприятия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мероприятия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ь программы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оказатель результата достижения цели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мероприятия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мероприятия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Общий требуемый объем бюджетных                      ассигнований на реализацию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- количество лет определяется сроком реализации программ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1340" w:hanging="0"/>
        <w:rPr/>
      </w:pPr>
      <w:r>
        <w:rPr>
          <w:sz w:val="28"/>
        </w:rPr>
        <w:t xml:space="preserve">к порядку принятия решений 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 xml:space="preserve">о разработке, формировании 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 xml:space="preserve">и реализации долгосрочных </w:t>
      </w:r>
    </w:p>
    <w:p>
      <w:pPr>
        <w:pStyle w:val="Normal"/>
        <w:ind w:left="11340" w:hanging="0"/>
        <w:rPr/>
      </w:pPr>
      <w:r>
        <w:rPr>
          <w:sz w:val="28"/>
        </w:rPr>
        <w:t>целевых программ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долгосрочной целевой программы «…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квартал (с нарастающим итогом) 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782"/>
        <w:gridCol w:w="1394"/>
        <w:gridCol w:w="946"/>
        <w:gridCol w:w="1213"/>
        <w:gridCol w:w="1055"/>
        <w:gridCol w:w="188"/>
        <w:gridCol w:w="908"/>
        <w:gridCol w:w="2816"/>
        <w:gridCol w:w="2144"/>
      </w:tblGrid>
      <w:tr>
        <w:trPr>
          <w:trHeight w:val="660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значение целевого показателя за предыдущий аналогичный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основные факторы, обусловившие неисполнение перевыполнение показателе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выделением внешни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 внутренних</w:t>
            </w:r>
          </w:p>
          <w:p>
            <w:pPr>
              <w:pStyle w:val="Normal"/>
              <w:jc w:val="center"/>
              <w:rPr/>
            </w:pPr>
            <w:r>
              <w:rPr/>
              <w:t>факторов)*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граммног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администратор, соадминистратор)</w:t>
            </w:r>
          </w:p>
        </w:tc>
      </w:tr>
      <w:tr>
        <w:trPr>
          <w:trHeight w:val="2115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____ квартал (с нарастающим итог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за ____ квартал (с нарастающим итогом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-ное </w:t>
              <w:br/>
              <w:t>(гр.7-гр.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-</w:t>
              <w:br/>
              <w:t>тельное,%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. Цель программы 1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 Показатель результата достижения цели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3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1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е 1 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</w:t>
            </w: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мероприятия  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 xml:space="preserve">Мероприятие 2 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</w:t>
            </w:r>
            <w:r>
              <w:rPr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</w:rPr>
              <w:t>мероприятия 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. Цель программы 2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 Показатель достижения </w:t>
            </w:r>
            <w:r>
              <w:rPr>
                <w:color w:val="000000"/>
                <w:lang w:val="en-US"/>
              </w:rPr>
              <w:t xml:space="preserve">                   </w:t>
            </w:r>
            <w:r>
              <w:rPr>
                <w:color w:val="000000"/>
              </w:rPr>
              <w:t>результата цели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дача 2</w:t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3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</w:t>
            </w: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мероприятия 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4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атель результативности </w:t>
            </w:r>
            <w:r>
              <w:rPr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</w:rPr>
              <w:t>мероприятия  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.</w:t>
            </w:r>
            <w:r>
              <w:rPr>
                <w:i/>
                <w:iCs/>
              </w:rPr>
              <w:t xml:space="preserve"> 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щий объем ассигнований                      на реализацию долгосрочной целевой программы - всего (стр. 4.1+ стр. 4.2 + стр. 4.3. + стр. 4.4.), </w:t>
              <w:br/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1. городской бюдже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 окружно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 федеральны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4. другие источники (расшифроват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бщий объем ассигнований                  администратора - всего </w:t>
              <w:br/>
              <w:t>(стр. 5.1+ стр. 5.2 + стр. 5.3. + стр. 5.4.)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1. городской бюджет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. окружно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3. федеральный бюджет                             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 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4. другие источники (расшифроват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бщий объем бюджетных ассигнований соадминистраторов - всего </w:t>
              <w:br/>
              <w:t>(стр. 6.1+ стр. 6.2 + стр. 6.3. + стр. 6.4.)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- городской бюджет,</w:t>
              <w:br/>
              <w:t>(стр. 7.1. + стр. 8.1 + стр. ..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- окружной бюджет (на условиях софинансирования),</w:t>
              <w:br/>
              <w:t>(стр. 7.2. + стр. 8.2 + стр. ..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- федеральный бюджет                            (на условиях софинансирования),</w:t>
              <w:br/>
              <w:t>(стр. 7.3+ стр. 8.3 + стр. ..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4. - другие источники (расшифровать), </w:t>
              <w:br/>
              <w:t>(стр. 7.4+ стр. 8.4 + стр. ..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Объем бюджетных ассигнований соадминистратора 1 - всего, </w:t>
              <w:br/>
              <w:t>(стр. 7.1+ стр. 7.2 + стр. 7.3. + стр. 7.4.)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1. - городск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2. - окружно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3. - федеральный бюджет                       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4. - другие источники (расшифроват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ъем бюджетных ассигнований соадминистратора 2 - всего,</w:t>
              <w:br/>
              <w:t>(стр. 8.1+ стр. 8.2 + стр. 8.3. + стр. 8.4.)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1. - городск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2. - окружно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3. - федеральный бюджет (на условиях софинансир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4. - другие источники (расшифроват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</w:t>
      </w:r>
      <w:r>
        <w:rPr>
          <w:sz w:val="28"/>
          <w:szCs w:val="28"/>
          <w:lang w:val="en-US"/>
        </w:rPr>
        <w:t xml:space="preserve">____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и критерии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проведения и критерии оценки эффективности                                             реализации долгосрочных целевых программ городского округа город Сургут (далее - порядок) определяет правила проведения ежегодной оценки эффекти-вности долгосрочных целевых программ городского округа город Сургут,                  реализуемых на территор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оценки эффективности реализации долгосрочных целевых программ городского округа город Сургут (далее - долгосрочных целевых программ)              применяются критерии, указанные в приложении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тор представляет до 05 февраля года, следующего за отчетным финансовым годом, годовой отчет об исполнении долгосрочной целевой программы в структурное подразделение Администрации города, указанное                     в п.11.3 ст.11 приложения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 годовому отчету об исполнении долгосрочной целевой программы               администратор готовит пояснительную записку, которая должна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кретные результаты (целевые показатели), достигнутые как за отчетный период, так и за весь период реализации долгосрочной целевой прог-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у эффективности результатов реализации долгосрочной целев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у влияния фактических результатов реализации долгосрочной                  целевой программы на социально-экономическое развитие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соответствии фактических показателей реализации долгосрочных целевых программ показателям, установленным при утверждении              долгосрочных целев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 внесенных администратором изменений в долгосрочную целевую программу как за отчетный период, так и за весь период реализации программы с указанием причин данных изменений и повлекших действий                     в ходе реализации долгосрочной целев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нные о целевом использовании и объемах финансовых средств                         (в разрезе источников финансирования) на реализацию долгосрочной целев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внедрении и эффективности инновационных проектов,                          в случае, если мероприятия о внедрении инновационных проектов предусмо-трены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партамент по экономической политике проводит оценку эффекти-вности реализации долгосрочной целевой программы (далее – оценка эффективности) на основе годового отчета об исполнении долгосрочной целевой                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ор несет ответственность за полноту, своевременность                            и достоверность сведений, содержащихся в отчете об исполнении долгосрочной целев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ценка эффективности проводится по системе критериев. Каждому                   критерию соответствует весовой коэффициент (К), определяющий уровень                       значимости критерия в итоговой оценке. Перечень критериев со значениями                                       весовых коэффициентов приведен в приложении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Степень соответствия долгосрочной целевой программы критериям                           определяется по балльной шкале в диапазоне от 0 до 10 бал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критерий имеет несколько градаций. Каждой градации соответствует определенное количество баллов. Градации критериев и их балльная оценка (№) указаны в приложении 2 к настоящему поряд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бор градации критерия производится на основе соответствия итогов реализации долгосрочной целевой программы одной из градаций. При этом                          выбор градации аргументируется и ежегодно документально подтверждается администратором соответствующими структурными, экономическими,                        социальными и другими показателями реализации конкрет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асчет балльной оценки каждого критерия (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роизводится путем                                   умножения его весового коэффициента на балльную оценку той градации,                            которой соответствуют итоги реализации долгосрочной целевой программы,                      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i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 основе оценки каждого критерия определяется итоговый показатель оценки долгосрочной целев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величина которого определяется путем суммирования оценок по всем критериям по следующей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 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 +…..+</w:t>
      </w:r>
      <w:r>
        <w:rPr>
          <w:sz w:val="28"/>
          <w:szCs w:val="28"/>
          <w:lang w:val="en-US"/>
        </w:rPr>
        <w:t>Oi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оложительная оценка эффективности может быть дана при коли-честве набранных баллов по итоговому показателю в диапазоне от 10 до 6,4 балла, отрицательная - при количестве набранных баллов по итоговому показателю, составляющему менее 6,4 бал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количестве набранных баллов менее 6,4, но более 3 баллов долго-срочная целевая программа требует коррект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количестве набранных баллов менее 3 долгосрочная целевая прог-рамма подлежит досрочному прекращению ее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о результатам проведенной оценки эффективности департамент                    по экономической политике подготавливает итоговое заключение, которое предварительно, но не позднее 30 апреля, направляется Главе города, куратору, администратору и в департамент финансов, и в последующем рассматривается на комиссии по рассмотрению результатов реализации ведомственных и долгосрочных целев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о результатам указанной оценки комиссией по рассмотрению результатов реализации ведомственных и долгосрочных целевых программ в срок,                      не позднее 1 мая, может быть принято решение о сокращении, начиная                               с очередного финансового года, бюджетных ассигнований на реализацию                       долгосрочной целевой программы или о досрочном прекращении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                          во исполнение соответствующих долгосрочных целевых программ муниципальных контрактов в бюджете город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-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к порядку проведения и критериям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ритер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я (К</w:t>
            </w:r>
            <w:r>
              <w:rPr>
                <w:sz w:val="28"/>
                <w:szCs w:val="28"/>
                <w:lang w:val="en-US"/>
              </w:rPr>
              <w:t>i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ответствие цели долгосрочной целевой программы </w:t>
            </w:r>
            <w:r>
              <w:rPr>
                <w:sz w:val="28"/>
              </w:rPr>
              <w:t>основным направлениям стратегии социально-экономического развития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ответствие достигнутых в отчетном периоде показателей целевым показателям, утвержденным в долгосрочной целев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тепень охвата программными мероприятиями                   проблемного направления: определенной группы                       населения; хозяйствующих субъектов; иных пробле-мных отрас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аличие долгосрочной целевой программы, реализуемой за счет средств автономного округа, аналогичной направленности, которая содержит рекомендации                   о разработке органами местного самоуправления                    соответствующих долгосрочных целев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Уровень фактического финансового обеспечения долгосрочной целевой программы с момента начала ее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ровень фактического финансового обеспечения                 долгосрочной целевой программы в отчетно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ля средств, полученных в порядке межбюджетных трансфертов из бюджета автономного округа на мероприятия долгосрочной целев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рганизация контроля за поступлением и своевременным целевым расходованием финансов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Наличие инвестиционных расходов, научно-исследовательских и опытно-конструкторских работ                 на реализацию долгосрочной целев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Соблюдение плановых сроков ввода в действие                        объектов капитального строительства, предусмо-тренных в долгосрочной целев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Наличие бюджетного и социального эффекта                           от реализации мероприятий в отчетно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Качество и достоверность ежеквартально и ежегодно предоставляемого администратором долгосрочной                      целевой программы отчетов об исполнении долго-срочной целев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20" w:firstLine="180"/>
        <w:rPr/>
      </w:pPr>
      <w:r>
        <w:rPr>
          <w:sz w:val="28"/>
          <w:szCs w:val="28"/>
        </w:rPr>
        <w:t xml:space="preserve">к порядку проведения и критериям 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ы</w:t>
      </w:r>
    </w:p>
    <w:p>
      <w:pPr>
        <w:pStyle w:val="Normal"/>
        <w:ind w:left="5220" w:firstLine="180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балльных оценок критериев оценки эффек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ации долгосрочных целев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5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и 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льная оценка градации критерия (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ответствие цели долгосрочной целевой программы </w:t>
            </w:r>
            <w:r>
              <w:rPr>
                <w:sz w:val="28"/>
              </w:rPr>
              <w:t>основным направлениям стратегии социально-экономического развития гор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блемная область долго-срочной целевой программы отне-сена стратегией социально-экономического развития города, прогнозом социально-экономического развития города, муниципальными правовыми актами Администрации города к приоритетным направлениям социально-экономического развит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роблемная область долгосрочной целевой программы не отнесена стратегией социально-экономического развития города, прогнозом социально-экономического развития города, муниципальными правовыми актами Администрации города к приоритетным направлениям социально-экономического развит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ответствие достигнутых в отчетном периоде                  показателей целевым показателям, утвержденным                       в долгосрочной целевой программ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стигнутые целевые показатели соответствуют значениям всех целевых показателей, утвержденным                      в долгосрочной целев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нее значение выполнения             целевых показателей составляет более 8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нее значение выполнения                                    целевых показателей составляет                  от 40 до 8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нее значение выполнения               целевых показателей составляет               от 10 до 4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реднее значение выполнения             целевых показателей составляет                  менее 1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тепень охвата                          программными мероприятиями проблемного направления: определенной группы населения; хозяйствующих субъектов; иных проблемных отрас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 менее 8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интервале от 50 до 80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интервале от 20 до 50 проце-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нее 2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аличие долгосрочной целевой программы, реализуемой за счет средств автономного округа, аналогичной направленности, которая содержит рекомендации о разработке органами местного самоуправления соответствующих долгосрочных целевых программ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целевая программа соответствует крите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госрочная целевая программа не соответствует крите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ровень фактического финансового обеспечения долгосрочной целевой программы с момента начала ее реал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инансовое обеспечение составляет более 8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инансовое обеспечение составляет от 40 до 8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инансовое обеспечение составляет менее 4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ровень фактического финансового обеспечения долгосрочной целевой                  программы в отчетном году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инансовое обеспечение составляет более 8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инансовое обеспечение составляет от 40 до 8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инансовое обеспечение составляет менее 4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ля средств, полученных в порядке межбюджетных трансфертов из бюджета автономного округа на мероприятия долгосрочной целевой программ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ля средств превышает 40 процентов от общих затрат в отчет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средств находится в интервале от 20 до 4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средств составляет менее 2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обязательства по финансированию программных мероприятий не входят в полномочия органов исполнительной власти Ханты-Мансийского автономного округа – Югры, то при оценке критерия указывается 10 баллов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рганизация контроля                за поступлением и своевременным целевым расходованием финансовых средст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дминстратор имеет механизм контроля за поступлением и своевременным целевым расходованием финансов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Админстратор не имеет механизм контроля за поступлением и своевременным целевым расходованием финансов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Наличие инвестиционных расходов, научно-исследовательских и опытно-конструкторских работ (НИОКР) на реализацию долгосрочной целевой программ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ля инвестиционных расходов                      и НИОКР в структуре расходов долгосрочной целевой программы более 8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инвестиционных расходов                 и НИОКР в структуре расходов долгосрочной целевой программы                     в интервале от 50 до 8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оля инвестиционных расходов                  и НИОКР в структуре расходов долгосрочной целевой программы                      менее 50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Соблюдение плановых сроков ввода в действие объектов капитального строительства, предусмотренных в долгосрочной               целевой программ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лановые сроки ввода в действие выдержаны по всем объектам капитального строительства, предусмотренным в долгосрочной целев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лановые сроки ввода в действие выдержаны по объектам капитального строительства, составляющим от 60 до 99% общего количества предусмотренных в долгосрочной целев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ановые сроки ввода в действие выдержаны по объектам капитального строительства, составляющим от 20 до 59% общего количества предусмотренных в долгосрочной целев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5"/>
                <w:szCs w:val="25"/>
              </w:rPr>
              <w:t xml:space="preserve"> Плановые сроки ввода в действие выдержаны по объектам капитального строительства, составляющим от 1 до 19% общего количества предусмотренных в долгосрочной целев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лановые сроки ввода в действие не выдержаны по всем объектам                 капитального строительства, предусмотренным долгосрочной целевой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отсутствии в долгосрочной целевой программе мероприятий по строительству объектов оценки критерия указывается 10 баллов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Наличие бюджетного                   и социального эффекта                       от реализации мероприятий в отчетном году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 результатам реализации программных мероприятий за отчетный год получен бюджетный и социальный эфф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 результатам реализации программных мероприятий за отчетный год получен только бюджетный (иди социальный) эфф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результате реализации                      программных мероприятий бюджетный и социальный эффекты                    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Качество и достоверность ежеквартально                         и ежегодно предоста-вляемого администратором долгосрочной целевой                     программы отчета об исполнении долгосрочной целевой программ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нформация отчета полностью соответствует установл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формация отчета не содержит полного объема сведений,                        что затрудняет объективную оценку хода выполнения долгосрочной целев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нформация отчета не соответствует установленным требованиям              и материал должен быть перера-ботан, так как имеются недостоверные данные, приведены некорректные факторы обоснования невыполнения программных мероприятий повлекших не достижение целей, установленных в долгосрочной                 целевой програм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66870</wp:posOffset>
              </wp:positionH>
              <wp:positionV relativeFrom="paragraph">
                <wp:posOffset>4127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2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66870</wp:posOffset>
              </wp:positionH>
              <wp:positionV relativeFrom="paragraph">
                <wp:posOffset>4127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2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66870</wp:posOffset>
              </wp:positionH>
              <wp:positionV relativeFrom="paragraph">
                <wp:posOffset>4127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2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66870</wp:posOffset>
              </wp:positionH>
              <wp:positionV relativeFrom="paragraph">
                <wp:posOffset>4127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2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166870</wp:posOffset>
              </wp:positionH>
              <wp:positionV relativeFrom="paragraph">
                <wp:posOffset>4127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2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8:00Z</dcterms:created>
  <dc:creator>Admin</dc:creator>
  <dc:description/>
  <cp:keywords/>
  <dc:language>en-US</dc:language>
  <cp:lastModifiedBy>www.PHILka.RU</cp:lastModifiedBy>
  <dcterms:modified xsi:type="dcterms:W3CDTF">2011-03-03T06:08:00Z</dcterms:modified>
  <cp:revision>2</cp:revision>
  <dc:subject/>
  <dc:title>ПОСТАНОВЛЕНИЕ АДМИНИСТРАЦИИ ГОРОДА</dc:title>
</cp:coreProperties>
</file>