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73 от 01.03.2011 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04.02.2010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16 «Об утверждении ведомственных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целевых программ комитета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 здравоохранению»</w:t>
      </w:r>
    </w:p>
    <w:p>
      <w:pPr>
        <w:pStyle w:val="Normal"/>
        <w:shd w:fill="FFFFFF" w:val="clea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о ст.5 Положения о бюджетном процессе в городском округе город Сургут, утвержден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ем Думы города от 28.03.2008</w:t>
      </w:r>
      <w:r>
        <w:rPr>
          <w:color w:val="FF0000"/>
          <w:sz w:val="28"/>
          <w:szCs w:val="28"/>
        </w:rPr>
        <w:t xml:space="preserve">                    </w:t>
      </w:r>
      <w:r>
        <w:rPr>
          <w:sz w:val="28"/>
          <w:szCs w:val="28"/>
        </w:rPr>
        <w:t>№ 35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 изменениями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1.11.2010 № 815-IV ДГ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ем Думы города от 29.12.2009 №66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бюджете городского округа город Сургут на 2010 год и на плановый период 2011 – 2012 годов» (с изменениями                            от 28.12.2010 № 84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города                          от 13.10.2008 № 3809 «Об утверждении Порядка разработки, утверждения                       и реализации ведомственных целевых программ» (с изменениями от 25.10.2010 № 5592)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04.02.2010 № 416          «Об утверждении ведомственных целевых программ комитета по здравоохранению» (с изменениями от 29.10.2010 № 5712) следующие измен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1. Изложить приложения 1, 2 к ведомственной целевой программе        «Скорая медицинская помощь» в новой редакции согласно приложениям 1, 2      к настоящему постановл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2. Изложить приложения 1, 2 к ведомственной целевой программе          «Первична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мбулаторно-поликлиническа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мощь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ово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едакц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огласн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иложениям 3, 4 к настоящему постановл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3. Изложить приложения 1, 4 к ведомственной целевой программе         «Стационарная медицинская помощь» в новой редакции согласно приложениям 5, 6 к настоящему постановл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 Информационно-аналитическому управлению (Тройнина В.И.) разместить настоящее постановление на официальном сайте Администрации города. 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         главы Администрации города Черняка Я.С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left="11160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к постановление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достижения результатов деятельности по оказ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«Скорая медицинская помощ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260"/>
        <w:gridCol w:w="1260"/>
        <w:gridCol w:w="1212"/>
        <w:gridCol w:w="1128"/>
        <w:gridCol w:w="1128"/>
        <w:gridCol w:w="1572"/>
        <w:gridCol w:w="1800"/>
      </w:tblGrid>
      <w:tr>
        <w:trPr>
          <w:trHeight w:val="78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 (факт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 (факт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 (факт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(план)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816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(пл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ъем оказания муниципальной            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бщее количество вызо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о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8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7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873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Доступность муниципальной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 Среднее время ожидания приезда скорой медицинск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82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 Доля вызовов, ожидание приезда скорой помощи по которым составило более 20 минут в общем объеме вызо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>
          <w:trHeight w:val="12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. Доля микрорайонов города, находящихся в пределах 20-минутной транспортной доступности от станций скорой и неотложной медицинск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82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4. Доля обновленного парка санитарного автотранспорта от общего числа, подлежащего обнов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5. Коэффициент совместительства должностей всего, 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z w:val="28"/>
                <w:szCs w:val="28"/>
              </w:rPr>
              <w:t>коэффици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5.1. коэффициент совместительства должностей врачебного персона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z w:val="28"/>
                <w:szCs w:val="28"/>
              </w:rPr>
              <w:t>коэффици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5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5.2. коэффициент совместительства должностей среднего медицинского персона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z w:val="28"/>
                <w:szCs w:val="28"/>
              </w:rPr>
              <w:t>коэффици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5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ачество оказываемой муниципальной                    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. Доля совпавших диагнозов станции скорой медицинской помощи и стацион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81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 Доля медицинского персонала, имеющего высшую категорию в общей численности медицинского персо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</w:tr>
      <w:tr>
        <w:trPr>
          <w:trHeight w:val="88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3. Доля медицинского персонала, имеющего 1 категорию в общей численности медицинского персо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98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4. Доля обновленного инвентаря и оборудования станций скорой медицинской помощи от общего числа, подлежащего обнов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5. Степень соблюдения стандарта ка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6. Уровень укомплектованности                   врачебными кадр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5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7. Удовлетворенность потребителей качеством оказываемой муниципальной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(от 0 до 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ебестоимость муниципальной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 Совокупный объем расходов на оказание муниципальной услуги за счет всех источников финансирования, в том                  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18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4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3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 1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30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1. Объем расходов Администратора                 ведомственной программы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9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2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4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4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 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 105</w:t>
            </w:r>
          </w:p>
        </w:tc>
      </w:tr>
      <w:tr>
        <w:trPr>
          <w:trHeight w:val="4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1. средства бюджета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4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0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9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 8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691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1.2. субсидии, субвенции из бюджетов других уров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91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1.3. средства от приносящей доход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3</w:t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2. Объем расходов соадминистраторов ведомственной программы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9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5</w:t>
            </w:r>
          </w:p>
        </w:tc>
      </w:tr>
      <w:tr>
        <w:trPr>
          <w:trHeight w:val="6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1. Департамент архитектуры                      и градо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7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2.2. Департамент городского хозяйства (ДГ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2</w:t>
            </w:r>
          </w:p>
        </w:tc>
      </w:tr>
      <w:tr>
        <w:trPr>
          <w:trHeight w:val="5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2.3. Управление связи и информа-тизации (УС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</w:tr>
      <w:tr>
        <w:trPr>
          <w:trHeight w:val="6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 Удельный совокупный объем расходов на оказание муниципальной услуги                      в расчете на 1 потребителя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9</w:t>
            </w:r>
          </w:p>
        </w:tc>
      </w:tr>
      <w:tr>
        <w:trPr>
          <w:trHeight w:val="5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Стоимость муниципальной услуги                             для потребителя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оказывается населению бесплатно</w:t>
            </w:r>
          </w:p>
        </w:tc>
      </w:tr>
      <w:tr>
        <w:trPr>
          <w:trHeight w:val="38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Надежность регулярность оказы-ваемой муниципальной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Степень соблюдения графика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654"/>
        <w:gridCol w:w="918"/>
        <w:gridCol w:w="1130"/>
        <w:gridCol w:w="1080"/>
        <w:gridCol w:w="900"/>
        <w:gridCol w:w="1080"/>
        <w:gridCol w:w="941"/>
        <w:gridCol w:w="859"/>
        <w:gridCol w:w="956"/>
        <w:gridCol w:w="1024"/>
        <w:gridCol w:w="1260"/>
        <w:gridCol w:w="1067"/>
        <w:gridCol w:w="913"/>
      </w:tblGrid>
      <w:tr>
        <w:trPr>
          <w:trHeight w:val="375" w:hRule="atLeast"/>
        </w:trPr>
        <w:tc>
          <w:tcPr>
            <w:tcW w:w="1476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0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left="10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left="10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ind w:left="10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ведомствен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рограммы «Скорая медицинская помощ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3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2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</w:tr>
      <w:tr>
        <w:trPr>
          <w:trHeight w:val="37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85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sz w:val="22"/>
                <w:szCs w:val="22"/>
              </w:rPr>
              <w:t>за счет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" w:hanging="0"/>
              <w:jc w:val="center"/>
              <w:rPr/>
            </w:pPr>
            <w:r>
              <w:rPr>
                <w:sz w:val="22"/>
                <w:szCs w:val="22"/>
              </w:rPr>
              <w:t>за счет средств от приносящей доход деятель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от прино-сящей доход деятель-ности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бюдже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от прино-сящей доход деятель-нос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бюдже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от прино-сящей доход деятель-ности</w:t>
            </w:r>
          </w:p>
        </w:tc>
      </w:tr>
      <w:tr>
        <w:trPr>
          <w:trHeight w:val="15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Общий объем бюджетных                   ассигнований                   на реализацию ведомственной целевой прог-раммы – всего,                в том числе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3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8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8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5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</w:t>
            </w:r>
          </w:p>
        </w:tc>
      </w:tr>
      <w:tr>
        <w:trPr>
          <w:trHeight w:val="63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. Объем бюджетных ассигнований администрато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4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0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4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8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1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3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</w:t>
            </w:r>
          </w:p>
        </w:tc>
      </w:tr>
      <w:tr>
        <w:trPr>
          <w:trHeight w:val="126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. Объем бюджетных ассигнований соадминистраторов - всего, в том числе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3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.1. Департамент городского хозяйства (ДГХ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.2. Управление связи и информатизации (УС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160" w:hanging="0"/>
        <w:rPr/>
      </w:pPr>
      <w:r>
        <w:rPr>
          <w:sz w:val="28"/>
          <w:szCs w:val="28"/>
        </w:rPr>
        <w:t>Приложение 3</w:t>
      </w:r>
    </w:p>
    <w:p>
      <w:pPr>
        <w:pStyle w:val="Normal"/>
        <w:ind w:left="11160" w:hanging="0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достижения результатов деятельности по оказанию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ичная амбулаторно-поликлиническая помощ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1616"/>
        <w:gridCol w:w="1368"/>
        <w:gridCol w:w="1440"/>
        <w:gridCol w:w="1260"/>
        <w:gridCol w:w="1228"/>
        <w:gridCol w:w="1228"/>
        <w:gridCol w:w="241"/>
        <w:gridCol w:w="1620"/>
      </w:tblGrid>
      <w:tr>
        <w:trPr>
          <w:trHeight w:val="780" w:hRule="atLeast"/>
        </w:trPr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 (факт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 (факт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 (факт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(план)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750" w:hRule="atLeast"/>
        </w:trPr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(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(план)</w:t>
            </w:r>
          </w:p>
        </w:tc>
      </w:tr>
      <w:tr>
        <w:trPr>
          <w:trHeight w:val="51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ем оказания муниципальной услуг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 Плановая мощность амбу-латорно-поликлинических учреж-д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посещ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4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364,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4,3</w:t>
            </w:r>
          </w:p>
        </w:tc>
      </w:tr>
      <w:tr>
        <w:trPr>
          <w:trHeight w:val="1034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 Фактическое число посещений амбулаторно-поликлинических                           учрежд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посещ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1,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</w:t>
            </w:r>
          </w:p>
        </w:tc>
      </w:tr>
      <w:tr>
        <w:trPr>
          <w:trHeight w:val="111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3. Количество пролеченных больных в дневных стационарах при                  амбулаторно-поликлинических                       учреждения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че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825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4. Число лиц, участвующих в мероприятиях по охране здоровь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че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0</w:t>
            </w:r>
          </w:p>
        </w:tc>
      </w:tr>
      <w:tr>
        <w:trPr>
          <w:trHeight w:val="893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5. Количество детей и подростков, охваченных профилактическими              осмотрами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че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1125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6. Доля детей и подростков, охваченных профилактическими осмотрами,  от числа подлежащих профосмотра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>
          <w:trHeight w:val="964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7. Доля населения, прошедшего                  диагностическое обследование                      в рамках пропаганды здорового                                       образа жизн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Доступность муниципальной                   услуг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Уровень укомплектованности врачебными кадра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</w:tr>
      <w:tr>
        <w:trPr>
          <w:trHeight w:val="1125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 Средний период ожидания                             приема в амбулаторно-поликли-нических учреждения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14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. Средний период ожидания                  плановой госпитализации в дневной стационар с момента обращения                                    пациен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94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 Обеспеченность амбулаторно-поликлиническими учреждениями             по отношению к нормативу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81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Коэффициент совместительства должностей всего, из них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эффи-циен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81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1. коэффициент совместительства должностей врачебного персонал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эффи-циен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125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2. коэффициент совместительства должностей среднего медицинского персонал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эффи-циен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75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ачество оказываемой муниципальной услуг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тепень соблюдения стандарта каче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 Доля обновленного инвентаря                 и оборудования амбулаторно-поликлинических учреждений                       от общего числа, подлежащего                    обновлени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1195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3. Доля амбулаторно-поликлинических учреждений, имеющих медицинское оборудование в соответствии с табелем оснащ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54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4. Количество медицинского                  персонала, прошедшего обучение                  на циклах сертификационного усовершенств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1125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5. Удовлетворенность потребителей качеством оказываемой муниципальной услуг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(от 0 до 10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48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ебестоимость муниципальной                     услуг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 Совокупный объем расходов               на оказание муниципальной услуги за счет всех источников финансирования, 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4 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5 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 0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0 47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0 5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9 855</w:t>
            </w:r>
          </w:p>
        </w:tc>
      </w:tr>
      <w:tr>
        <w:trPr>
          <w:trHeight w:val="866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1. Объем расходов Администратора ведомственной программы,                  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3 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8 4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4 69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2 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4 017</w:t>
            </w:r>
          </w:p>
        </w:tc>
      </w:tr>
      <w:tr>
        <w:trPr>
          <w:trHeight w:val="605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1. средства бюджета горо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8 8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5 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9 7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2 197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6 9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8 138</w:t>
            </w:r>
          </w:p>
        </w:tc>
      </w:tr>
      <w:tr>
        <w:trPr>
          <w:trHeight w:val="75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1.2. средства от приносящей                                          доход деятель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5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42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 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 789</w:t>
            </w:r>
          </w:p>
        </w:tc>
      </w:tr>
      <w:tr>
        <w:trPr>
          <w:trHeight w:val="299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3. средства ОМ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 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 8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 079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 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 090</w:t>
            </w:r>
          </w:p>
        </w:tc>
      </w:tr>
      <w:tr>
        <w:trPr>
          <w:trHeight w:val="863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2. Объем расходов соадминистраторов ведомственной программы,                        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6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8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838</w:t>
            </w:r>
          </w:p>
        </w:tc>
      </w:tr>
      <w:tr>
        <w:trPr>
          <w:trHeight w:val="75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2.1. Департамент архитектуры                и градостроитель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7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 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5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2.2. Департамент городского                 хозяйства (ДГХ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88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10</w:t>
            </w:r>
          </w:p>
        </w:tc>
      </w:tr>
      <w:tr>
        <w:trPr>
          <w:trHeight w:val="75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2.3. Управление связи и информатизации (УС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8</w:t>
            </w:r>
          </w:p>
        </w:tc>
      </w:tr>
      <w:tr>
        <w:trPr>
          <w:trHeight w:val="150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 Удельный совокупный объем расходов на оказание муниципальной услуги в расчете на 1 потребителя в 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</w:tr>
      <w:tr>
        <w:trPr>
          <w:trHeight w:val="75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оимость муниципальной услуги для потребителя</w:t>
            </w:r>
          </w:p>
        </w:tc>
        <w:tc>
          <w:tcPr>
            <w:tcW w:w="10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оказывается населению бесплатно</w:t>
            </w:r>
          </w:p>
        </w:tc>
      </w:tr>
      <w:tr>
        <w:trPr>
          <w:trHeight w:val="75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Надежность регулярность оказываемой муниципальной услуг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1. Степень соблюдения графика                рабо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24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122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22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2240" w:hanging="0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 на реализацию ведомствен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ичная амбулаторно-поликлиническая помощ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9"/>
        <w:gridCol w:w="904"/>
        <w:gridCol w:w="1080"/>
        <w:gridCol w:w="168"/>
        <w:gridCol w:w="912"/>
        <w:gridCol w:w="1245"/>
        <w:gridCol w:w="15"/>
        <w:gridCol w:w="224"/>
        <w:gridCol w:w="860"/>
        <w:gridCol w:w="1029"/>
        <w:gridCol w:w="1131"/>
        <w:gridCol w:w="1260"/>
        <w:gridCol w:w="1124"/>
        <w:gridCol w:w="1216"/>
        <w:gridCol w:w="1260"/>
        <w:gridCol w:w="1090"/>
      </w:tblGrid>
      <w:tr>
        <w:trPr>
          <w:trHeight w:val="40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3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33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7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-ж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от прино-сящей доход деятель-ности*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-же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от прино-сящей доход деятель-ности*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-</w:t>
            </w:r>
          </w:p>
          <w:p>
            <w:pPr>
              <w:pStyle w:val="Normal"/>
              <w:jc w:val="center"/>
              <w:rPr/>
            </w:pPr>
            <w:r>
              <w:rPr/>
              <w:t>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от приносящей доход деятель-ности*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-</w:t>
            </w:r>
          </w:p>
          <w:p>
            <w:pPr>
              <w:pStyle w:val="Normal"/>
              <w:jc w:val="center"/>
              <w:rPr/>
            </w:pPr>
            <w:r>
              <w:rPr/>
              <w:t>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от приносящей         доход деятель-ности*</w:t>
            </w:r>
          </w:p>
        </w:tc>
      </w:tr>
      <w:tr>
        <w:trPr>
          <w:trHeight w:val="2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щий объем бюджетных ассигнований на реализацию ведомственной целевой программы –                 всего, в том                числе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2 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 4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86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 39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7 97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4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1 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 17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5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 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 97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789</w:t>
            </w:r>
          </w:p>
        </w:tc>
      </w:tr>
      <w:tr>
        <w:trPr>
          <w:trHeight w:val="14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бъем бюджетных ассигнований администра-то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2 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9 7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86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 61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 19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4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3 4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6 9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5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 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8 1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789</w:t>
            </w:r>
          </w:p>
        </w:tc>
      </w:tr>
      <w:tr>
        <w:trPr>
          <w:trHeight w:val="15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Объем бюджетных ассигнований соадминистраторов - всего,                 в том числе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6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8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8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8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. Департамент городского хозя-йства (ДГ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8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8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2. Управление связи и информатизации (УСИ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3. Департамент архитектуры и градостроительства (ДАиГ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5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747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* кроме того средства обязательного медицинского страхования ОМС):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91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 – 645 815 тысяч рублей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4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6"/>
                <w:szCs w:val="26"/>
              </w:rPr>
              <w:t>2010 год – 782 079 тысяч рублей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91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– 588 918 тысяч рублей</w:t>
            </w:r>
          </w:p>
        </w:tc>
        <w:tc>
          <w:tcPr>
            <w:tcW w:w="2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6"/>
                <w:szCs w:val="26"/>
              </w:rPr>
              <w:t>2012 год – 594 090 тысяч рублей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6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от ___________ № ___________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движения результатов деятельности по оказанию муниципальной услуги </w:t>
      </w:r>
    </w:p>
    <w:p>
      <w:pPr>
        <w:pStyle w:val="Normal"/>
        <w:jc w:val="center"/>
        <w:rPr/>
      </w:pPr>
      <w:r>
        <w:rPr>
          <w:sz w:val="28"/>
          <w:szCs w:val="28"/>
        </w:rPr>
        <w:t>«Стационарная медицинская помощ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281"/>
        <w:gridCol w:w="1036"/>
        <w:gridCol w:w="1643"/>
        <w:gridCol w:w="1457"/>
        <w:gridCol w:w="1423"/>
        <w:gridCol w:w="1543"/>
        <w:gridCol w:w="1337"/>
      </w:tblGrid>
      <w:tr>
        <w:trPr>
          <w:trHeight w:val="780" w:hRule="atLeast"/>
        </w:trPr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 (факт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 (факт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 (факт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(план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750" w:hRule="atLeast"/>
        </w:trPr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(план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(план)</w:t>
            </w:r>
          </w:p>
        </w:tc>
      </w:tr>
      <w:tr>
        <w:trPr>
          <w:trHeight w:val="37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ъем оказания муниципальной                    услуг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 Число больных, воспользовавшихся услугами стациона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че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50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 Уровень госпитализации в муниципальные учреждения здравоохра-н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. на 100 чел. на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37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Доступность муниципальной услуг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 Количество коек в лечебных                 учреждени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</w:tr>
      <w:tr>
        <w:trPr>
          <w:trHeight w:val="161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 Средний период ожидания плановой госпитализ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&gt; 30 дн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дней (отд. сосуд. хир.до 3-х мес.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дней (отд. сосуд. хир.14-30 дней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 дн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 дн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 дней</w:t>
            </w:r>
          </w:p>
        </w:tc>
      </w:tr>
      <w:tr>
        <w:trPr>
          <w:trHeight w:val="75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. Уровень укомплектованности врачебными кадра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75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. Коэффициент совместительства должностей всего, из них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эффициен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75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4.1. коэффициент совместительства должностей врачебного персонал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эффициен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112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4.2. коэффициент совместительства должностей среднего медицинского персонал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эффициен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75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ачество оказываемой муниципальной услуг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. Доля обновленного оборудования от общего числа, подлежащего обновлени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85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 Доля выполненных предписаний надзорных органов от общего количества предписа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3. Степень соблюдения стандарта каче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4. Удовлетворенность потребителей качеством оказываемой муниципальной услуг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лл                              (от 0 до 10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75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ебестоимость муниципальной                услуг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 Совокупный объем расходов                      на оказание муниципальной услуги               за счет всех источников финансирования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 4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5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 8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 88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 9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 952</w:t>
            </w:r>
          </w:p>
        </w:tc>
      </w:tr>
      <w:tr>
        <w:trPr>
          <w:trHeight w:val="75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1. Объем расходов Администратора ведомственной программы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 57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 38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3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 37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 5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 800</w:t>
            </w:r>
          </w:p>
        </w:tc>
      </w:tr>
      <w:tr>
        <w:trPr>
          <w:trHeight w:val="75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1.1. средства бюджета горо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 1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 1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 1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 7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9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084</w:t>
            </w:r>
          </w:p>
        </w:tc>
      </w:tr>
      <w:tr>
        <w:trPr>
          <w:trHeight w:val="75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1.2. средства от приносящей доход деятель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25</w:t>
            </w:r>
          </w:p>
        </w:tc>
      </w:tr>
      <w:tr>
        <w:trPr>
          <w:trHeight w:val="75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3. средства ОМ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4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 33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5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5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4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591</w:t>
            </w:r>
          </w:p>
        </w:tc>
      </w:tr>
      <w:tr>
        <w:trPr>
          <w:trHeight w:val="75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2. Объем расходов соадминистраторов ведомственной программы,                   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7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52</w:t>
            </w:r>
          </w:p>
        </w:tc>
      </w:tr>
      <w:tr>
        <w:trPr>
          <w:trHeight w:val="75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2.1. Департамент архитектуры               и градостроительства (ДАиГ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2.2. Департамент городского                 хозяйства (ДГХ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6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07</w:t>
            </w:r>
          </w:p>
        </w:tc>
      </w:tr>
      <w:tr>
        <w:trPr>
          <w:trHeight w:val="75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2.3. Управление связи и информатизации (УС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</w:tr>
      <w:tr>
        <w:trPr>
          <w:trHeight w:val="112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 Удельный совокупный объем                    расходов на оказание муниципальной                       услуги в расчете на 1 потребителя                    в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9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8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86</w:t>
            </w:r>
          </w:p>
        </w:tc>
      </w:tr>
      <w:tr>
        <w:trPr>
          <w:trHeight w:val="75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3. Стоимость содержания одной койки в сут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4. Средняя стоимость койко-дн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5</w:t>
            </w:r>
          </w:p>
        </w:tc>
      </w:tr>
      <w:tr>
        <w:trPr>
          <w:trHeight w:val="75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Стоимость муниципальной услуги для потребителя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оказывается населению бесплатно</w:t>
            </w:r>
          </w:p>
        </w:tc>
      </w:tr>
      <w:tr>
        <w:trPr>
          <w:trHeight w:val="75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Надежность/регулярность оказываемой муниципальной услуг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1. Степень соблюдения графика                 рабо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от ___________ № ___________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52"/>
        <w:gridCol w:w="936"/>
        <w:gridCol w:w="996"/>
        <w:gridCol w:w="996"/>
        <w:gridCol w:w="936"/>
        <w:gridCol w:w="1000"/>
        <w:gridCol w:w="996"/>
        <w:gridCol w:w="1048"/>
        <w:gridCol w:w="1030"/>
        <w:gridCol w:w="996"/>
        <w:gridCol w:w="1034"/>
        <w:gridCol w:w="996"/>
        <w:gridCol w:w="996"/>
      </w:tblGrid>
      <w:tr>
        <w:trPr>
          <w:trHeight w:val="375" w:hRule="atLeast"/>
        </w:trPr>
        <w:tc>
          <w:tcPr>
            <w:tcW w:w="1479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ведомственной целе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ционарная медицинская помощ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 (факт)</w:t>
            </w:r>
          </w:p>
        </w:tc>
        <w:tc>
          <w:tcPr>
            <w:tcW w:w="2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 (план)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8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>
          <w:trHeight w:val="31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74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от прино-сящей доход деятель-ности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от прино-сящей доход деятель-ности*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от прино-сящей доход деятель-ности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от прино-сящей доход деятель-ности*</w:t>
            </w:r>
          </w:p>
        </w:tc>
      </w:tr>
      <w:tr>
        <w:trPr>
          <w:trHeight w:val="220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щий объем бюджетных ассигнований на реализацию ведомственной целевой программы – всего, 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2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6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3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2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 4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 3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 3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 2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5</w:t>
            </w:r>
          </w:p>
        </w:tc>
      </w:tr>
      <w:tr>
        <w:trPr>
          <w:trHeight w:val="12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бъем бюджетных ассигнований администрато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7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1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8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7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 0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 9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 2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 0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5</w:t>
            </w:r>
          </w:p>
        </w:tc>
      </w:tr>
      <w:tr>
        <w:trPr>
          <w:trHeight w:val="12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Объем бюджет-ных ассигнований соадминистрато-ров - всего, 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. Департамент городского хозяй-ства (ДГХ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2. Управление связи и инфор-матизации (УСИ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3. Департамент архитектуры                    и градостроительства (ДАиГ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3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кроме того средства обязательного медицинского страхования (ОМС):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62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09 год – 155 585 тысяч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10 год – 161 536 тысяч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11 год – 143 473 тысяч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12 год – 146 591 тысяч рублей.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6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6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6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92725</wp:posOffset>
              </wp:positionH>
              <wp:positionV relativeFrom="paragraph">
                <wp:posOffset>6350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292725</wp:posOffset>
              </wp:positionH>
              <wp:positionV relativeFrom="paragraph">
                <wp:posOffset>63500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292725</wp:posOffset>
              </wp:positionH>
              <wp:positionV relativeFrom="paragraph">
                <wp:posOffset>63500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292725</wp:posOffset>
              </wp:positionH>
              <wp:positionV relativeFrom="paragraph">
                <wp:posOffset>63500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292725</wp:posOffset>
              </wp:positionH>
              <wp:positionV relativeFrom="paragraph">
                <wp:posOffset>63500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5292725</wp:posOffset>
              </wp:positionH>
              <wp:positionV relativeFrom="paragraph">
                <wp:posOffset>63500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5292725</wp:posOffset>
              </wp:positionH>
              <wp:positionV relativeFrom="paragraph">
                <wp:posOffset>63500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28:00Z</dcterms:created>
  <dc:creator>Admin</dc:creator>
  <dc:description/>
  <cp:keywords/>
  <dc:language>en-US</dc:language>
  <cp:lastModifiedBy>www.PHILka.RU</cp:lastModifiedBy>
  <dcterms:modified xsi:type="dcterms:W3CDTF">2011-03-04T05:28:00Z</dcterms:modified>
  <cp:revision>2</cp:revision>
  <dc:subject/>
  <dc:title>ПОСТАНОВЛЕНИЕ АДМИНИСТРАЦИИ ГОРОДА</dc:title>
</cp:coreProperties>
</file>