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5 от 01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5.11.2009 № 47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ционерных общ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п.10 п.1 ст.36, п.4. ст.65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1.2009 № 4730 «Об условиях оплаты труда руководителей муниципальных унитарных предприятий и акционерных обществ» (с изменениями от 18.05.2010 № 2085)                 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еличины месячной тарифной ставки I разряда, без учета районного коэффициента и северной надбавки, определенной коллективным договором, соглашением, локальными нормативными актами предприятия в размере                   не ниже 50 процентов от величины прожиточного минимума, сложившегося              в Ханты-Мансийском автономном округе – Югре для трудоспособного населения.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ы первый, второй пункта 3.7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3.7. Финансового и экономического состояния предприятия, социальных, экономических и производственных факторов, при этом должностной оклад руководителя предприятия, рассчитанный в соответствии с пунктами 3.1-3.6 настоящего Положения увеличив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для предприятий жилищно-коммунального комплекса путем умножения на коэффициент особенностей работ, установленный Отраслевым тарифным соглашением по организациям жилищно-коммунального комплекса Ханты-Мансийского автономного округа – Югры.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.1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5.1. Величины месячной тарифной ставки I разряда, указанной в пункте 3.1 настоящего Положения.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6.2005 № 86 «Об определении отдельных элементов затрат в целях тарифообразования на жилищно-коммунальные услуг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16.07.2008 № 2701 «О внесении изменений в постановление Администрации города от 28.06.2005 № 86 «Об определении отдельных элементов               затрат в целях тарифообразования на жилищно-коммунальные услуг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              с 01.01.201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7:00Z</dcterms:created>
  <dc:creator> </dc:creator>
  <dc:description/>
  <cp:keywords/>
  <dc:language>en-US</dc:language>
  <cp:lastModifiedBy>www.PHILka.RU</cp:lastModifiedBy>
  <dcterms:modified xsi:type="dcterms:W3CDTF">2011-03-03T10:37:00Z</dcterms:modified>
  <cp:revision>2</cp:revision>
  <dc:subject/>
  <dc:title> ПОСТАНОВЛЕНИЕ АДМИНИСТРАЦИИ ГОРОДА</dc:title>
</cp:coreProperties>
</file>