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335001"/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6 от 01.03.201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3.08.20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149 «Об утверждении стандар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муниципальных услуг (работ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сфере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вествии с распоряжением Администрации города от 30.12.2005 № 3686 «Об утверждении Регламента Администрации города» (с изменениями             от 21.12.2010 № 3867), постановлением Администрации города от 23.10.2008            № 3892 «Об утверждении реестра муниципальных услуг (работ) городского           округа город Сургут, оказываемых (выполняемых) муниципальными бюджетными и автономными учреждениями, иными юридическими лицами» (с изменениями от 28.12.2010 № 7360)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а от 23.08.2010 № 4149 «Об утверждении стандартов качества муниципальных услуг (работ) в сфере городского хозяйств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В пункте 1.6 постановления слово «бесхозяйных» заменить словом «безнадзор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приложении 6 к постановлению в наименовании муниципальной             услуги и по тексту приложения слово «бесхозяйных» в соответствующих падежах заменить словом «безнадзорных» в соответствующих падежах.</w:t>
      </w:r>
    </w:p>
    <w:p>
      <w:pPr>
        <w:pStyle w:val="Normal"/>
        <w:ind w:firstLine="567"/>
        <w:jc w:val="both"/>
        <w:rPr/>
      </w:pPr>
      <w:bookmarkStart w:id="1" w:name="sub_17"/>
      <w:r>
        <w:rPr>
          <w:sz w:val="28"/>
          <w:szCs w:val="28"/>
        </w:rPr>
        <w:t>2.</w:t>
      </w:r>
      <w:bookmarkStart w:id="2" w:name="sub_4"/>
      <w:bookmarkEnd w:id="1"/>
      <w:r>
        <w:rPr>
          <w:sz w:val="28"/>
          <w:szCs w:val="28"/>
        </w:rPr>
        <w:t xml:space="preserve">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335001"/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города Маркова Р.И. </w:t>
      </w:r>
      <w:bookmarkStart w:id="4" w:name="sub_7"/>
      <w:bookmarkEnd w:id="3"/>
      <w:bookmarkEnd w:id="2"/>
      <w:bookmarkEnd w:id="4"/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 </dc:creator>
  <dc:description/>
  <cp:keywords/>
  <dc:language>en-US</dc:language>
  <cp:lastModifiedBy>12</cp:lastModifiedBy>
  <dcterms:modified xsi:type="dcterms:W3CDTF">2011-04-11T12:42:00Z</dcterms:modified>
  <cp:revision>2</cp:revision>
  <dc:subject/>
  <dc:title>ПОСТАНОВЛЕНИЕ АДМИНИСТРАЦИИ ГОРОДА</dc:title>
</cp:coreProperties>
</file>