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78 от 01.03.2011 г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департамента имущественных и земельных             отношений о внесении изменений в Правила землепользования и застройки                на территории города Сургута, </w:t>
      </w:r>
      <w:r>
        <w:rPr>
          <w:color w:val="000000"/>
          <w:sz w:val="28"/>
          <w:szCs w:val="28"/>
        </w:rPr>
        <w:t xml:space="preserve">а именно в карту градостроительного зониро-вания с изменением границ </w:t>
      </w:r>
      <w:r>
        <w:rPr>
          <w:sz w:val="28"/>
          <w:szCs w:val="28"/>
        </w:rPr>
        <w:t>территориальных зон: Р.2.-16 и ИТ.1, для</w:t>
      </w:r>
      <w:r>
        <w:rPr>
          <w:bCs/>
          <w:sz w:val="28"/>
          <w:szCs w:val="28"/>
        </w:rPr>
        <w:t xml:space="preserve"> разме-щения объекта лыжной базы «Сайма», расположенного на территории городского парка отдыха «За Саймой»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 № ___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 и застройки на территории города Сургута, </w:t>
      </w:r>
      <w:r>
        <w:rPr>
          <w:color w:val="000000"/>
          <w:szCs w:val="28"/>
        </w:rPr>
        <w:t xml:space="preserve">а именно в карту 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  <w:szCs w:val="28"/>
        </w:rPr>
        <w:t>градостроительного зонирования с изменением границ</w:t>
      </w:r>
      <w:r>
        <w:rPr>
          <w:szCs w:val="28"/>
        </w:rPr>
        <w:t xml:space="preserve"> территориальных зон: Р.2.-16 и ИТ.1, для</w:t>
      </w:r>
      <w:r>
        <w:rPr>
          <w:bCs/>
          <w:szCs w:val="28"/>
        </w:rPr>
        <w:t xml:space="preserve"> размещения объекта лыжной базы «Сайма», расположенного на территории городского парка отдыха «За Саймой»</w:t>
      </w:r>
      <w:r>
        <w:rPr>
          <w:szCs w:val="28"/>
        </w:rPr>
        <w:t xml:space="preserve">. </w:t>
      </w:r>
    </w:p>
    <w:p>
      <w:pPr>
        <w:pStyle w:val="TextBodyIndent"/>
        <w:ind w:right="-5" w:firstLine="540"/>
        <w:jc w:val="center"/>
        <w:rPr/>
      </w:pPr>
      <w:r>
        <w:rPr/>
        <w:t xml:space="preserve">Заявитель департамент имущественных и земельных отношений </w:t>
      </w:r>
    </w:p>
    <w:p>
      <w:pPr>
        <w:pStyle w:val="TextBodyIndent"/>
        <w:ind w:right="0" w:firstLine="540"/>
        <w:jc w:val="center"/>
        <w:rPr/>
      </w:pPr>
      <w:r>
        <w:rPr/>
        <w:t>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департамента имущественных и земельных отно-шений о внесении изменений в Правила землепользования и застройки                      на территории города Сургута, а именно в карту градостроительного зониро-вания с изменением границ территориальных зон: Р.2.-16 и ИТ.1, для</w:t>
      </w:r>
      <w:r>
        <w:rPr>
          <w:bCs/>
          <w:sz w:val="28"/>
          <w:szCs w:val="28"/>
        </w:rPr>
        <w:t xml:space="preserve"> разме-щения объекта лыжной базы «Сайма», расположенного на территории городского парка отдыха «За Саймой»</w:t>
      </w:r>
      <w:r>
        <w:rPr>
          <w:sz w:val="28"/>
          <w:szCs w:val="28"/>
        </w:rPr>
        <w:t>, комиссия по градостроительному зониро-ванию рекомендует отклонить данное предложение по следующим причин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емельный участок был предоставлен МОУ ДОД СДЮСШОР «Кедр»              в безвозмездное (срочное) пользование, сроком на 11 месяцев 29 дней, на основании распоряжения Администрации города от 30.11.2006 № 2361 «О предоставлении земельного участка МОУ ДОД СДЮСШОР «Ке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роекте парка «За Саймой», разработанном комитетом по природопользованию и экологии Администрации города предусмотрен земельный             участок, для размещения объекта строительства в капитальном исполнении лыжной базы, у среднего рукава водохранилища Саймы, так как имеющаяся лыжная база, которую содержит в зимний период МОУ ДОД СДЮСШОР «Кедр», является временным соору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оответствии с решением Думы города принятым на заседании Думы от 30.09.2009 № 5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генеральный план муниципального образования городской округ город Сургут» комитетом по природопользованию и экологии Администрации города ведется работа по сбору                 и подготовке документов, для строительства лыжной ба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Постановление Администрации города от 04.02.2011 № 478 «О предоставлении разрешения на условно разрешенный вид использования земельного участка», расположенного на территории городского парка «За Саймой»                (Р.2.-16), для строительства лыжной базы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3:00Z</dcterms:created>
  <dc:creator> </dc:creator>
  <dc:description/>
  <cp:keywords/>
  <dc:language>en-US</dc:language>
  <cp:lastModifiedBy>www.PHILka.RU</cp:lastModifiedBy>
  <dcterms:modified xsi:type="dcterms:W3CDTF">2011-03-03T07:23:00Z</dcterms:modified>
  <cp:revision>2</cp:revision>
  <dc:subject/>
  <dc:title>ПОСТАНОВЛЕНИЕ АДМИНИСТ-РАЦИИ ГОРОДА</dc:title>
</cp:coreProperties>
</file>