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0 от 02.03.2011 г.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Администрации города от 27.12.2010 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7329 «Об организации муниципального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заказ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муниципального заказа, в соот-ветствии с распоряжением Администрации города от 30.12.2005 № 3686                «Об утверждении Регламента Администрации города» (с изменениями              от 21.12.2010 № 386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7.12.2010 № 7329 «Об организации муниципального заказ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1 к регламенту организации муниципального заказа                          в муниципальном образовании городской округ город Сургут пункт 1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к регламенту организации муниципального заказа                          в муниципальном образовании городской округ город Сургут дополнить пунктом 1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Департамент городск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 </dc:creator>
  <dc:description/>
  <cp:keywords/>
  <dc:language>en-US</dc:language>
  <cp:lastModifiedBy>12</cp:lastModifiedBy>
  <dcterms:modified xsi:type="dcterms:W3CDTF">2011-04-11T12:43:00Z</dcterms:modified>
  <cp:revision>2</cp:revision>
  <dc:subject/>
  <dc:title>ПОСТАНОВЛЕНИЕ АДМИНИСТРАЦИИ ГОРОДА</dc:title>
</cp:coreProperties>
</file>