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1 от 03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ления и утверждения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чета о результатах деятельности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учреждения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б использовании закрепленного </w:t>
      </w:r>
    </w:p>
    <w:p>
      <w:pPr>
        <w:pStyle w:val="Normal"/>
        <w:ind w:right="254" w:hanging="0"/>
        <w:jc w:val="both"/>
        <w:rPr/>
      </w:pPr>
      <w:r>
        <w:rPr>
          <w:sz w:val="27"/>
          <w:szCs w:val="27"/>
        </w:rPr>
        <w:t>за ним муниципального имуще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с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.10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.3.3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статьи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32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закона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т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12.01.1996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№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7-ФЗ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 xml:space="preserve">«О некоммерческих организациях», ст.2 Федерального закона от 03.11.2006                         № 174-ФЗ «Об автономных учреждениях», постановлением Правительства                    Российской Федерации от 18.10.2007 № 684 «Об утверждении правил опубли-кования отчетов о деятельности автономного учреждения и об использовании                              закрепленного за ним имущества», приказом Министерства финансов Российской Федерации от 30.09.2010 № 114н «Об общих требованиях к порядку составления                              и утверждения отчета о результатах деятельности государственного (муници-пального) учреждения и об использовании закрепленного за ним государственного (муниципального) имущества»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орядок составления и утверждения отчета о результатах                  деятельности муниципального учреждения и об использовании закрепленного               за ним муниципального имущества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орода                           от 31.08.2009 № 3292 «Об утверждении форм отчетов о деятельности муниципального автономного учреждения и об использовании закрепленного за ним имуществ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Информационно-аналитическому управлению (Тройнина В.И.) опубли-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с 1 января 2012 г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 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254" w:hanging="0"/>
        <w:jc w:val="center"/>
        <w:rPr>
          <w:sz w:val="28"/>
          <w:szCs w:val="28"/>
        </w:rPr>
      </w:pPr>
      <w:r>
        <w:rPr>
          <w:sz w:val="28"/>
        </w:rPr>
        <w:t xml:space="preserve">составления и утверждения </w:t>
      </w:r>
      <w:r>
        <w:rPr>
          <w:sz w:val="28"/>
          <w:szCs w:val="28"/>
        </w:rPr>
        <w:t xml:space="preserve">отчета о результатах </w:t>
      </w:r>
    </w:p>
    <w:p>
      <w:pPr>
        <w:pStyle w:val="Normal"/>
        <w:ind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учреждения и об использовании </w:t>
      </w:r>
    </w:p>
    <w:p>
      <w:pPr>
        <w:pStyle w:val="Normal"/>
        <w:ind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ним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составлению и утверждению отчета о результатах деятельности муниципального учреждения                           и об использовании закрепленного за ним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ий порядок распространяется на муниципальные бюджетные, автономные и казенны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тчет составляется муниципальным учреждением в валюте Российской Федерации (в части показателей в денежном выражении) по состоянию                                               на 1 январ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тчет муниципальных бюджетных и казенных учреждений содержит сведения за отчет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чет муниципальных автономных учреждений содержит сведения                                         за два года, предшествующих отчетной д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целях мониторинга исполнения муниципального задания муниципальные учреждения составляют ежеквартальный отчет по форме таблицы 2 приложения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составления отч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Отчет муниципального учреждения составляется по форме согласно приложению, по следующим раздел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1 «Общие сведения о муниципальном учрежден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2 «Результат деятельности муниципального учрежд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Об использовании имущества, закрепленного за муниципальным учреждение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разделе 1 «Общие сведения о муниципальном учреждении»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исчерпывающий перечень видов деятельности (с указанием основных                            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которые оказываются потребителям за плату                       в случаях, предусмотренных нормативными правовыми (правовыми) актами                      с указанием потребителей указанных услуг (раб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учреждения, лицензии                 и другие разрешительные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штатных единиц муниципального учреждения (указываются данные о количественном составе и квалификации сотрудников муници-пального учреждения, на начало и на конец отчетного года. В случае изменения количе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штат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единиц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казываютс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чины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ведшие к их изменению на конец отчетного периода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редняя заработная плата сотрудников муниципального учреждения,                          в том числе за счет субсидий, полученных на выполнение муниципального                задания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>Муниципальными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автономными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указы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 местного самоуправления, осуществляющий функции и полно-мочия учредителя муниципального автономного учреждения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наблюдательного совета (с указанием должностей, фамилий, имен                                 и отчеств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формация о рассмотрении и утверждении отчета наблюдательным                     сове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разделе 2 «Результат деятельности муниципального учреждения»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 форме таблицы 1 приложения к настояще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я (увеличение, уменьшение) дебиторской и кредиторской                         задолженности учреждения в разрезе поступлений (выплат), предусмотренных планом финансово–хозяйственной деятельности учреждения (далее – план)                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 форме таблицы 2 приложения к настоящему порядк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объем финансового обеспечения муниципального зад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ммы доходов, полученных муниципальным учреждением от оказания платных услуг (выполнения рабо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ее количество потребителей, воспользовавшихся услугами (рабо-тами) муниципального учреждения, в том числе количество потребителей,                    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стижение целевых показателей оказания муниципальных услуг                        (выполнения работ) в разрезе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ассигнований на оказание услуг в рамках ведомственной целевой программы, в том числе расходы за счет средств от приносящей доход деятельности, расходы за счет средств территориального фонда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ищения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нносте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неж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редст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кж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рч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териальных це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 о соблюдении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ых                       учреждений по оказанию муниципальных услуг (выполнению работ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(или количество) предъявленных исков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(или количество) предписаний и санкций со стороны                     контрольных и надзорных органов исполнительной в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(или количество) выявленных нарушений  в актах проверок деятельности на предмет соответствия его деятельности нормам законо-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(или количество) выявленных фактов принятия денежных обязательств, не обеспеченных источниками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(или количество) требований со стороны третьих лиц                               по выполнению принятых денежных обязательств, не обеспеченных источ-никами финансирования (либо число требований со стороны третьих лиц,                     размер предъявленных требований в части, не обеспеченной источниками                            финансир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(или количество)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обеспеченным источниками финансир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бюджетные и автономные учреждения дополнительно указыва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суммы прибыли муниципального учреждения после налогообложения в отчетном периоде, образовавшиеся в связи с оказанием частично платных и полностью платных услуг (рабо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дополнительно указыва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ссового исполнения бюджетной сметы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втономные учреждения дополнительно указыва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ового обеспечения развития муниципального автономного учреждения в рамках программ, утвержденных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3. По форме таблицы 3 приложения к настоящему порядку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4. По форме таблицы 4 приложения к настоящему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 о реализации долгосрочной целевой программы, в части                             их исполнения муниципальным учреждением в соответствии с пунктами 7.4-7.5 методики оценки эффективности и результативности обеспечения реализации ведомственных и долгосрочных целевых программ муниципального образо-вания городской округ город Сургут, утвержденной постановлением Адми-нистрации город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ффективность реализации долгосрочной целевой программы по целевым показа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полнение плана по объему финансирования долгосрочной целев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3.4 настоящего порядка заполняется при условии участия муниципального учреждения в реализации долгосрочной целевой программы, при участии в реализации нескольких долгосрочных целевых программ, сведения указываются в разрезе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В разделе 3 «Об использовании имущества, закрепленного за муниципальным учреждением» муниципальными учреждениями указываются                          на начало и конец отчетного пери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 По форме таблицы 5 приложения к настоящему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                     находящегося у муниципального учреждения на праве оперативного управ-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                  находящегося у муниципального учреждения на праве оперативного управ-ления, и переданного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балансовая (остаточная) стоимость недвижимого имущества,                    находящегося у муниципального учреждения на праве оперативного управ-ления, и переданного в безвозмезд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,                   и переданного в арен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-дящегося у муниципального учреждения на праве оперативного управления,                    и переданного в безвозмезд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балансовая (остаточная) стоимость движимого имущества стои-мостью менее 20 000 рублей;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личество объектов движимого имущества стоимостью менее 20 0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                        у муниципального учреждения на праве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                       у муниципального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                      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объектов недвижимого имущества (зданий, строений, помещений)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муниципального учреждения                 на праве оперативного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и автономными учреждениями допол-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                       приобретенного муниципальным учреждением в отчетном году за счет средств, выделенных органом, осуществляющим функции и полномочия учредителя,  муниципальному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                приобретенного муниципальным учреждением в отчетном году за счет                   доходов, полученных от платных услуг и иной приносящей доход деятель-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                имущества, находящегося у муниципального учреждения на праве оператив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ми автономными учреждениями дополнительно указы-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ожения в уставной капитал других организаций (сумм денежных средств и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2. По форме таблицы 6 приложения к настоящему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имуществе, закрепленном на праве оперативного управления и переданном по договорам аренды, безвозмездного пользования третьим                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3. По форме таблицы 7 приложения к настоящему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еспечении сохранности и ведения учета муниципального имущества, используемого для оказания муниципальных услуг (выполнения рабо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(или количество) выявленных фактов несоответствия данных бухгалтерского учета и фактического наличия муниципального имущества                       в оперативном управлении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выявленных случаев (число случаев, финансовая оценка                             потерь) утраты имущества вследствие порчи, хищения, пожара и по иным причин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(или количество) выявленных фактов нецелевого использо-вания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тверждение отч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тчет муниципального бюджетного и казенного учреждений утверждается руководителем муниципального учреждения и представляется органу местного самоуправления, осуществляющему функции и полномочия учре-дителя (органу местной Администрации осуществляющему бюджетные полномочия главного распорядителя бюджетных средств) (далее – уполномоченный орган) на согласов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жеквартальный (по форме таблицы 2 приложения к настоящему                  порядку) - в срок до 1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ой – в срок до 20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рассматривает проект отчета в течение десяти                    рабочих дней, следующих за днем поступления отчета, и согласовывает его                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Отчет автономного учреждения рассматривается и утверждается                  наблюдательным советом учреждения по представлению руководителя учрежд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й (в части таблицы 2 приложения к настоящему порядку) - в срок до 1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одовой – в срок до 20 января года, следующего за отчетным. Копия                                   отчета направляетс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Муниципальное учреждение предоставляет отчет, утвержденный                       и согласованный в соответствии с пунктами 3.1, 3.2 настоящего порядка для его размещения на официальном сайте в сети Интернет федеральным органом                     исполнительной власти, осуществляющим правоприменительные функции                             по кассовому обслуживанию исполнения бюджетов бюджетной системы                            Российской Федерации в соответствии с пунктом 3.5 статьи 32 Федерального                                   закона от 12.01.1996 № 7-ФЗ «О некоммерческих организациях» с учетом                              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униципальное автономное учреждение опубликовывать отчет                              не позднее 1 июня года, следующего за отчетным в средствах массовой информации, определенных органом местного самоуправления, осуществляющим функции и полномочия учредителя.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right="-1" w:hanging="0"/>
        <w:rPr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составления и утверждения 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чета о результатах деятельности 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об использовании закрепленного 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  <w:t>за ним муниципального имущества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tLeast" w:line="24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должности лица,</w:t>
      </w:r>
    </w:p>
    <w:p>
      <w:pPr>
        <w:pStyle w:val="Normal"/>
        <w:spacing w:lineRule="atLeast" w:line="24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тверждающего документ)</w:t>
      </w:r>
    </w:p>
    <w:p>
      <w:pPr>
        <w:pStyle w:val="Normal"/>
        <w:spacing w:lineRule="atLeast" w:line="24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            ___________________________</w:t>
      </w:r>
    </w:p>
    <w:p>
      <w:pPr>
        <w:pStyle w:val="Normal"/>
        <w:spacing w:lineRule="atLeast" w:line="240"/>
        <w:ind w:left="50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spacing w:lineRule="atLeast" w:line="24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040" w:hanging="0"/>
        <w:jc w:val="both"/>
        <w:rPr/>
      </w:pPr>
      <w:r>
        <w:rPr>
          <w:sz w:val="20"/>
          <w:szCs w:val="20"/>
        </w:rPr>
        <w:t xml:space="preserve">«___» ___________________ </w:t>
      </w:r>
      <w:r>
        <w:rPr/>
        <w:t>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учрежд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ы деятельности муниципального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(услуг) работ, оказываемых за пл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документов, на основании которых муниципальное учреждение осуществляет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Количество штатных единиц муниципа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едняя заработная плата сотрудников муниципального учреждения,                 в том числе за счет субсидий, полученных на выполнение муниципального                    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муниципальных автономных учреждений (дополн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 исполнительной власти, осуществляющий функции и полно-мочия учредителя муниципального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остав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рассмотрении и утверждении отчета наблюдательным со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я об осуществлении деятельности, связанной с выполне-нием работ или оказанием услуг, в соответствии с обязательствами перед                      страховщиком по обязательному социальному страх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езультат деятельности муниципального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0"/>
        <w:gridCol w:w="1049"/>
        <w:gridCol w:w="1556"/>
        <w:gridCol w:w="164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-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нсовая стоимость нефинан-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850"/>
        <w:gridCol w:w="851"/>
        <w:gridCol w:w="992"/>
        <w:gridCol w:w="727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енные муниципальным учреждением             от оказания платных услуг (выполнения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                  муниципального учреж-дения в том числе количество потребителей, воспользовавшихся бесплатными,               частично платными и полностью платными для потребителей услугами (работами),                    по видам услуг (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алоб потребителей и принятые                                  по результатам их рассмотрения 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услуга                    (работа) 1 «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                          на оказание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услуга                   (работа) 2 «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                          на оказание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на оказание услуг в рамках ведомственной целевой программы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за счет средств                   от приносящей доход                  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за счет средств                   территориального фонда обязательного медицинского               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ленные требования              в возмещение ущерба                           по недостачам и хищениям материальных ценностей, денежных средств, а также            от порчи материальных               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соблюдении норм законодательства Российской Федерации,                  Ханты-Мансийского автономного округа – Югры, муниципальных правовых актов города Сургута в части, касающейся деятельности муниципальных                   учреждений по оказанию муниципальных услуг (выполнению работ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-чество) предъявленных                  исков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-чество) предписаний                        и санкций со стороны                  контрольных и надзор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(или количество) выявленных нарушений                         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чество) требований со стороны третьих лиц по выполнению принятых денежных обязательств, не обеспеченных            источниками финансирования (либо число требований                          со стороны третьих лиц,                  размер предъявленных требований в части, не обеспеченной источниками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чество) выявленных фактов финансирования расходов                      по денежным обязательствам, не обеспеченным                  источниками финансирования (либо число выявленных факторов, объем расходов               по денежным обязательствам, необеспеченным источниками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муниципального бюджетного и автономного               учреждений (дополнит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кассовых и плановых выплат (с учетом восстановленных кассовых выплат)                     в разрезе выплат, предусмотренных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850"/>
        <w:gridCol w:w="851"/>
        <w:gridCol w:w="992"/>
        <w:gridCol w:w="850"/>
        <w:gridCol w:w="167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деятельности, связанной с выполнением работ или оказанием услуг,                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суммы прибыли              муниципального учреждения после налогообложения в отчетном периоде, образовавшиеся в связи с оказанием частично платных и полностью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муниципального казенного учреждения (дополните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ссовое исполнение бюджетной сметы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ные лимиты                     бюджет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муниципального автономного учреждения (дополнительн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азвития автономного учреждения в рамках программ, утвержденных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ы (тарифы) на платные услуги (работы), оказываемые потребителям                  (в динамике в течение отчетного пери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5"/>
        <w:gridCol w:w="1665"/>
        <w:gridCol w:w="1591"/>
        <w:gridCol w:w="17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ны (тарифа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ачал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реализации долгосрочных целевых програм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4"/>
        <w:gridCol w:w="1417"/>
        <w:gridCol w:w="175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достигнутых в отчетном пери-оде показателей целевым показателям,                         утвержденным в долгосрочной целевой                    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фактического финансового обеспечения долгосрочной целевой программы                    в части мероприятий, исполнителем которых является учрежд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Об использовании имущества, закрепленного за учреждением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44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 конец пери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                    недвижимого имущества, находящегося                                   у муниципального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                недвижимого имущества, находящегося                         у муниципального учреждения на праве оперативного управления, и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               недвижимого имущества, находящегося                        у муниципального учреждения на праве                оперативного управления, и переданного                         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муниципального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муниципального учреждения на праве оперативного управления,                и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муниципального учреждения на праве оперативного управления,                   и 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 стоимостью менее 20 000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ъектов движимого имущества стоимостью менее 20 000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объектов недвижимого имуще-ства, находящегося у муниципального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объектов недвижимого имуще-ства, находящегося у муниципального учреждения на праве оперативного управления, и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объектов недвижимого иму-щества, находящегося у муниципального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ъектов недвижимого имущества, находящегося у муниципального учреждения                   на праве оперативного управления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полученных в отчетном году                        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муниципального бюджетного и автономного учреждений (дополните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муници-пальным учреждением в отчетном году за счет средств, выделенных органом, осуществляющим функции и полномочия учредителя, муници-пальному учреждению на указан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                  от платных услуг и иной приносящей доход              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                                                у учреждения на праве оператив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муниципального автономного учреждений (дополните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ожения в уставной капитал других организаций (сумм денежных средств и имущ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30"/>
        <w:gridCol w:w="1490"/>
        <w:gridCol w:w="1620"/>
        <w:gridCol w:w="1560"/>
        <w:gridCol w:w="1566"/>
        <w:gridCol w:w="1566"/>
        <w:gridCol w:w="1486"/>
        <w:gridCol w:w="18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8"/>
                <w:szCs w:val="28"/>
              </w:rPr>
              <w:t>Общая площадь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, переданная в пользо-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-108" w:right="-215" w:hanging="0"/>
              <w:jc w:val="center"/>
              <w:rPr/>
            </w:pPr>
            <w:r>
              <w:rPr>
                <w:sz w:val="28"/>
                <w:szCs w:val="28"/>
              </w:rPr>
              <w:t>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тель, срок пользо-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куратора, экспертная оценка (реквизиты документ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ДИЗ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еквизиты докумен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переданного имущ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 ведения уч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используемого для оказания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(выполнения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1"/>
        <w:gridCol w:w="850"/>
        <w:gridCol w:w="851"/>
        <w:gridCol w:w="992"/>
        <w:gridCol w:w="850"/>
        <w:gridCol w:w="18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-чество) выявленных фактов несоответствия данных бухгалтерского учета                      и фактического наличия муниципального имущества, находящегося у учреждения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выявленных случаев (число случаев, финансовая оценка потерь) утраты имущества вследствие порчи, хищения,                 пожара и по иным                           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-чество) выявленных фактов нецелевого исполь-зования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8:00Z</dcterms:created>
  <dc:creator>Admin</dc:creator>
  <dc:description/>
  <cp:keywords/>
  <dc:language>en-US</dc:language>
  <cp:lastModifiedBy>www.PHILka.RU</cp:lastModifiedBy>
  <dcterms:modified xsi:type="dcterms:W3CDTF">2011-03-11T05:58:00Z</dcterms:modified>
  <cp:revision>2</cp:revision>
  <dc:subject/>
  <dc:title>ПОСТАНОВЛЕНИЕ АДМИНИСТРАЦИИ ГОРОДА</dc:title>
</cp:coreProperties>
</file>