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2 от 03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sub_335001"/>
      <w:r>
        <w:rPr>
          <w:bCs/>
          <w:sz w:val="28"/>
          <w:szCs w:val="28"/>
        </w:rPr>
        <w:t xml:space="preserve">«О внесении изменен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17.02.2010 № 61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ведомств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х программ департамент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0 год и плановый период 2011 – 2012 годов» (с изменениями                        от 24.12.2010 № 8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ем Администрации города                           от 13.10.2008 № 3809 «Об утверждении Порядка разработки, утверждения                         и реализации ведомственных целевых программ» (с изменениями от 25.10.2010 № 5592), Регламентом Администрации города, утвержденным распоряжением Администрации города от 30.12.2005 № 3686 (с изменениями от 01.03.2011                 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7.02.2010 № 614 «Об утверждении ведомственных целевых программ департамента городского хозяйства» (с изменениями от 24.11.2010 № 6287) следующие изменения:</w:t>
      </w:r>
    </w:p>
    <w:p>
      <w:pPr>
        <w:pStyle w:val="TextBodyIndent"/>
        <w:ind w:firstLine="567"/>
        <w:rPr/>
      </w:pPr>
      <w:r>
        <w:rPr/>
        <w:t>1.1. Приложения 1, 2 к ведомственным целевым программам «Организация электроснабжения жителей и организаций города», «</w:t>
      </w:r>
      <w:r>
        <w:rPr>
          <w:color w:val="000000"/>
        </w:rPr>
        <w:t xml:space="preserve">Обустройство городских кладбищ и крематория», </w:t>
      </w:r>
      <w:r>
        <w:rPr/>
        <w:t>«Отлов и содержание бесхозяйных животных»,                       «Содержание и благоустройство объектов городского хозяйства», «Осущест-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автомобильных дорог» изложить в новой                        редакции согласно приложениям 1-10 к настоящему постановлению.</w:t>
      </w:r>
    </w:p>
    <w:p>
      <w:pPr>
        <w:pStyle w:val="TextBodyIndent"/>
        <w:ind w:firstLine="567"/>
        <w:rPr>
          <w:lang w:val="en-US"/>
        </w:rPr>
      </w:pPr>
      <w:r>
        <w:rPr/>
        <w:t>1.2. Приложения 1, 3 к ведомственной целевой программе «</w:t>
      </w:r>
      <w:r>
        <w:rPr>
          <w:color w:val="000000"/>
        </w:rPr>
        <w:t>Капитальный ремонт муниципальных жилых помещений»</w:t>
      </w:r>
      <w:r>
        <w:rPr/>
        <w:t xml:space="preserve"> изложить в новой редакции                        согласно приложению 11, 12 к настоящему постановлению.</w:t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bookmarkStart w:id="1" w:name="sub_335001"/>
      <w:r>
        <w:rPr/>
        <w:t xml:space="preserve">2. </w:t>
      </w:r>
      <w:bookmarkStart w:id="2" w:name="sub_7"/>
      <w:bookmarkEnd w:id="1"/>
      <w:r>
        <w:rPr/>
        <w:t>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21"/>
        <w:tabs>
          <w:tab w:val="clear" w:pos="1134"/>
          <w:tab w:val="left" w:pos="709" w:leader="none"/>
        </w:tabs>
        <w:rPr/>
      </w:pPr>
      <w:r>
        <w:rPr/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  <w:bookmarkEnd w:id="2"/>
      <w:r>
        <w:rPr>
          <w:sz w:val="28"/>
          <w:szCs w:val="28"/>
        </w:rPr>
        <w:t xml:space="preserve">                                                                                               Д.В. Поп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oGramma1"/>
        <w:spacing w:lineRule="auto" w:line="240" w:before="0" w:after="0"/>
        <w:ind w:left="1116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Gramma1"/>
        <w:spacing w:lineRule="auto" w:line="240" w:before="0" w:after="0"/>
        <w:ind w:left="1116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1116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1116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autoSpaceDE w:val="false"/>
        <w:ind w:firstLine="561"/>
        <w:jc w:val="righ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 ведомственной целевой программе «Организация электроснабжения жителей и организаций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219"/>
        <w:gridCol w:w="1191"/>
        <w:gridCol w:w="1275"/>
        <w:gridCol w:w="1276"/>
        <w:gridCol w:w="992"/>
        <w:gridCol w:w="1134"/>
        <w:gridCol w:w="1373"/>
      </w:tblGrid>
      <w:tr>
        <w:trPr>
          <w:trHeight w:val="7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</w:tr>
      <w:tr>
        <w:trPr>
          <w:trHeight w:val="362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выполнения муниципальной работы</w:t>
            </w:r>
          </w:p>
        </w:tc>
      </w:tr>
      <w:tr>
        <w:trPr>
          <w:trHeight w:val="494" w:hRule="atLeast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.1. Количество узлов учета электроэнергии,                   установленных  в поселках временного жиль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24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 Протяженность бесхозяйных сетей внутриквартального освещения, находящихся на содержан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личество реконструированных муниципальных комплектных трансформаторных                     подстанций наружны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4. Количество реконструированных муниципальных распределительных пун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5. Количество реконструированных муниципальных трансформаторных подстанц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ротяженность реконструированных сетей электроснабжени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219"/>
        <w:gridCol w:w="1191"/>
        <w:gridCol w:w="1275"/>
        <w:gridCol w:w="1276"/>
        <w:gridCol w:w="992"/>
        <w:gridCol w:w="1134"/>
        <w:gridCol w:w="1373"/>
      </w:tblGrid>
      <w:tr>
        <w:trPr>
          <w:trHeight w:val="330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требность в выполнении муниципальной работы</w:t>
            </w:r>
          </w:p>
        </w:tc>
      </w:tr>
      <w:tr>
        <w:trPr>
          <w:trHeight w:val="78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1. Степень оснащенности  приборами учета электрической энергии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оля реконструированных муниципальных комплектных трансформаторных подстанций                наружных от общего числа муниципальных комплектных трансформаторных подстанций наружных, требующих  выполнения работ по реконструкции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ля реконструированных муниципальных распределительных пунктов от общего числа             муниципальных распределительных пунктов,                  требующих  выполнения работ по реконструк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реконструированных муниципальных трансформаторных подстанций от общего числа муниципальных трансформаторных подстанций, требующих  выполнения работ по реконструк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оля протяженности отремонтированных               и реконструированных сетей электроснабжения от общей протяженности сетей электроснаб-жения, подлежащих реконструкции и ремон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2.6. Доля удовлетворенных обращений населения от общего количества обращени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219"/>
        <w:gridCol w:w="1191"/>
        <w:gridCol w:w="1275"/>
        <w:gridCol w:w="1276"/>
        <w:gridCol w:w="992"/>
        <w:gridCol w:w="1134"/>
        <w:gridCol w:w="1373"/>
      </w:tblGrid>
      <w:tr>
        <w:trPr>
          <w:trHeight w:val="384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63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Удовлетворенность населения качеством                   выполняемой муниципальной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от 0                  до 1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оля выполненных предписаний надзорных органов от общего количества предписа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Степень соблюдения стандарта качества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995" w:hRule="atLeast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Совокупный объем расходов на выполнение муниципальной работы за счет всех источников финансирования, в том числе: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 Соблюдение нормативных (плановых) сроков реконструкции объект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701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к ведомственной целевой программе «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я жителей и организаций города»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40"/>
        <w:gridCol w:w="960"/>
        <w:gridCol w:w="960"/>
        <w:gridCol w:w="900"/>
        <w:gridCol w:w="1080"/>
        <w:gridCol w:w="900"/>
        <w:gridCol w:w="960"/>
        <w:gridCol w:w="960"/>
        <w:gridCol w:w="960"/>
        <w:gridCol w:w="960"/>
        <w:gridCol w:w="960"/>
        <w:gridCol w:w="960"/>
        <w:gridCol w:w="1080"/>
      </w:tblGrid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    от прино-сящей доход деятель-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бъем бюджетных ассигнований Администрато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ведомственной целевой программе «Обустройство городских кладбищ и крематор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03"/>
        <w:gridCol w:w="1260"/>
        <w:gridCol w:w="1260"/>
        <w:gridCol w:w="1260"/>
        <w:gridCol w:w="1260"/>
        <w:gridCol w:w="1188"/>
        <w:gridCol w:w="72"/>
        <w:gridCol w:w="1260"/>
      </w:tblGrid>
      <w:tr>
        <w:trPr>
          <w:trHeight w:val="9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</w:tr>
      <w:tr>
        <w:trPr>
          <w:trHeight w:val="359" w:hRule="atLeast"/>
          <w:cantSplit w:val="true"/>
        </w:trPr>
        <w:tc>
          <w:tcPr>
            <w:tcW w:w="1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ём выполнения муниципальной рабо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лощадь обустроенной территории кладби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 4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54</w:t>
            </w:r>
          </w:p>
        </w:tc>
      </w:tr>
      <w:tr>
        <w:trPr>
          <w:trHeight w:val="398" w:hRule="atLeast"/>
          <w:cantSplit w:val="true"/>
        </w:trPr>
        <w:tc>
          <w:tcPr>
            <w:tcW w:w="1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отребность в выполнении муниципальной работы                                                       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Доля обустроенной территории кладбища от общей площади, требующей обустро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281" w:hRule="atLeast"/>
          <w:cantSplit w:val="true"/>
        </w:trPr>
        <w:tc>
          <w:tcPr>
            <w:tcW w:w="1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8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8"/>
                <w:szCs w:val="28"/>
              </w:rPr>
              <w:t>3.2. Доля выполненных предписаний                     надзорных органов от общего количества предпис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8"/>
                <w:szCs w:val="28"/>
              </w:rPr>
              <w:t xml:space="preserve">3.3. Степень соблюдения стандарта каче-ст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8"/>
                <w:szCs w:val="28"/>
              </w:rPr>
              <w:t>3.4. Доля удовлетворённых обращений                   населения от общего количества обращ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1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 5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гор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 5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58</w:t>
            </w:r>
          </w:p>
        </w:tc>
      </w:tr>
      <w:tr>
        <w:trPr>
          <w:cantSplit w:val="true"/>
        </w:trPr>
        <w:tc>
          <w:tcPr>
            <w:tcW w:w="1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ежности/регулярности выполняемой муниципальной рабо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5.1. Соблюдение плановых сроков обустройства территории кладби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11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11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ведомственной целевой  программе «Обустройство городских кладбищ и крематор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0"/>
        <w:gridCol w:w="1061"/>
        <w:gridCol w:w="1080"/>
        <w:gridCol w:w="1080"/>
        <w:gridCol w:w="1019"/>
        <w:gridCol w:w="986"/>
        <w:gridCol w:w="960"/>
        <w:gridCol w:w="976"/>
        <w:gridCol w:w="1042"/>
        <w:gridCol w:w="960"/>
        <w:gridCol w:w="1080"/>
        <w:gridCol w:w="1020"/>
        <w:gridCol w:w="900"/>
      </w:tblGrid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-сящей доход деятель-ност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сящей доход деятель-ност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сящей доход деятель-ност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й объем бюджетных ассигнований на реализацию ведомственной целевой программы – всего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0"/>
        <w:gridCol w:w="1061"/>
        <w:gridCol w:w="1080"/>
        <w:gridCol w:w="1080"/>
        <w:gridCol w:w="1019"/>
        <w:gridCol w:w="986"/>
        <w:gridCol w:w="960"/>
        <w:gridCol w:w="976"/>
        <w:gridCol w:w="1042"/>
        <w:gridCol w:w="960"/>
        <w:gridCol w:w="1080"/>
        <w:gridCol w:w="1020"/>
        <w:gridCol w:w="90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. Объем бюджетных ассигнований Администрато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0" w:type="dxa"/>
        <w:jc w:val="left"/>
        <w:tblInd w:w="9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5020"/>
        <w:gridCol w:w="1260"/>
        <w:gridCol w:w="1180"/>
        <w:gridCol w:w="1460"/>
        <w:gridCol w:w="1320"/>
        <w:gridCol w:w="1340"/>
        <w:gridCol w:w="1140"/>
        <w:gridCol w:w="1120"/>
      </w:tblGrid>
      <w:tr>
        <w:trPr>
          <w:trHeight w:val="375" w:hRule="atLeast"/>
        </w:trPr>
        <w:tc>
          <w:tcPr>
            <w:tcW w:w="14420" w:type="dxa"/>
            <w:gridSpan w:val="9"/>
            <w:tcBorders/>
            <w:vAlign w:val="bottom"/>
          </w:tcPr>
          <w:p>
            <w:pPr>
              <w:pStyle w:val="Normal"/>
              <w:ind w:left="108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ind w:left="108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08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108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ind w:left="113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достижения результатов деятельности по оказанию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едомственной программе «Отлов и содержание бесхозяйных животных»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 год (фак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 год 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 год (фак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год (пл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од (пл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од (план)</w:t>
            </w:r>
          </w:p>
        </w:tc>
      </w:tr>
      <w:tr>
        <w:trPr>
          <w:trHeight w:val="375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ём оказания муниципальной у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. Количество отловленных бесхозяйных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</w:t>
            </w: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</w:tr>
      <w:tr>
        <w:trPr>
          <w:trHeight w:val="63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Количество собранных трупов бесхозяй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069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 Доля отловленных бесхозяйных животных от общего количества бесхозяйных                животных, подлежащих отл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069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 Доля собранных трупов бесхозяйных               животных от общего количества трупов                        бесхозяйных животных, подлежащих с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ступность муниципальной услуги</w:t>
            </w:r>
          </w:p>
        </w:tc>
      </w:tr>
      <w:tr>
        <w:trPr>
          <w:trHeight w:val="75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Количество диспетчерских служб                        по приему заявок на отлов бесхозяйных                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095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Доля удовлетворенных обращений управляющих компаний, ГОМов и населения от общего количеств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 Средняя продолжительность выполнения заявки по отлову бесхозяй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 Уровень заполненности вольеров для                 передержки бесхозяй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чество оказываемой муниципальной услуги</w:t>
            </w:r>
          </w:p>
        </w:tc>
      </w:tr>
      <w:tr>
        <w:trPr>
          <w:trHeight w:val="54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Степень соблюдения стандарта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2. Удовлетворенность населения  качеством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лл </w:t>
              <w:br/>
              <w:t xml:space="preserve">(от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до 1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ебестоимость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 Совокупный объем расходов на оказание муниципальной услуги за счет всех источ-ников финансирования,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256</w:t>
            </w:r>
          </w:p>
        </w:tc>
      </w:tr>
      <w:tr>
        <w:trPr>
          <w:trHeight w:val="45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7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256</w:t>
            </w:r>
          </w:p>
        </w:tc>
      </w:tr>
      <w:tr>
        <w:trPr>
          <w:trHeight w:val="746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 Удельный совокупный объем расходов, затраченный на отлов одного бесхозяйного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2,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806</w:t>
            </w:r>
            <w:r>
              <w:rPr>
                <w:color w:val="000000"/>
                <w:sz w:val="28"/>
                <w:szCs w:val="28"/>
              </w:rPr>
              <w:t>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4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 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1</w:t>
            </w:r>
          </w:p>
        </w:tc>
      </w:tr>
      <w:tr>
        <w:trPr>
          <w:trHeight w:val="1095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 Удельный совокупный объем расходов, затраченный на сбор и утилизацию трупа                      одного бесхозяйного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</w:t>
            </w:r>
          </w:p>
        </w:tc>
      </w:tr>
      <w:tr>
        <w:trPr>
          <w:trHeight w:val="375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оимость муниципальной услуги для потребителя</w:t>
            </w:r>
          </w:p>
        </w:tc>
      </w:tr>
      <w:tr>
        <w:trPr>
          <w:trHeight w:val="624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 Стоимость муниципальной услуги                                 для потребител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 для населения оказывается бесплатно</w:t>
            </w:r>
          </w:p>
        </w:tc>
      </w:tr>
      <w:tr>
        <w:trPr>
          <w:trHeight w:val="345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</w:tr>
      <w:tr>
        <w:trPr>
          <w:trHeight w:val="45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Количество часов работы в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Количество дней работы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3. Степень соблюдения графика работы специализированной бригады по отлову                   бесхозяйных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left="11160" w:hanging="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_</w:t>
      </w:r>
    </w:p>
    <w:p>
      <w:pPr>
        <w:pStyle w:val="Normal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ведомственной целевой программе «Отлов и содержание бесхозяйных животны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60"/>
        <w:gridCol w:w="1020"/>
        <w:gridCol w:w="1080"/>
        <w:gridCol w:w="900"/>
        <w:gridCol w:w="900"/>
        <w:gridCol w:w="960"/>
        <w:gridCol w:w="840"/>
        <w:gridCol w:w="900"/>
        <w:gridCol w:w="900"/>
        <w:gridCol w:w="900"/>
        <w:gridCol w:w="108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        от 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бюд-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сящей доход деятель-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сящей доход деятель-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бюджетных ассигно-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2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                   Администрат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4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Heading2"/>
        <w:spacing w:before="0" w:after="0"/>
        <w:ind w:left="1098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left="1098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7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ижения результатов деятельности по </w:t>
      </w:r>
      <w:r>
        <w:rPr>
          <w:sz w:val="28"/>
          <w:szCs w:val="28"/>
        </w:rPr>
        <w:t>выполнению муниципальн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  <w:r>
        <w:rPr>
          <w:bCs/>
          <w:sz w:val="28"/>
        </w:rPr>
        <w:t>«Содержание и благоустройство объектов городского хозяй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080"/>
        <w:gridCol w:w="180"/>
        <w:gridCol w:w="1080"/>
        <w:gridCol w:w="180"/>
        <w:gridCol w:w="900"/>
        <w:gridCol w:w="180"/>
        <w:gridCol w:w="1080"/>
        <w:gridCol w:w="180"/>
        <w:gridCol w:w="1040"/>
        <w:gridCol w:w="40"/>
        <w:gridCol w:w="1220"/>
        <w:gridCol w:w="40"/>
        <w:gridCol w:w="1220"/>
        <w:gridCol w:w="40"/>
      </w:tblGrid>
      <w:tr>
        <w:trPr>
          <w:trHeight w:val="465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33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(фак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>
          <w:trHeight w:val="375" w:hRule="atLeast"/>
        </w:trPr>
        <w:tc>
          <w:tcPr>
            <w:tcW w:w="1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бъём </w:t>
            </w:r>
            <w:r>
              <w:rPr>
                <w:sz w:val="28"/>
                <w:szCs w:val="28"/>
              </w:rPr>
              <w:t xml:space="preserve">выполнения муниципальной работы </w:t>
            </w:r>
          </w:p>
        </w:tc>
      </w:tr>
      <w:tr>
        <w:trPr>
          <w:trHeight w:val="539" w:hRule="atLeast"/>
          <w:cantSplit w:val="true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z w:val="28"/>
              </w:rPr>
              <w:t>Количество общественных туалетов, находящихся на содержан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2. </w:t>
            </w:r>
            <w:r>
              <w:rPr>
                <w:color w:val="000000"/>
                <w:sz w:val="28"/>
              </w:rPr>
              <w:t>Количество домов, подключенных к канализационным септикам, находящихся на содер-жан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495" w:hRule="atLeast"/>
          <w:cantSplit w:val="true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sz w:val="28"/>
                <w:szCs w:val="14"/>
              </w:rPr>
              <w:t>Количество пожарных водоемов, нахо-дящихся на содержан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4"/>
              </w:rPr>
              <w:t>1.4. Количество домов, в отношении которых проведено токсикологическое обслед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4"/>
              </w:rPr>
              <w:t>1.5. Количество домов, обследуемых на предмет признания их  непригодными (аварийными)                  для прожи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  <w:r>
              <w:rPr>
                <w:sz w:val="28"/>
                <w:szCs w:val="14"/>
              </w:rPr>
              <w:t>Площадь детских площадок, находящихся               на содержан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6,6</w:t>
            </w:r>
          </w:p>
        </w:tc>
      </w:tr>
      <w:tr>
        <w:trPr>
          <w:trHeight w:val="495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  <w:r>
              <w:rPr>
                <w:sz w:val="28"/>
                <w:szCs w:val="14"/>
              </w:rPr>
              <w:t xml:space="preserve"> зимнее содерж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4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4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44,2</w:t>
            </w:r>
          </w:p>
        </w:tc>
      </w:tr>
      <w:tr>
        <w:trPr>
          <w:trHeight w:val="495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2. </w:t>
            </w:r>
            <w:r>
              <w:rPr>
                <w:sz w:val="28"/>
                <w:szCs w:val="14"/>
              </w:rPr>
              <w:t>летнее содерж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6,6</w:t>
            </w:r>
          </w:p>
        </w:tc>
      </w:tr>
      <w:tr>
        <w:trPr>
          <w:trHeight w:val="431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7. </w:t>
            </w:r>
            <w:r>
              <w:rPr>
                <w:sz w:val="28"/>
                <w:szCs w:val="14"/>
              </w:rPr>
              <w:t>Объем строений, подвергшихся снос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9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9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431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  <w:r>
              <w:rPr>
                <w:sz w:val="28"/>
                <w:szCs w:val="14"/>
              </w:rPr>
              <w:t>Объем ликвидированных несанкционированных свал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1036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sz w:val="28"/>
                <w:szCs w:val="14"/>
              </w:rPr>
              <w:t>Доля  общественных туалетов, находящихся на содержании от общего количества туалетов, подлежащих содерж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  <w:r>
              <w:rPr>
                <w:color w:val="000000"/>
                <w:sz w:val="28"/>
                <w:szCs w:val="14"/>
              </w:rPr>
              <w:t>Доля домов, подключенных к канализационным септикам, находящихся на содержании                   от общего количества домов, подключенных                     к канализационным септикам, подлежащих                     содерж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sz w:val="28"/>
                <w:szCs w:val="14"/>
              </w:rPr>
              <w:t>Доля пожарных водоемов, находящихся                    на содержании от общего количества пожарных водоёмов, подлежащих содерж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4. Доля домов, в отношении которых проведено </w:t>
            </w:r>
            <w:r>
              <w:rPr>
                <w:sz w:val="28"/>
                <w:szCs w:val="14"/>
              </w:rPr>
              <w:t>токсикологическое обследование от общего количества домов, подлежащих токсикологическому обследов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Доля домов, </w:t>
            </w:r>
            <w:r>
              <w:rPr>
                <w:sz w:val="28"/>
                <w:szCs w:val="14"/>
              </w:rPr>
              <w:t>обследуемых на предмет признания их непригодными (аварийными)                        для проживания от общего количества домов, подлежащих признанию их непригодными                    (аварийными) для прожи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36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Доля площади детских площадок, находящихся на содержании от общей площади                      детских площадок, подлежащих содерж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 зимнее содерж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7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 летнее содерж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z w:val="28"/>
                <w:szCs w:val="14"/>
              </w:rPr>
              <w:t xml:space="preserve">Доля объема строений, подвергшихся сносу от общего объема строений подлежащих снос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78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14"/>
              </w:rPr>
              <w:t xml:space="preserve"> Доля ликвидированных несанкциони-рованных свалок от общего объема несанкционированных свалок, подлежащих ликвид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5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Качество </w:t>
            </w:r>
            <w:r>
              <w:rPr>
                <w:sz w:val="28"/>
                <w:szCs w:val="28"/>
              </w:rPr>
              <w:t>выполняемой муниципальной работы</w:t>
            </w:r>
          </w:p>
        </w:tc>
      </w:tr>
      <w:tr>
        <w:trPr>
          <w:trHeight w:val="841" w:hRule="atLeast"/>
          <w:cantSplit w:val="true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1. Удовлетворённость населения качеством выполняемой муниципальной рабо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от 0                до 1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545" w:hRule="atLeast"/>
          <w:cantSplit w:val="true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вокупный объем расходов на выполнение муниципальной работы за счет всех источников финансир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6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5</w:t>
            </w:r>
          </w:p>
        </w:tc>
      </w:tr>
      <w:tr>
        <w:trPr>
          <w:trHeight w:val="545" w:hRule="atLeast"/>
          <w:cantSplit w:val="true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6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5</w:t>
            </w:r>
          </w:p>
        </w:tc>
      </w:tr>
      <w:tr>
        <w:trPr>
          <w:trHeight w:val="480" w:hRule="atLeast"/>
          <w:cantSplit w:val="true"/>
        </w:trPr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Надежность/регулярность </w:t>
            </w:r>
            <w:r>
              <w:rPr>
                <w:sz w:val="28"/>
                <w:szCs w:val="28"/>
              </w:rPr>
              <w:t>выполняемой муниципальной рабо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Степень соблюдения графика работы служб, выполняющих муниципальную рабо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оличество дней фактического выполнения муниципальной работы (число дней в год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  <w:r>
        <w:rPr>
          <w:bCs/>
          <w:sz w:val="28"/>
        </w:rPr>
        <w:t>«Содержание и благоустройство объектов городского хозяй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780"/>
        <w:gridCol w:w="900"/>
        <w:gridCol w:w="900"/>
        <w:gridCol w:w="900"/>
        <w:gridCol w:w="900"/>
        <w:gridCol w:w="900"/>
        <w:gridCol w:w="900"/>
        <w:gridCol w:w="1080"/>
        <w:gridCol w:w="960"/>
        <w:gridCol w:w="960"/>
        <w:gridCol w:w="960"/>
        <w:gridCol w:w="10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ведомственной целевой программы – всего,                    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Администрато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70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едомственной целевой программе «Осуществление дорожной деятельности в части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и ремонта автомобильных дорог местного значения в границах городского 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округа, а также иной деятельности в области использования автомобильных дор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080"/>
        <w:gridCol w:w="1440"/>
        <w:gridCol w:w="1440"/>
        <w:gridCol w:w="1320"/>
        <w:gridCol w:w="1440"/>
        <w:gridCol w:w="1320"/>
        <w:gridCol w:w="76"/>
        <w:gridCol w:w="1244"/>
      </w:tblGrid>
      <w:tr>
        <w:trPr>
          <w:trHeight w:val="72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38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выполнения муниципальной работы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лощадь муниципальных  дорог,                    находящихся на содержании в зимний                период, 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,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8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1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19</w:t>
            </w:r>
          </w:p>
        </w:tc>
      </w:tr>
      <w:tr>
        <w:trPr>
          <w:trHeight w:val="342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дор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,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,56</w:t>
            </w:r>
          </w:p>
        </w:tc>
      </w:tr>
      <w:tr>
        <w:trPr>
          <w:trHeight w:val="377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4</w:t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нутриквартальные проезды </w:t>
            </w:r>
            <w:r>
              <w:rPr>
                <w:color w:val="000000"/>
                <w:sz w:val="28"/>
                <w:szCs w:val="28"/>
              </w:rPr>
              <w:t>(в том                     числе: с твердым покрытием, грунтовые проез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Площадь муниципальных  дорог,                     в отношении которых выполняется уборка в летний период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2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3,5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3,58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3,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5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9,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9,3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утриквартальные проезды </w:t>
            </w:r>
            <w:r>
              <w:rPr>
                <w:color w:val="000000"/>
                <w:sz w:val="28"/>
                <w:szCs w:val="28"/>
              </w:rPr>
              <w:t>(в том                   числе: с твердым покрытием, грунтовые проез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5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отяженность ливневой канали-зации, находящейся на содерж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3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31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 Площадь отремонтированных авто-дорог асфальтировани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Площадь устраненных повреждений дорожных покры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Протяженность заполненных швов                  в дорожном покрытии битумной маст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п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7. Площадь укрепленных обочин                   щебн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</w:tr>
      <w:tr>
        <w:trPr>
          <w:trHeight w:val="40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Количество исправленных и замененных декоративных огр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лощадь окрашенных огр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68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 Протяженность восстановленных/ замененных разрушенных бордюрных кам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/96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1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6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1. Количество светофорных объектов, находящихся на содерж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2. Количество дорожных знаков,                     находящихся на содерж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Объем выполненной  дорожной                 разметки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тяженность нанесенной линии                        дорожной разме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8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89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анесенных полос пеше-ходных пере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4. Количество замененных установленных сигнальных столб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Количество исправленных замененных барьерных огр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6. Количество установленных замененных табло обратного от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7. Протяженность линий уличного                освещения, находящихся на содерж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8. Протяженность линий уличного                  освещения, в отношении которых выполнены работы по капитальному ремонт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9. Площадь тротуаров муниципальных улиц и дорог, в отношении которых                    выполнены работы по уборк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4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0. Площадь посадочных площадок                 автобусных остановок, находящихся                    в муниципальной собственности, в отношении которых выполняется содерж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1. Количество посадочных площадок остановочных пунктов, находящихся                  в муниципальной собственности, в отношении которых выполняется содержание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62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2. Количество урн, находящихся                                    на содерж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3. </w:t>
            </w:r>
            <w:r>
              <w:rPr>
                <w:color w:val="000000"/>
                <w:sz w:val="28"/>
                <w:szCs w:val="28"/>
              </w:rPr>
              <w:t>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62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Доля площади муниципальных  дорог, находящихся на содержании в зимний                 период, от общей площади муници-пальных дорог, требующей содержания                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дор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нутриквартальные проезды </w:t>
            </w:r>
            <w:r>
              <w:rPr>
                <w:color w:val="000000"/>
                <w:sz w:val="28"/>
                <w:szCs w:val="28"/>
              </w:rPr>
              <w:t>(в том                     числе: с твердым покрытием, грунтовые проез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Доля площади муниципальных  дорог, в отношении которых выполняется уборка в летний период, от общей площади                 муниципальных дорог, требующей содержания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утриквартальные проезды </w:t>
            </w:r>
            <w:r>
              <w:rPr>
                <w:color w:val="000000"/>
                <w:sz w:val="28"/>
                <w:szCs w:val="28"/>
              </w:rPr>
              <w:t>(в том                    числе: с твердым покрытием, грунтовые проез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ля протяженности ливневой канализации, находящейся на содержании,                     от общей протяженности ливневой канализации, требующей содерж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 Доля площади отремонтированных автодорог асфальтированием от общей площади автодорог, требующей ремо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Доля площади устраненных повреждений дорожных покрытий от общей площади дорожных покрытий, требующих работ по устранению пов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Доля протяженности заполненных швов в дорожном покрытии битумной мастикой от общей протяженности швов                 в дорожном покрытии, требующих заполнению битумной маст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7. Доля площади укрепленных обочин щебнем от общей площади обочин,                        требующих укрепления щебн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Доля количества исправленных                           и замененных декоративных ограждений                 от общего количества декоративных ограждений, требующих исправления                           и зам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Доля площади окрашенных ограждений от общей площади ограждений,                    требующих окра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 Доля протяженности восстановленных/ замененных разрушенных бордюрных камней от общей протяженности разрушенных бордюрных камней, требующих восстановления/зам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66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Доля количества светофорных                     объектов, находящихся на содержании,                    от общего числа светофорных объектов, требующих содерж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Доля количества дорожных знаков, находящихся на содержании, от общего количества  дорожных знаков, требующих содерж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Доля объема нанесенной дорожной разметки от общего объема дорожной разметки, требующего нанесения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ротяженности нанесенной линии дорожной разметки от общей протя-женности линии дорожной разметки,                    требующей нанес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количества нанесенных полос                   пешеходных переходов от общего количества полос пешеходных переходов,                   требующего нанес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Доля количества замененных установленных сигнальных столбиков                                           от общего количества сигнальных столбиков, требующих замены/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Доля количества исправленных                    замененных барьерных ограждений                        от общего количества барьерных ограждений, требующих исправления зам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. Доля количества установленных                    замененных табло обратного отсчета                    от общего количества табло обратного               отчета, требующих установки/зам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7. Доля протяженности линий уличного освещения, находящихся на содержании, от общей протяженности линий уличного освещения, требующих содерж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8. Доля протяженности линий уличного освещения, в отношении которых выполнены работы по капитальному ремонту,                 от общей протяженности линий уличного освещения, требующих капитального                   ремо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9. Доля площади тротуаров муниципальных улиц и дорог, в отношении которых выполнены работы по уборке,                           от общей площади тротуаров муниципальных улиц и дорог, требующей выполнения работ по уборк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0. Доля площади муниципальных посадочных площадок автобусных остановок, в отношении которых выполняется содержание, от общей площади муниципальных посадочных площадок автобусных                  остановок, требующих содерж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1. Доля количества муниципальных                    посадочных площадок остановочных пунктов, в отношении которых выполняется содержание, от общего количества муниципальных посадочных площадок остановочных пунктов, требующих                     содержания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62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2. Доля количества урн, находящихся на содержании от общего количества урн, требующих содерж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 Доля п</w:t>
            </w:r>
            <w:r>
              <w:rPr>
                <w:color w:val="000000"/>
                <w:sz w:val="28"/>
                <w:szCs w:val="28"/>
              </w:rPr>
              <w:t>лощади отремонтированных элементов обустройства автодорог                    (тротуары, остановочные пункты, пешеходные переходы) от общего количества элементов обустройства автодорог,                    требующих ремо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Удовлетворенность населения качеством выполняемой муниципальной раб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 0                          до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42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оля качественно выполненных работ по содержанию городских улиц и дорог               от общего объема выполнен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3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Доля отремонтированного покрытия проезжей части автодорог, соответствующего действующим нормативным документам в период гарантийного срока                   со дня окончания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8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Степень соблюдения стандартов качества муниципаль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овокупный объем расходов                           на выполнение муниципальной работы                  за счет всех источников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5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9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72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078</w:t>
            </w:r>
          </w:p>
        </w:tc>
      </w:tr>
      <w:tr>
        <w:trPr>
          <w:trHeight w:val="457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а ме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5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9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72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078</w:t>
            </w:r>
          </w:p>
        </w:tc>
      </w:tr>
      <w:tr>
        <w:trPr>
          <w:trHeight w:val="687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убсидий из бюджетов других уров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личество дней выполнения муниципальной работы в части содержания                        дорог местного значения и объектов                  их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2. Соблюдение плановых сроков ремонта объек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709" w:top="170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* Неполное соблюдение стандартов качества муниципальной работы обусловлено недостатком финансирования на выполнение отдельных видов работ.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едомственной целевой  программе «Осуществление дорожной деятельности в части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и ремонта автомобильных  дорог местного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в границах городского округа, а также иной деятельности 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в области использования автомобиль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1113"/>
        <w:gridCol w:w="1047"/>
        <w:gridCol w:w="900"/>
        <w:gridCol w:w="1080"/>
        <w:gridCol w:w="1080"/>
        <w:gridCol w:w="1018"/>
        <w:gridCol w:w="962"/>
        <w:gridCol w:w="962"/>
        <w:gridCol w:w="900"/>
        <w:gridCol w:w="900"/>
        <w:gridCol w:w="987"/>
      </w:tblGrid>
      <w:tr>
        <w:trPr>
          <w:trHeight w:val="44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-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4"/>
              <w:jc w:val="center"/>
              <w:rPr/>
            </w:pPr>
            <w:r>
              <w:rPr/>
              <w:t>за счет средств от прино-сящей доход деятель-ност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39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                от прино-сящей доход деятель-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                      ассигнований                  на реализацию                    ведомственной целевой программы – всего, в том             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 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 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/>
              <w:t>342 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 0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1113"/>
        <w:gridCol w:w="1047"/>
        <w:gridCol w:w="900"/>
        <w:gridCol w:w="1080"/>
        <w:gridCol w:w="1080"/>
        <w:gridCol w:w="1018"/>
        <w:gridCol w:w="962"/>
        <w:gridCol w:w="962"/>
        <w:gridCol w:w="900"/>
        <w:gridCol w:w="900"/>
        <w:gridCol w:w="9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Администрат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 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 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/>
              <w:t>342 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26" w:hanging="0"/>
              <w:jc w:val="center"/>
              <w:rPr/>
            </w:pPr>
            <w:r>
              <w:rPr/>
              <w:t>298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26" w:firstLine="5"/>
              <w:jc w:val="center"/>
              <w:rPr/>
            </w:pPr>
            <w:r>
              <w:rPr/>
              <w:t>298 0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09" w:top="170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Gramma1"/>
        <w:spacing w:lineRule="auto" w:line="240" w:before="0" w:after="0"/>
        <w:ind w:left="1098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ProGramma1"/>
        <w:spacing w:lineRule="auto" w:line="240" w:before="0" w:after="0"/>
        <w:ind w:left="1098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1098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1098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autoSpaceDE w:val="false"/>
        <w:ind w:firstLine="561"/>
        <w:jc w:val="righ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autoSpaceDE w:val="false"/>
        <w:ind w:firstLine="561"/>
        <w:jc w:val="center"/>
        <w:rPr/>
      </w:pPr>
      <w:r>
        <w:rPr>
          <w:color w:val="000000"/>
          <w:sz w:val="28"/>
          <w:szCs w:val="28"/>
        </w:rPr>
        <w:t>к ведомственной целевой программе «Капитальный ремонт муниципальных жилых помещений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1200"/>
        <w:gridCol w:w="1200"/>
        <w:gridCol w:w="1320"/>
        <w:gridCol w:w="1080"/>
        <w:gridCol w:w="120"/>
        <w:gridCol w:w="1200"/>
        <w:gridCol w:w="1200"/>
      </w:tblGrid>
      <w:tr>
        <w:trPr>
          <w:trHeight w:val="465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</w:tr>
      <w:tr>
        <w:trPr>
          <w:trHeight w:val="375" w:hRule="atLeast"/>
        </w:trPr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бъём выполнения муниципальной работы</w:t>
            </w:r>
          </w:p>
        </w:tc>
      </w:tr>
      <w:tr>
        <w:trPr>
          <w:trHeight w:val="601" w:hRule="atLeast"/>
          <w:cantSplit w:val="true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Количество домов, в которых выполнен капитальный ремонт кровел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Количество домов, в которых выполнен ремонт фаса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  <w:cantSplit w:val="true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 Количество домов, в которых выполнен капитальный ремонт инженерных систе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4. Количество домов, в которых выполнен капитальный ремонт электросетей и электрооборуд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5. Количество домов, в которых выполнен капитальный ремонт мест общего поль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Количество домов, в которых выполнен капитальный ремонт печ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Количество домов, в которых выполнен капитальный ремонт септ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8. Количество квартир, в которых выполнен ремонт для повторного з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9. Площадь муниципальных помещений,                      в которых выполнен комплекс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1232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. Доля домов, в которых выполнен капитальный ремонт кровель от общего количества домов, в которых необходимы работы по капитальному ремонту кров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8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Доля домов, в которых выполнен ремонт фасадов от общего количества домов, в которых необходимы работы по капитальному                  ремонту фас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 Доля домов, в которых выполнен капитальный ремонт инженерных систем от общего количества домов, в которых необходимы                   работы по капитальному ремонту инженер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79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 Доля домов, в которых выполнен                      капитальный ремонт электросетей и электрооборудования от общего количества домов,                   в которых необходимы работы по капиталь-ному ремонту электро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1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5. Доля домов, где выполнен капитальный ремонт мест общего пользования от общего количества домов, в которых необходимы                   работы по капитальному ремонту мест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1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6. Доля домов, где выполнен капитальный ремонт печей от общего количества домов,                     в которых необходимы работы по капиталь-ному ремонту  пе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1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7. Доля домов, где выполнен капитальный ремонт септиков от общего количества домов, в которых необходимы работы по капиталь-ному ремонту  сеп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1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8. Доля квартир, где выполнен ремонт для повторного заселения, от общего количества квартир, требующих ремонта  для повторного з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85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9. Доля площади муниципальных поме-щений, в которых выполнен комплексный                 ремонт от общей площади муниципальных               помещений, требующих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69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Удовлетворенность населения качеством </w:t>
            </w:r>
            <w:r>
              <w:rPr>
                <w:bCs/>
                <w:color w:val="000000"/>
                <w:sz w:val="28"/>
                <w:szCs w:val="28"/>
              </w:rPr>
              <w:t>выпол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от 0             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4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2. Доля выполненных предписаний государственных надзорных органов от общего количества предпис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669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406" w:hRule="atLeast"/>
          <w:cantSplit w:val="true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406" w:hRule="atLeast"/>
          <w:cantSplit w:val="true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сидии из бюджетов других уров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495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 Соблюдение нормативных (плановых)                 сроков ремонтных работ конструктивных                элемен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2 </w:t>
      </w:r>
    </w:p>
    <w:p>
      <w:pPr>
        <w:pStyle w:val="Normal"/>
        <w:autoSpaceDE w:val="false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</w:t>
      </w:r>
    </w:p>
    <w:p>
      <w:pPr>
        <w:pStyle w:val="Normal"/>
        <w:autoSpaceDE w:val="false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autoSpaceDE w:val="false"/>
        <w:ind w:firstLine="561"/>
        <w:jc w:val="center"/>
        <w:rPr/>
      </w:pPr>
      <w:r>
        <w:rPr>
          <w:color w:val="000000"/>
          <w:sz w:val="28"/>
          <w:szCs w:val="28"/>
        </w:rPr>
        <w:t xml:space="preserve">к ведомственной целевой программе </w:t>
      </w:r>
      <w:r>
        <w:rPr>
          <w:sz w:val="28"/>
          <w:szCs w:val="28"/>
        </w:rPr>
        <w:t>«Капитальный ремонт муниципальных жилых помещ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 счет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за счет средств от приносящей доход деятель-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щий объем бюджетных ассигнований                              на реализацию                     ведомственной целевой программы –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. Объем бюджетных ассигнований Администр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 4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1134" w:gutter="0" w:header="709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"/>
      <w:spacing w:before="40" w:after="40"/>
      <w:ind w:right="360" w:hanging="0"/>
      <w:contextualSpacing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"/>
      <w:spacing w:before="40" w:after="40"/>
      <w:ind w:right="360" w:hanging="0"/>
      <w:contextualSpacing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"/>
      <w:spacing w:before="40" w:after="40"/>
      <w:ind w:right="360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"/>
      <w:spacing w:before="40" w:after="40"/>
      <w:ind w:right="360" w:hanging="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"/>
      <w:spacing w:before="40" w:after="40"/>
      <w:ind w:right="360" w:hanging="0"/>
      <w:contextualSpacing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"/>
      <w:spacing w:before="40" w:after="40"/>
      <w:ind w:right="360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</w:t>
    </w:r>
    <w:r>
      <w:rPr>
        <w:rStyle w:val="PageNumber"/>
        <w:sz w:val="20"/>
        <w:szCs w:val="20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8</w:t>
    </w:r>
    <w:r>
      <w:rPr>
        <w:rStyle w:val="PageNumber"/>
        <w:sz w:val="20"/>
        <w:szCs w:val="20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4">
    <w:name w:val="Стиль Оглавление 1 + 14 пт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 w:val="2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9:00Z</dcterms:created>
  <dc:creator>Admin</dc:creator>
  <dc:description/>
  <cp:keywords/>
  <dc:language>en-US</dc:language>
  <cp:lastModifiedBy>www.PHILka.RU</cp:lastModifiedBy>
  <dcterms:modified xsi:type="dcterms:W3CDTF">2011-03-11T05:39:00Z</dcterms:modified>
  <cp:revision>2</cp:revision>
  <dc:subject/>
  <dc:title>ПОСТАНОВЛЕНИЕ АДМИНИСТРАЦИИ ГОРОДА</dc:title>
</cp:coreProperties>
</file>