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95 от 10.03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1.02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35 «О Порядке предост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недополучен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по содержанию жилых помещ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текущее содержание, теплоснабжение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1.02.2010 № 535                     </w:t>
      </w:r>
      <w:r>
        <w:rPr>
          <w:bCs/>
          <w:sz w:val="28"/>
          <w:szCs w:val="28"/>
        </w:rPr>
        <w:t>«О Порядке предоставления субсидии на возмещение недополученных доходов по содержанию жилых помещений муниципального жилищного фонда                   (текущее содержание, теплоснабжение)» (с изменениями от 09.02.2011 № 593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2.8 приложения к постановлению слова «акт о предоставлении субсидии» заменить словами «акт на предоставление субсидии», слова «счет-фактуру к акту о предоставлении субсидии» заменить словами «счет-фактуру                 к акту на предоставление субсиди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0:00Z</dcterms:created>
  <dc:creator> </dc:creator>
  <dc:description/>
  <cp:keywords/>
  <dc:language>en-US</dc:language>
  <cp:lastModifiedBy>www.PHILka.RU</cp:lastModifiedBy>
  <dcterms:modified xsi:type="dcterms:W3CDTF">2011-03-16T05:40:00Z</dcterms:modified>
  <cp:revision>2</cp:revision>
  <dc:subject/>
  <dc:title>ПОСТАНОВЛЕНИЕ АДМИНИСТРАЦИИ ГОРОДА</dc:title>
</cp:coreProperties>
</file>