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96 от 10.03.2011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5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3 «Об утверждении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 и программ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риорит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Доступ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фортное жилье – гражданам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01.03.2010 № 398), в целях приведения муниципального правового акта                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5.05.2006 № 813 «Об утверждении проектов подпрограмм и программ по реализации на территории города приоритетного национального проекта «Доступное и комфортное жилье – гражданам России» (с изменениями от 16.09.2010 № 4622) изменение, изложив в приложении 1 к постановлению графу «Основания для разработки программы» раздела 1 паспорта долгосрочной целевой программы «Обеспе-чение жилыми помещениями граждан, проживающих в жилых помещениях,           непригодных для проживания в городе Сургуте на 2006 – 2015 годы» в новой редакци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становление Администрации города от 28.03.2008 № 816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bookmarkStart w:id="1" w:name="sub_2"/>
      <w:bookmarkEnd w:id="1"/>
      <w:r>
        <w:rPr/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1:00Z</dcterms:created>
  <dc:creator> </dc:creator>
  <dc:description/>
  <cp:keywords/>
  <dc:language>en-US</dc:language>
  <cp:lastModifiedBy>www.PHILka.RU</cp:lastModifiedBy>
  <dcterms:modified xsi:type="dcterms:W3CDTF">2011-03-16T06:01:00Z</dcterms:modified>
  <cp:revision>2</cp:revision>
  <dc:subject/>
  <dc:title>ПОСТАНОВЛЕНИЕ АДМИНИСТРАЦИИ ГОРОДА</dc:title>
</cp:coreProperties>
</file>