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99 от 10.03.2011 г.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от 01.03.2006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30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ки, монтажа и с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ксплуатацию движимых (врем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города и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7.06.2005 № 8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.12.2006 № 232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1.12.2004 № 820 «О государственном                пожарном надзоре» (с изменениями от 14.02.2009), а также в целях упорядо-чения процесса размещения движимых объектов на территории гор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               от 27.06.2005 № 84» 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иложении к постановлению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 Пункт 17 статьи 1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5 параграфа 2 статьи 3 изложить в следующей редакции:                «Подготовка проекта распоряжения об утверждении схемы расположения                земельного участка на кадастровом плане территории осуществляется департаментом имущественных и земельных отношений. Проект подлежит согласо-ванию с департаментом городского хозяйства Администрации города (далее – ДГХ)».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3. Название параграфа 3 статьи 3 изложить в следующей редакции:                   «Параграф 3. Предоставление земельных участков для переноса движимых объектов».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Абзац первый параграфа 3 статьи 3 изложить в следующей редакции:               «Перенос остановочных комплексов, торговых и специализированных киосков, необходимый для производства ремонтных, аварийных либо строительных               работ на инженерных коммуникациях по причинам, не зависящим от аренда-торов земельных участков, производится в следующем порядке:»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Cs w:val="28"/>
        </w:rPr>
        <w:t>1.5. Абзац шестой параграфа 3 статьи 3 изложить в следующей редакции: «При необходимости проведения аварийных работ, если при этом создается               угроза жизни и здоровью граждан, демонтаж остановочного комплекса, установленного в границах красных линий улиц (на землях общего пользования), торгового</w:t>
      </w:r>
      <w:r>
        <w:rPr>
          <w:sz w:val="24"/>
        </w:rPr>
        <w:t xml:space="preserve"> </w:t>
      </w:r>
      <w:r>
        <w:rPr>
          <w:szCs w:val="28"/>
        </w:rPr>
        <w:t>или</w:t>
      </w:r>
      <w:r>
        <w:rPr>
          <w:sz w:val="24"/>
        </w:rPr>
        <w:t xml:space="preserve"> </w:t>
      </w:r>
      <w:r>
        <w:rPr>
          <w:szCs w:val="28"/>
        </w:rPr>
        <w:t>специализированного</w:t>
      </w:r>
      <w:r>
        <w:rPr>
          <w:sz w:val="24"/>
        </w:rPr>
        <w:t xml:space="preserve"> </w:t>
      </w:r>
      <w:r>
        <w:rPr>
          <w:szCs w:val="28"/>
        </w:rPr>
        <w:t>киоска</w:t>
      </w:r>
      <w:r>
        <w:rPr>
          <w:sz w:val="24"/>
        </w:rPr>
        <w:t xml:space="preserve"> </w:t>
      </w:r>
      <w:r>
        <w:rPr>
          <w:szCs w:val="28"/>
        </w:rPr>
        <w:t>(павильона)</w:t>
      </w:r>
      <w:r>
        <w:rPr>
          <w:sz w:val="24"/>
        </w:rPr>
        <w:t xml:space="preserve"> </w:t>
      </w:r>
      <w:r>
        <w:rPr>
          <w:szCs w:val="28"/>
        </w:rPr>
        <w:t>осуществляется</w:t>
      </w:r>
      <w:r>
        <w:rPr>
          <w:sz w:val="24"/>
        </w:rPr>
        <w:t xml:space="preserve"> </w:t>
      </w:r>
      <w:r>
        <w:rPr>
          <w:szCs w:val="28"/>
        </w:rPr>
        <w:t>силами</w:t>
      </w:r>
      <w:r>
        <w:rPr>
          <w:sz w:val="24"/>
        </w:rPr>
        <w:t xml:space="preserve"> </w:t>
      </w:r>
      <w:r>
        <w:rPr>
          <w:szCs w:val="28"/>
        </w:rPr>
        <w:t>собственника или арендатора движимого объекта в течение двух часов за счет собственных средств либо специализированными организациями, в ведении                       которых находятся коммуникации, с полным возмещением затрат, связанных                с освобождением земельного участка собственником движимого объекта                      в порядке, определенном действующим законодательством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1 статьи 4 изложить в следующей редакции: «Заключение              на новый срок договора аренды земельного участка  под размещение движимых объектов, указанных в подпунктах 1, 5-9 пункта 3 статьи 1 настоящего порядка, производится при условии надлежащего исполнения обязательств по прежнему договору аренды и при отсутствии иных предусмотренных договором аренды обстоятельств, в соответствии с которыми договор аренды земельного участка продлению не подлежи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3 статьи 4 дополнить подпунктом 8 следующего содержания: «8) согласовании заключения договора аренды земельного участка под остановочным павильоном на новый срок с ДГХ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8. Подпункт 1 пункта 1 параграфа 2 статьи 6 изложить в следующей               редакции: «1) эскизного проекта, согласованного с ДАиГ, КПиЭ, а также санитарно-эпидемиологической служб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Исключить подпункт 3 пункта 2 статьи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Статью 12 дополнить пунктом 1.1 следующего содержания: «Копия реестра по движимым объектам, указанным в подпункте 5 пункта 3 статьи 1 (остановочные павильоны), направляется в ДГХ по состоянию на 01 января               и 01 июля каждого календарно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Дополнить постановление статьей 7.1 следующего содержания:              «Порядок размещения остановочных павильонов с торговой площадью, находящихся в частной собственн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аграф 1. Размещение нового остановочного павильона или замена                    остановочного павильона на нов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бедитель в открытых торгах на право заключения договора аренды земельного участка для размещения остановочного павильона либо лицо, осуществляющее замену остановочного павильона на новый, разрабатывает эскизный проект остановочного павильона с учетом устройства зоны для ожидания общественного</w:t>
      </w:r>
      <w:r>
        <w:rPr/>
        <w:t xml:space="preserve"> </w:t>
      </w:r>
      <w:r>
        <w:rPr>
          <w:sz w:val="28"/>
          <w:szCs w:val="28"/>
        </w:rPr>
        <w:t>транспорта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менее</w:t>
      </w:r>
      <w:r>
        <w:rPr/>
        <w:t xml:space="preserve"> </w:t>
      </w:r>
      <w:r>
        <w:rPr>
          <w:sz w:val="28"/>
          <w:szCs w:val="28"/>
        </w:rPr>
        <w:t>30%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общей</w:t>
      </w:r>
      <w:r>
        <w:rPr/>
        <w:t xml:space="preserve"> </w:t>
      </w:r>
      <w:r>
        <w:rPr>
          <w:sz w:val="28"/>
          <w:szCs w:val="28"/>
        </w:rPr>
        <w:t>площади</w:t>
      </w:r>
      <w:r>
        <w:rPr/>
        <w:t xml:space="preserve"> </w:t>
      </w:r>
      <w:r>
        <w:rPr>
          <w:sz w:val="28"/>
          <w:szCs w:val="28"/>
        </w:rPr>
        <w:t>земельного</w:t>
      </w:r>
      <w:r>
        <w:rPr/>
        <w:t xml:space="preserve"> </w:t>
      </w:r>
      <w:r>
        <w:rPr>
          <w:sz w:val="28"/>
          <w:szCs w:val="28"/>
        </w:rPr>
        <w:t>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оставе зоны для ожидания общественного транспорта предусматривается наличие скамьи, доски для объявлений, не менее 2 урн для сбора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авильоне должно быть предусмотрено помещение для размещения биотуалета и умывальника, освещение пассажирского тамбура и посадоч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аграф 2. Предоставление земельного участка в аренду для размещения остановочного павильона на нов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земельного участка в аренду для размещения остановочного павильона на новый срок осуществляет ДИиЗО при наличии согласования ДГ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на согласование предоставления на новый срок земельного участка для размещения остановочного павильона направляется арендатором               земельного участка в ДГХ за 75 дней до даты окончания срока действия договора аренды земельного участка. Специалистами департамента проводится комплексное обследование остановочного павильона и в течение 15 дней выдается согласование или мотивированный отказ в согласовании предоставления на новый срок договора аренды зем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 для согласования предоставления в аренду на новый срок земельного участка для размещения остановочного павиль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эскизного проекта, согласованного в установленном порядке              и соответствие существующего павильона этому эскизному проект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эскизного проекта, согласованного в установленном порядке, заключение договора аренды земельного участка для размещения               остановочного павильона осуществляется сроком на 11 месяцев 29 дней                при условии разработки в период действия договора аренды эскизного проекта с учетом требований параграфа 1 настоящей статьи и приведения конструкций павильона в соответствие эскизно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сутствие в пассажирском тамбуре, на посадочной площадке или прилегающей к павильону территории дополнительного оборудования или конструкций, не соответствующих утвержденному эскизно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ответствие технического и санитарного состояния остановочного             павильона и прилегающей к нему территории нормам и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условий, ранее выданных при согласовании заключения договора аренды земельного участка на новый срок для размещения             остановочного павильона (в том числе пункта 1 параграфа 2), договор аренды земельного участка для размещения остановочного павильона на новый срок                   не заключ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Дополнить постановление приложениями: 6. «Правила размещения               и эксплуатации остановочного павильона на территории города Сургута», 6.1. «Номенклатура работ по содержанию и ремонту остановочных павильонов,              находящихся в частной собственности, расположенных на территории города Сургута» согласно прило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Статьи 7, 8, 9, 10, 11, 12 считать статьями 8, 9, 10, 11, 12, 13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Информационно-аналитическому управлению (Тройнина В. 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города                                                                                                Д.В. Попов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5940" w:hanging="0"/>
        <w:jc w:val="left"/>
        <w:rPr/>
      </w:pPr>
      <w:r>
        <w:rPr>
          <w:szCs w:val="28"/>
        </w:rPr>
        <w:t>от ___________ № ______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равила размещения и эксплуатации остановочного павильона, </w:t>
      </w:r>
    </w:p>
    <w:p>
      <w:pPr>
        <w:pStyle w:val="Heading"/>
        <w:rPr/>
      </w:pPr>
      <w:r>
        <w:rPr/>
        <w:t xml:space="preserve">на территории города Сургута 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Лица, арендующие земельный участок под размещение остановочного              павильона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пользовать земельный участок в соответствии с его разрешенным             использованием и условиями размещения, установленными при согласовании места размещения временного объекта (остановочного павиль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блюдать настоящие правила, исполнять предписания контроли-рующих служб Администрации города в установленные сроки. В случае невыполнения условий размещения, установленных при согласовании места размещения объекта, а также в случае систематического (три и более раза) неисполнения предписаний контролирующих служб Администрации города и других уполномоченных муниципальных либо федеральных служб начинается процедура расторжения</w:t>
      </w:r>
      <w:r>
        <w:rPr/>
        <w:t xml:space="preserve">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  <w:szCs w:val="28"/>
        </w:rPr>
        <w:t>аренды</w:t>
      </w:r>
      <w:r>
        <w:rPr/>
        <w:t xml:space="preserve"> </w:t>
      </w:r>
      <w:r>
        <w:rPr>
          <w:sz w:val="28"/>
          <w:szCs w:val="28"/>
        </w:rPr>
        <w:t>земельного</w:t>
      </w:r>
      <w:r>
        <w:rPr/>
        <w:t xml:space="preserve"> </w:t>
      </w:r>
      <w:r>
        <w:rPr>
          <w:sz w:val="28"/>
          <w:szCs w:val="28"/>
        </w:rPr>
        <w:t>участка</w:t>
      </w:r>
      <w:r>
        <w:rPr/>
        <w:t xml:space="preserve"> </w:t>
      </w:r>
      <w:r>
        <w:rPr>
          <w:sz w:val="28"/>
          <w:szCs w:val="28"/>
        </w:rPr>
        <w:t>под</w:t>
      </w:r>
      <w:r>
        <w:rPr/>
        <w:t xml:space="preserve"> </w:t>
      </w:r>
      <w:r>
        <w:rPr>
          <w:sz w:val="28"/>
          <w:szCs w:val="28"/>
        </w:rPr>
        <w:t>размещение</w:t>
      </w:r>
      <w:r>
        <w:rPr/>
        <w:t xml:space="preserve"> </w:t>
      </w:r>
      <w:r>
        <w:rPr>
          <w:sz w:val="28"/>
          <w:szCs w:val="28"/>
        </w:rPr>
        <w:t>данного</w:t>
      </w:r>
      <w:r>
        <w:rPr/>
        <w:t xml:space="preserve"> </w:t>
      </w:r>
      <w:r>
        <w:rPr>
          <w:sz w:val="28"/>
          <w:szCs w:val="28"/>
        </w:rPr>
        <w:t>остановочного павиль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 допускать уменьшения площади пассажирского тамбура, указанной                   в эскизном проекте остановочного павильона. Не устанавливать в пассажирском тамбуре и на прилегающей к «Участку» территории дополнительных             конструкций и оборудования, не предусмотренных эскизным проектом. В случае отсутствия эскизного проекта: не устанавливать в пассажирском тамбуре               и на прилегающей к «Участку» территории дополнительных конструкций                 и оборудования, не согласованных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 главном фасаде остановочного павильона данные о владельце, название остановоч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в пассажирском тамбуре доску для бесплатных объявлений площадью не менее кв. 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в пассажирском тамбуре скамьи для пассажиров, ожидающих общественный транспорт, урны для сбора мусора (не менее дву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е допускать загрязнения, захламления «Участка» и малых архитектурных форм, расположенных на нем. Производить ежедневную уборку пассажирского тамбура, посадочной площадки, малых архитектурных форм и прилегающей к «Участку» территории в радиусе пяти метров самостоятельно, либо заключить с соответствующими службами договор на уборку и вывоз мусора             и снега. При необходимости своевременно производить ремонт павильона                (восстановление конструкции), мойку и покраску стен павильона (в случаях             отслоения или потускнения краски).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енкл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 по содержанию и ремонту остановочных павильон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оложенных на территории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0"/>
        <w:gridCol w:w="2650"/>
      </w:tblGrid>
      <w:tr>
        <w:trPr>
          <w:trHeight w:val="581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выполняемых рабо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 работ</w:t>
            </w:r>
          </w:p>
        </w:tc>
      </w:tr>
      <w:tr>
        <w:trPr>
          <w:trHeight w:val="182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содержа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чистка от снега пассажирского тамб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чистка от снега посадочной площад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Очистка от снега прилегающей к остановочному павильону 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чистка от снега крыши остановочного павиль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з снега на специализированную свалк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 Россыпь противогололедного материала (песок)                   на посадочной площадк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чистка урн для сбора мусо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8. Очистка от снега скамьи для ожидан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Летнее содержа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чистка от мусора пассажирского тамб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чистка от мусора посадочной площад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чистка от мусора прилегающей к павильону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метание посадочной площад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метание пассажирского тамб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воз мусора на специализированную свалк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Очистка урн для сбора мусо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ойка стен павильона и пассажирского тамб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краска стен павильона и пассажирского тамбур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ойка скамьи для ожидания транспорт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autoSpaceDE w:val="false"/>
      <w:spacing w:lineRule="auto" w:line="312"/>
      <w:jc w:val="both"/>
      <w:textAlignment w:val="baseline"/>
      <w:outlineLvl w:val="0"/>
    </w:pPr>
    <w:rPr>
      <w:b/>
      <w:bCs w:val="false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  <w:szCs w:val="20"/>
    </w:rPr>
  </w:style>
  <w:style w:type="paragraph" w:styleId="TextBody">
    <w:name w:val="Body Text"/>
    <w:basedOn w:val="Normal"/>
    <w:pPr>
      <w:jc w:val="right"/>
    </w:pPr>
    <w:rPr>
      <w:bCs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0:00Z</dcterms:created>
  <dc:creator>Ze84rO</dc:creator>
  <dc:description/>
  <cp:keywords/>
  <dc:language>en-US</dc:language>
  <cp:lastModifiedBy>www.PHILka.RU</cp:lastModifiedBy>
  <dcterms:modified xsi:type="dcterms:W3CDTF">2011-03-16T04:20:00Z</dcterms:modified>
  <cp:revision>2</cp:revision>
  <dc:subject/>
  <dc:title>ПОСТАНОВЛЕНИЕ АДМИНИСТРАЦИИ ГОРОДА</dc:title>
</cp:coreProperties>
</file>