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00 от 10.03.2011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т 26.01.2010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59 «О Порядке предостав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из местного бюджета субсид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озмещение затрат в связ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казанием услуг по городским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ассажирским перевозкам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 (с изменениями от 01.03.2011 № 398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6.01.2010 № 259              «О Порядке предоставления из местного бюджета субсидии </w:t>
      </w:r>
      <w:r>
        <w:rPr>
          <w:bCs/>
          <w:sz w:val="28"/>
          <w:szCs w:val="28"/>
        </w:rPr>
        <w:t>на возмещение             затрат в связи с оказанием услуг по городским пассажирским перевозкам»                 (с изменениями от 16.02.2010 № 576, от 01.06.2010 № 2483, от 30.08.2010                № 4330, от 31.01.2011 № 383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3 статьи 2 слова «акт о предоставлении субсидии» заменить               словами «акт на предоставление субсидии», слова «счет-фактуру к акту о предоставлении субсидии» заменить словами «счет или счет-фактуру к акту                    на предоставление субсидии в соответствии с учетной политикой получателя субсидии»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57:00Z</dcterms:created>
  <dc:creator> </dc:creator>
  <dc:description/>
  <cp:keywords/>
  <dc:language>en-US</dc:language>
  <cp:lastModifiedBy>www.PHILka.RU</cp:lastModifiedBy>
  <dcterms:modified xsi:type="dcterms:W3CDTF">2011-03-16T04:57:00Z</dcterms:modified>
  <cp:revision>2</cp:revision>
  <dc:subject/>
  <dc:title>ПОСТАНОВЛЕНИЕ АДМИНИСТРАЦИИ ГОРОДА</dc:title>
</cp:coreProperties>
</file>