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2 от 10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12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00 «Об исполнении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– Югры в области обор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лового спирта, алкого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пиртосодержаще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              автономного округа – Югры от 28.11.2005 № 213-п «О лицензировании розничной продажи алкогольной продукции на территории Ханты-Мансийского автономного округа – Югры», Регламентом Администрации города, утвержденным распоряжением Администрации города от 30.12.2005 № 3686 (с изменениями               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1.12.2010 № 7500 «Об исполнении отдельных государственных полномочий Ханты-Мансийского автономного округа – Югры в области оборота этилового спирта, алкогольной  и спиртосодержащей продукции на территории города Сургута» следующее изменени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второй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ссматривать заявления и готовить постановления Администрации               города о выдаче, продлении, переоформлении лицензии и прекращении действия лиценз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5:00Z</dcterms:created>
  <dc:creator> </dc:creator>
  <dc:description/>
  <cp:keywords/>
  <dc:language>en-US</dc:language>
  <cp:lastModifiedBy>12</cp:lastModifiedBy>
  <dcterms:modified xsi:type="dcterms:W3CDTF">2011-04-11T12:45:00Z</dcterms:modified>
  <cp:revision>2</cp:revision>
  <dc:subject/>
  <dc:title>ПОСТАНОВЛЕНИЕ АДМИНИСТРАЦИИ ГОРОДА</dc:title>
</cp:coreProperties>
</file>