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03 от 10.03.201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тариф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дополнитель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услуг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е муниципаль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м образовательны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реждением детским сад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азвивающего ви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оритетным осуществ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соци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му направл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детей II категор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4 «Филиппок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п.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ч.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т.1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06.10.200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31-ФЗ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 (с изменениями от 29.12.2010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            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13.05.2008                         № 383-IV ДГ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тарифы на платные услуги, оказываемые муниципальным дошкольным образовательным  учреждением детским садом общеразвива-ющего вида с приоритетным осуществлением деятельности по социально-личностному направлению развития детей II категории № 74 «Филиппок»,                  зафиксированные в прейскуранте № 09-09-01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йскурант № 09-09-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мые муниципальным дошкольным образовательны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детским садом общеразвивающе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ида с приоритетным осуществлением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циально-личностному направлению развит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№ 74 «Филипп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520"/>
        <w:gridCol w:w="126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 НДС (руб.)*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индивидуальных занятий                     по коррекции ре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,50</w:t>
            </w:r>
          </w:p>
        </w:tc>
      </w:tr>
      <w:tr>
        <w:trPr>
          <w:trHeight w:val="61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68,00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учение дошкольников компьютерной                     грамот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,00</w:t>
            </w:r>
          </w:p>
        </w:tc>
      </w:tr>
      <w:tr>
        <w:trPr>
          <w:trHeight w:val="289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                  освобождены от уплаты налога на добавленную сто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8:00Z</dcterms:created>
  <dc:creator>Admin</dc:creator>
  <dc:description/>
  <cp:keywords/>
  <dc:language>en-US</dc:language>
  <cp:lastModifiedBy>www.PHILka.RU</cp:lastModifiedBy>
  <dcterms:modified xsi:type="dcterms:W3CDTF">2011-03-15T11:38:00Z</dcterms:modified>
  <cp:revision>2</cp:revision>
  <dc:subject/>
  <dc:title>ПОСТАНОВЛЕНИЕ АДМИНИСТРАЦИИ ГОРОДА</dc:title>
</cp:coreProperties>
</file>