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63 от 14.03.2011 г.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>О внесении изменений в постановление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Администрации города от 06.04.2007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№ </w:t>
      </w:r>
      <w:r>
        <w:rPr/>
        <w:t xml:space="preserve">977 «Об осуществлении переда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ргану местного самоуправления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>отдельного государственного полномоч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/>
      </w:pPr>
      <w:r>
        <w:rPr/>
        <w:t xml:space="preserve">В целях упорядочения нормативной базы по вопросу выплаты </w:t>
      </w:r>
      <w:r>
        <w:rPr>
          <w:szCs w:val="28"/>
        </w:rPr>
        <w:t>компен-сации части родительской платы за содержание детей в муниципальных образовательных учреждениях, реализующих основную общеобразовательную             программу дошкольного образования, в связи с созданием муниципального             автономного дошкольного образовательного учреждения Центра развития              ребенка-детского сада № 8 «Огонек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06.04.2007 № 977 «Об осуществлении переданного органу местного самоуправления отдельного государственного полномочия» (с изменениями от 25.10.2010 № 5588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в приложение к постановлению: </w:t>
      </w:r>
    </w:p>
    <w:p>
      <w:pPr>
        <w:pStyle w:val="Normal"/>
        <w:ind w:firstLine="567"/>
        <w:jc w:val="both"/>
        <w:rPr/>
      </w:pPr>
      <w:r>
        <w:rPr/>
        <w:t>1.1. Наименование таблицы изложить в следующей редакции: «перечень муниципальных учреждений, производящих компенсацию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/>
        <w:t>1.2. По тексту приложения слова «муниципального образовательного              учреждения, реализующего основную общеобразовательную программу                  дошкольного образования» заменить словами «муниципального учреждения, производящего компенсацию части родительской платы за содержание детей             в муниципальных образовательных учреждениях, реализующих основную              общеобразовательную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/>
        <w:t>1.3. Строку 6 приложения к постановлению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Дополнить приложение к постановлению строкой 55 следующего             содержания:</w:t>
      </w:r>
    </w:p>
    <w:p>
      <w:pPr>
        <w:pStyle w:val="Normal"/>
        <w:ind w:firstLine="567"/>
        <w:jc w:val="both"/>
        <w:rPr/>
      </w:pPr>
      <w:r>
        <w:rPr/>
        <w:t>«55. Муниципальное учреждение «Управление дошкольными образовательными учреждениями».</w:t>
      </w:r>
    </w:p>
    <w:p>
      <w:pPr>
        <w:pStyle w:val="Normal"/>
        <w:ind w:firstLine="567"/>
        <w:jc w:val="both"/>
        <w:rPr/>
      </w:pPr>
      <w:r>
        <w:rPr/>
        <w:t>2. Контроль за выполнением постановления возложить на заместителя               главы Администрации города Черняка Я.С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              Д.В. Поп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6:00Z</dcterms:created>
  <dc:creator>user</dc:creator>
  <dc:description/>
  <cp:keywords/>
  <dc:language>en-US</dc:language>
  <cp:lastModifiedBy>12</cp:lastModifiedBy>
  <dcterms:modified xsi:type="dcterms:W3CDTF">2011-04-11T12:46:00Z</dcterms:modified>
  <cp:revision>2</cp:revision>
  <dc:subject/>
  <dc:title>ПОСТАНОВЛЕНИЕ АДМИНИСТРАЦИИ ГОРОДА</dc:title>
</cp:coreProperties>
</file>