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4 от 14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выполнение муниципальных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работ на 2011 – 2013 г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му уч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рекция дорожно-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лищно-коммуналь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-рации, решением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                       о бюджетном процессе в городском округе город Сургут» (с изменениями                     от 01.11.2010 № 81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, постановлением Администрации города от 23.12.2008                   № 4733 «Об утверждении Порядка формирования и финансового обеспечения                              выполнения муниципального задания» (с изменениями от 17.06.2009 № 2304):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на выполнение муниципальных                    работ на 2011 – 2013 годы муниципальному учреждению «Дирекция дорожно-транспортного и жилищно-коммунального комплекса» согласно приложению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города от 12.03.2010 № 984                              «Об утверждении муниципальных заданий на выполнение муниципальных                    работ на 2010 – 2012 годы муниципальным учреждениям, курируемым департаментом городского хозяйств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города от 19.07.2010 № 3505                               «О внесении изменений в постановление Администрации города от 12.03.2010 № 984 «Об утверждении муниципальных заданий на оказание муниципальных  работ на 2010 – 2012 годы муниципальным учреждениям, курируемым департаментом городского хозяйств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города от 10.02.2011 № 628 «О вне-сении изменений в постановление Администрации города от 12.03.2010 № 984 «Об утверждении муниципальных заданий на оказание муниципальных работ на 2010 – 2012 годы муниципальным учреждениям, курируемым департаментом городского хозяйств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разместить настоящее постановление на официальном 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6480" w:hanging="0"/>
        <w:jc w:val="both"/>
        <w:rPr/>
      </w:pPr>
      <w:r>
        <w:rPr/>
        <w:t xml:space="preserve">Приложение </w:t>
      </w:r>
    </w:p>
    <w:p>
      <w:pPr>
        <w:pStyle w:val="Heading"/>
        <w:ind w:left="6480" w:hanging="0"/>
        <w:jc w:val="both"/>
        <w:rPr/>
      </w:pPr>
      <w:r>
        <w:rPr/>
        <w:t>к постановлению</w:t>
      </w:r>
    </w:p>
    <w:p>
      <w:pPr>
        <w:pStyle w:val="Heading"/>
        <w:ind w:left="6480" w:hanging="0"/>
        <w:jc w:val="both"/>
        <w:rPr/>
      </w:pPr>
      <w:r>
        <w:rPr/>
        <w:t>Администрации города</w:t>
      </w:r>
    </w:p>
    <w:p>
      <w:pPr>
        <w:pStyle w:val="Heading"/>
        <w:ind w:left="6480" w:hanging="0"/>
        <w:jc w:val="left"/>
        <w:rPr/>
      </w:pPr>
      <w:r>
        <w:rPr/>
        <w:t>от ___________ № 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Муниципальное задание</w:t>
      </w:r>
    </w:p>
    <w:p>
      <w:pPr>
        <w:pStyle w:val="Normal"/>
        <w:jc w:val="center"/>
        <w:rPr/>
      </w:pPr>
      <w:r>
        <w:rPr>
          <w:bCs/>
          <w:sz w:val="28"/>
        </w:rPr>
        <w:t>на выполнение муниципальных работ</w:t>
      </w:r>
      <w:r>
        <w:rPr>
          <w:bCs/>
          <w:sz w:val="28"/>
          <w:szCs w:val="28"/>
        </w:rPr>
        <w:t xml:space="preserve"> на 2011 – 201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учреждением «Дирекция дорожно-транспортного               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bCs/>
          <w:sz w:val="28"/>
          <w:szCs w:val="28"/>
        </w:rPr>
        <w:t>и жилищно-коммунального комплекса»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ыписка из реестра расходных обязательств представлена в приложении  к настоящему муниципальному зада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изменения в реестр расходных обязательств доводятся до получателей бюджетных средств главным распорядителем бюджетных средств                          в порядке, предусмотренном действующим законодательством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2. Показатели, характеризующие состав, качество и (или) объем (содер-жание) выполняемы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ие требования к деятельности по выполнению муниципальных             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260"/>
        <w:gridCol w:w="1081"/>
        <w:gridCol w:w="1619"/>
      </w:tblGrid>
      <w:tr>
        <w:trPr>
          <w:trHeight w:val="44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казатель оценк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ия требова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 деятельности по</w:t>
            </w:r>
            <w:r>
              <w:rPr>
                <w:sz w:val="28"/>
                <w:szCs w:val="28"/>
              </w:rPr>
              <w:t xml:space="preserve"> выполн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униципальны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из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trHeight w:val="66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11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12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облюдение норм законодательства РФ, нормативных правовых актов Ханты-Мансийского автономного округа – Югры, муниципальных правовых актов города Сургута, в части касающейся деятельности </w:t>
            </w:r>
            <w:r>
              <w:rPr>
                <w:color w:val="000000"/>
                <w:sz w:val="28"/>
                <w:szCs w:val="28"/>
              </w:rPr>
              <w:t>по выполнению муниципальных работ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bCs/>
                <w:sz w:val="28"/>
              </w:rPr>
              <w:t>1. Количество судебных решений, признавших нарушение действую-щего законодательства со стороны                        муниципа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Количество предписаний и санкций со стороны контрольных и надзорных органов исполнительной власти,                        вынесенных в отношении муниципа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. Количество выявленных нарушений в актах проверок деятельности муниципального учреждения на предмет соответствия его деятельности                   нормам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Соблюдение требований приказов директора департамента городского хозяйства Администрации города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16"/>
              </w:rPr>
            </w:pPr>
            <w:r>
              <w:rPr>
                <w:sz w:val="28"/>
              </w:rPr>
              <w:t>1. Количество приказов директора                     департамента о дисциплинарных взысканиях к руков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Количество фактов  неисполнения требований приказов директора                      департамента, выявленных по результатам контрольных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 требований к обеспечению сохранности и ведения учета муниципального имущества, используемого для</w:t>
            </w:r>
            <w:r>
              <w:rPr>
                <w:sz w:val="28"/>
                <w:szCs w:val="28"/>
              </w:rPr>
              <w:t xml:space="preserve"> выполнения муниципальных работ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Количество выявленных фактов                 несоответствия данных бухгал-терского учета и фактического наличия имущества в оперативном управлени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Наличие у муниципального учреждения внутренних регламентирующих документов</w:t>
            </w:r>
            <w:r>
              <w:rPr>
                <w:strike/>
                <w:sz w:val="28"/>
              </w:rPr>
              <w:t>-</w:t>
            </w:r>
            <w:r>
              <w:rPr>
                <w:sz w:val="28"/>
              </w:rPr>
              <w:t>(договоров о полной                 индивидуальной материальной ответственности), условиями которых предусматривается наличие системы мер по обеспечению сохранности имущества, переданного ему в оператив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Число выявленных случаев утраты имущества вследствие порчи, хищения, пожара и по иным прич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2.2. Показатели, характеризующие качество выполнения муниципальных работ</w:t>
      </w:r>
    </w:p>
    <w:p>
      <w:pPr>
        <w:pStyle w:val="TextBodyIndent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440"/>
        <w:gridCol w:w="1260"/>
        <w:gridCol w:w="1146"/>
      </w:tblGrid>
      <w:tr>
        <w:trPr>
          <w:trHeight w:val="52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ценки ка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овое значение</w:t>
            </w:r>
          </w:p>
          <w:p>
            <w:pPr>
              <w:pStyle w:val="Heading1"/>
              <w:rPr/>
            </w:pPr>
            <w:r>
              <w:rPr/>
              <w:t>показателей</w:t>
            </w:r>
          </w:p>
        </w:tc>
      </w:tr>
      <w:tr>
        <w:trPr>
          <w:trHeight w:val="821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1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</w:tr>
      <w:tr>
        <w:trPr>
          <w:trHeight w:val="440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работа 1 «Организация электроснабжения жителей                     и организаций города»</w:t>
            </w:r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8"/>
                <w:szCs w:val="28"/>
              </w:rPr>
              <w:t>1.1. Доля выполненных предписаний надзорных органов от общего количества предпис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8"/>
                <w:szCs w:val="28"/>
              </w:rPr>
              <w:t xml:space="preserve">1.2. Степень соблюдения стандарта ка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работа 2 </w:t>
            </w:r>
            <w:r>
              <w:rPr>
                <w:sz w:val="28"/>
              </w:rPr>
              <w:t>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Доля качественно выполненных работ по содержанию городских улиц и дорог от общего объема выпол-н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Доля отремонтированного покрытия проезжей части автодорог, соответствующего действующим нормативным документам в период гарантийного срока со дня окончания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Степень соблюдения стандартов качества муниципа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2.3. Показатели, характеризующие состав, объем (содержание) муниципальной работы</w:t>
      </w:r>
    </w:p>
    <w:p>
      <w:pPr>
        <w:pStyle w:val="TextBodyIndent"/>
        <w:ind w:hanging="0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46"/>
        <w:gridCol w:w="88"/>
        <w:gridCol w:w="1229"/>
        <w:gridCol w:w="47"/>
        <w:gridCol w:w="1282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2"/>
              </w:rPr>
              <w:t>201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работа 1 «Организация электроснабжения жителей и организаций город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конструи-рованных муниципальных комп-лектных трансформаторных подстанций наруж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2. Количество реконструированных муниципальных трансформаторных под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3. Протяженность реконструированных сетей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4. Количество реконструированных муниципальных повыси-тельных 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5. Количество реконструированных муниципальных объектов производ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работа 2 </w:t>
            </w:r>
            <w:r>
              <w:rPr>
                <w:sz w:val="28"/>
              </w:rPr>
              <w:t>«Осуществление дорожной деятельности в части                  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1. Площадь муниципальных                    дорог, находящихся на содержании в зимний период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3 472,8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2,8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3 472,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-  дор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2 607,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2 607,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2 60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внутриквартальные проезды                     (в том числе: с твердым покры-тием, грунтовые проез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2. Площадь муниципальных                     дорог, в отношении которых                   выполняется уборка в летний                   период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3 211,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3 211,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3 211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2 735,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2 735,2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2 735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-  дор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внутриквартальные проезды                           (в том числе: с твердым покры-тием, грунтовые проез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3. Протяженность ливневой                    канализации, находящейся на содерж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4. Площадь отремонтированных автодорог асфальтир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5. Площадь устраненных повреждений дорожных по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6. Протяженность заполненных швов в дорожном покрытии                   битумной мас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п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7. Площадь укрепленных обочин щеб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8. Количество исправленных                       и замененных декоративных огр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9. Площадь окрашенных огр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10. Протяженность восстановленных/ замененных разрушенных бордюрных кам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Количество светофорных объектов, находящихся на содерж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Количество дорожных знаков, находящихся на содерж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 Объем нанесенной дорожной разметк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протяженность нанесенной                     линии дорожной раз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14. Количество замененных/установленных сигнальных столб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15. Количество исправленных/ замененных барьерных ограж-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16. Количество установленных/замененных табло обратного от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17. Протяженность линий уличного освещения, находящихся                        на содерж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18. Площадь тротуаров муниципальных улиц и дорог, в отношении которых выполнены работы                              по убор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19. 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20. Количество посадочных площадок остановочных пунктов, находящихся в муниципальной собственности, в отношении которых выполняется содержание,                     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21. с наличием автопавиль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22. Количество урн, нахо-дящихся на содерж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2.23. Площадь отремонтированных элементов обустройства автодорог (тротуары, остановочные пункты, пешеходные пере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8"/>
        <w:rPr/>
      </w:pPr>
      <w:r>
        <w:rPr>
          <w:color w:val="00000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оряд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з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задания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чи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условия и порядок его досрочного прекращения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3.1. Порядок контроля за исполнением муниципального задания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Департамент городского хозяйства осуществляет последующий контроль за исполнением муниципального задания.</w:t>
      </w:r>
    </w:p>
    <w:p>
      <w:pPr>
        <w:pStyle w:val="TextBodyIndent"/>
        <w:ind w:firstLine="567"/>
        <w:rPr/>
      </w:pPr>
      <w:r>
        <w:rPr>
          <w:color w:val="000000"/>
        </w:rPr>
        <w:t xml:space="preserve">Контроль за исполнением муниципального задания осуществляется                       ежеквартально на основании представленного отчета о выполнении муниципального задания. </w:t>
      </w:r>
    </w:p>
    <w:p>
      <w:pPr>
        <w:pStyle w:val="TextBodyIndent"/>
        <w:ind w:firstLine="567"/>
        <w:rPr>
          <w:sz w:val="20"/>
          <w:szCs w:val="20"/>
        </w:rPr>
      </w:pPr>
      <w:r>
        <w:rPr/>
        <w:t>3.2.</w:t>
      </w:r>
      <w:r>
        <w:rPr>
          <w:sz w:val="20"/>
          <w:szCs w:val="20"/>
        </w:rPr>
        <w:t xml:space="preserve"> </w:t>
      </w:r>
      <w:r>
        <w:rPr/>
        <w:t>Условия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рядок</w:t>
      </w:r>
      <w:r>
        <w:rPr>
          <w:sz w:val="20"/>
          <w:szCs w:val="20"/>
        </w:rPr>
        <w:t xml:space="preserve"> </w:t>
      </w:r>
      <w:r>
        <w:rPr/>
        <w:t>досрочного</w:t>
      </w:r>
      <w:r>
        <w:rPr>
          <w:sz w:val="20"/>
          <w:szCs w:val="20"/>
        </w:rPr>
        <w:t xml:space="preserve"> </w:t>
      </w:r>
      <w:r>
        <w:rPr/>
        <w:t>прекращения</w:t>
      </w:r>
      <w:r>
        <w:rPr>
          <w:sz w:val="20"/>
          <w:szCs w:val="20"/>
        </w:rPr>
        <w:t xml:space="preserve"> </w:t>
      </w:r>
      <w:r>
        <w:rPr/>
        <w:t>муниципального</w:t>
      </w:r>
      <w:r>
        <w:rPr>
          <w:sz w:val="20"/>
          <w:szCs w:val="20"/>
        </w:rPr>
        <w:t xml:space="preserve"> </w:t>
      </w:r>
      <w:r>
        <w:rPr/>
        <w:t>задания.</w:t>
      </w:r>
    </w:p>
    <w:p>
      <w:pPr>
        <w:pStyle w:val="TextBodyIndent"/>
        <w:ind w:firstLine="567"/>
        <w:rPr/>
      </w:pPr>
      <w:r>
        <w:rPr/>
        <w:t>Муниципальное задание досрочно прекращается в случаях:</w:t>
      </w:r>
    </w:p>
    <w:p>
      <w:pPr>
        <w:pStyle w:val="TextBodyIndent"/>
        <w:ind w:firstLine="567"/>
        <w:rPr/>
      </w:pPr>
      <w:r>
        <w:rPr/>
        <w:t>- ликвидации муниципального учреждения;</w:t>
      </w:r>
    </w:p>
    <w:p>
      <w:pPr>
        <w:pStyle w:val="TextBodyIndent"/>
        <w:ind w:firstLine="567"/>
        <w:rPr/>
      </w:pPr>
      <w:r>
        <w:rPr/>
        <w:t>- реорганизации муниципального учреждения в форме преобразования.</w:t>
      </w:r>
    </w:p>
    <w:p>
      <w:pPr>
        <w:pStyle w:val="TextBodyIndent"/>
        <w:ind w:firstLine="567"/>
        <w:rPr/>
      </w:pPr>
      <w:r>
        <w:rPr/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TextBodyIndent"/>
        <w:ind w:firstLine="567"/>
        <w:rPr/>
      </w:pPr>
      <w:r>
        <w:rPr>
          <w:color w:val="000000"/>
        </w:rPr>
        <w:t xml:space="preserve">Подготовка соответствующего проекта постановления Администрации     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-пального учреждения в форме преобразования.  </w:t>
      </w:r>
    </w:p>
    <w:p>
      <w:pPr>
        <w:pStyle w:val="TextBodyIndent"/>
        <w:ind w:firstLine="567"/>
        <w:rPr/>
      </w:pPr>
      <w:r>
        <w:rPr/>
        <w:t>3.3. Любые изменения и дополнения в настоящее муниципальное задание осуществляются в порядке, предусмотренном постановлением Администрации города от 23.12.2008 № 4733 «Об утверждении порядка формирования                               и финансового обеспечения выполнения муниципального задания»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4. Требования к отчетности об исполнении муниципального задания</w:t>
      </w:r>
    </w:p>
    <w:p>
      <w:pPr>
        <w:pStyle w:val="TextBodyIndent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4"/>
        <w:gridCol w:w="1384"/>
        <w:gridCol w:w="1384"/>
        <w:gridCol w:w="1411"/>
      </w:tblGrid>
      <w:tr>
        <w:trPr>
          <w:trHeight w:val="4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казатель оценки 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требований к отчетност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исполнен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зад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м.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ановое  значение показателя</w:t>
            </w:r>
          </w:p>
        </w:tc>
      </w:tr>
      <w:tr>
        <w:trPr>
          <w:trHeight w:val="59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1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12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беспечение своевременного, полного и достоверного предоставления                 отчетной информации о деятельности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 Число зафиксированных                  нарушений муниципальным учреж-дением установленных сроков предоставления форм отчет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 Число зафиксированных случаев предоставления неполной, недостоверной или заведомо ложной                    информации, предусмотренной установленными формами отчет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Heading3"/>
        <w:ind w:firstLine="567"/>
        <w:rPr>
          <w:bCs w:val="false"/>
          <w:sz w:val="28"/>
          <w:szCs w:val="16"/>
        </w:rPr>
      </w:pPr>
      <w:r>
        <w:rPr>
          <w:bCs w:val="false"/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rPr/>
      </w:pPr>
      <w:r>
        <w:rPr/>
        <w:t xml:space="preserve">Виды отчетов </w:t>
      </w:r>
    </w:p>
    <w:p>
      <w:pPr>
        <w:pStyle w:val="Normal"/>
        <w:ind w:firstLine="567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Кому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Cs/>
                <w:sz w:val="28"/>
                <w:szCs w:val="22"/>
              </w:rPr>
              <w:t>предоставля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едостав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sz w:val="28"/>
                <w:szCs w:val="22"/>
              </w:rPr>
              <w:t>1. Отчет о выпол-нении муници-пального задания фор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2"/>
              </w:rPr>
              <w:t>отчета            согласно постановлению Адми-нистрации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2"/>
              </w:rPr>
              <w:t>города от 23.12.2008               № 4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108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Ежеквартальный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2"/>
              </w:rPr>
              <w:t>год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Администратору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ведомственной целевой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Cs/>
                <w:sz w:val="28"/>
                <w:szCs w:val="22"/>
              </w:rPr>
              <w:t>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>Ежеквартальный            отчет до 18 числа            месяца следующего за отчетным кварталом, годовой отчет      до 01 числа месяца,            следующег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8"/>
                <w:szCs w:val="22"/>
              </w:rPr>
              <w:t>з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8"/>
                <w:szCs w:val="22"/>
              </w:rPr>
              <w:t>отчет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8"/>
                <w:szCs w:val="22"/>
              </w:rPr>
              <w:t>ным периодо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чету должна быть приложена пояснительная записка, содержащая                      анализ выполнения муниципального задания в соответствии с утвержденными объемами задания и порядком выполнения муниципальной работы с указанием внешних и внутренних факторов, повлиявших на выполнение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ind w:left="158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ind w:left="158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муниципальному заданию на выполнение муниципальных работ на 2011 – 2013 годы </w:t>
      </w:r>
    </w:p>
    <w:p>
      <w:pPr>
        <w:pStyle w:val="23"/>
        <w:ind w:left="15840" w:hanging="0"/>
        <w:rPr/>
      </w:pPr>
      <w:r>
        <w:rPr>
          <w:sz w:val="28"/>
          <w:szCs w:val="28"/>
        </w:rPr>
        <w:t>муниципальным учреждением «</w:t>
      </w:r>
      <w:r>
        <w:rPr>
          <w:bCs/>
          <w:sz w:val="28"/>
          <w:szCs w:val="28"/>
        </w:rPr>
        <w:t>Дирекция</w:t>
      </w:r>
    </w:p>
    <w:p>
      <w:pPr>
        <w:pStyle w:val="23"/>
        <w:ind w:left="158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орожно-транспортного и жилищно-</w:t>
      </w:r>
    </w:p>
    <w:p>
      <w:pPr>
        <w:pStyle w:val="23"/>
        <w:ind w:left="15840" w:hanging="0"/>
        <w:rPr>
          <w:sz w:val="28"/>
          <w:szCs w:val="28"/>
        </w:rPr>
      </w:pPr>
      <w:r>
        <w:rPr>
          <w:bCs/>
          <w:sz w:val="28"/>
          <w:szCs w:val="28"/>
        </w:rPr>
        <w:t>коммунального комплекса»</w:t>
      </w:r>
    </w:p>
    <w:p>
      <w:pPr>
        <w:pStyle w:val="23"/>
        <w:ind w:left="10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рагмент реестра расходных обязательств департамента городского хозяйства Администрации города Сургута на 2011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части выполнения  муниципа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6"/>
        <w:gridCol w:w="896"/>
        <w:gridCol w:w="456"/>
        <w:gridCol w:w="456"/>
        <w:gridCol w:w="1532"/>
        <w:gridCol w:w="540"/>
        <w:gridCol w:w="1308"/>
        <w:gridCol w:w="1032"/>
        <w:gridCol w:w="1620"/>
        <w:gridCol w:w="900"/>
        <w:gridCol w:w="1080"/>
        <w:gridCol w:w="1620"/>
        <w:gridCol w:w="900"/>
        <w:gridCol w:w="1080"/>
        <w:gridCol w:w="1476"/>
        <w:gridCol w:w="952"/>
        <w:gridCol w:w="903"/>
        <w:gridCol w:w="1287"/>
        <w:gridCol w:w="1271"/>
        <w:gridCol w:w="1249"/>
      </w:tblGrid>
      <w:tr>
        <w:trPr>
          <w:trHeight w:val="25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ы  бюджетной классифик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вопроса местного значения (делегированного полномочия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и наименование главного распорядителя средств бюджета города Сургу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лномоч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й правовой акт, договор, соглашение Российской Федераци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й правовой акт, договор, соглашение Ханты-Мансийского автономного округа-Югры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й правовой акт, договор, соглашение городского округа города Сургут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струкция 76н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2011 го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год +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2 год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+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13 год)</w:t>
            </w:r>
          </w:p>
        </w:tc>
      </w:tr>
      <w:tr>
        <w:trPr>
          <w:trHeight w:val="14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</w:tr>
      <w:tr>
        <w:trPr>
          <w:trHeight w:val="255" w:hRule="atLeast"/>
        </w:trPr>
        <w:tc>
          <w:tcPr>
            <w:tcW w:w="2154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работа 1 «Организация электроснабжения жителей и организаций города»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сходные обязательства городских округов  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ч.1 ст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06.07.2005 №56-оз «О программе ХМАО-Югры «Развитие и модернизация жилищно-коммунального комплекса ХМАО-Югры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 2, 3, 4 ст..3</w:t>
              <w:br/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05 - 31.12.2012</w:t>
              <w:br/>
              <w:b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.1. п.1</w:t>
              <w:br/>
              <w:br/>
              <w:b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2.2010 - не установлен</w:t>
              <w:br/>
              <w:b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4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30.12.2005 №153-оз «О реализации приоритетного национального проекта «Доступное и комфортное жилье - гражданам России» в ХМАО-Югре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2,3,4 п.2 ст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6-31.12.2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2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– не установлен, распространяются на правоотношения с 01.01.2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6"/>
                <w:szCs w:val="16"/>
              </w:rPr>
              <w:t>Закон ХМАО - Югры от 10.11.2008 №132-оз «О межбюджетных отношениях в ХМАО- Югр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-31.12.2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городского округа город Сургут ХМАО - Юг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5,8 п.2 ст.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 – не установле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ХМАО-Югры от 17.06.2009 №228-рп «О субсидировании процентных ставок привлеченных кредитных ресурсов для развития системы централизованного теплоснабжения городского округа город Сургут ХМАО-Юг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-31.12.2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ХМАО-Югры от 26.11.2010 № 313-п «О целевой программе</w:t>
              <w:br/>
              <w:t>Ханты-Мансийского автономного округа - Югры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5.9  раздел 5 При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 - 31.12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2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 707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54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работа 2 «Осуществление дорожной деятельности в части содержания и ремонта автомобильных 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>Расходные обязательства городских округов 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 644 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 014 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 821 800,00</w:t>
            </w:r>
          </w:p>
        </w:tc>
      </w:tr>
      <w:tr>
        <w:trPr>
          <w:trHeight w:val="16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 644 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 014 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 821 800,00</w:t>
            </w:r>
          </w:p>
        </w:tc>
      </w:tr>
      <w:tr>
        <w:trPr>
          <w:trHeight w:val="10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держание и 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5 ч.1 ст.16  </w:t>
              <w:br/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09 - не установлен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тав городского округа город Сургут ХМАО-Югры </w:t>
              <w:b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п..30 п..2 ст.40 </w:t>
              <w:br/>
              <w:br/>
              <w:br/>
              <w:b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.01.2006 - не установлен </w:t>
              <w:b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9 929 4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 645 2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 861 800,00</w:t>
            </w:r>
          </w:p>
        </w:tc>
      </w:tr>
      <w:tr>
        <w:trPr>
          <w:trHeight w:val="17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8.11.2007 №257-ФЗ «Об автомобильных дорогах и дорожной деятельности в РФ и о внесении изменений в отдельные законодательные акты РФ»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3, ст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1.2007 - не установле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ргутской городской Думы от 02.12.2005 № 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 2,3 прилож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12.2005 - не установле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 534 «О порядке предоставления из местного бюджета субсидии на возмещение затрат по содержанию средств регулирования дорожного движения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2.2010 - не установлен, распространяется на правоотношения с 01.01.20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1.6. п.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монт автомобильных дорог (ДГХ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4 700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 098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195 00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дорог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2 316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5 263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1 383 20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монт автомобильных дорог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2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2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2 80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дорог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970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970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970 80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обретение автопавильонов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рн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4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 ч.1 ст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ородской Думы от 02.12.2005 №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делы II, V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0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0 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0 400,00</w:t>
            </w:r>
          </w:p>
        </w:tc>
      </w:tr>
      <w:tr>
        <w:trPr>
          <w:trHeight w:val="59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27.03.2009 №1081 «О передаче имущества на баланс муниципального коммунального предприят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3.2009 - не установлен</w:t>
              <w:b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5 п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31.03.2010 № 1332 «О Порядке предоставления субсидии на возмещение затрат по содержанию туалета общественного пользования по улице Сибирск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3.2010 - не установлено, распространяются на правоотношения с 01.01.2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4.07.2010 № 3463 «О Порядке предоставления из местного бюджета субсидии на возмещение затрат по приведению детских игровых и спортивных сооружений в соответствие с требованиями безопасной эксплуатаци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7.2010 - не установлено, распространяются на правоотношения с 01.01.2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5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а за негативное воздействие (МУ ДТ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30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30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30 400,00</w:t>
            </w:r>
          </w:p>
        </w:tc>
      </w:tr>
      <w:tr>
        <w:trPr>
          <w:trHeight w:val="30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 ч.1 ст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Сургутской городской Думы от 02.12.2005 №532-III ГД «Об утверждении Правил организации благоустройства города Сургута»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.1.8, 1.10, 1.11 Приложения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584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239 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829 600,00</w:t>
            </w:r>
          </w:p>
        </w:tc>
      </w:tr>
      <w:tr>
        <w:trPr>
          <w:trHeight w:val="52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в городского округа город Сургут ХМАО-Югры</w:t>
              <w:b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41 п.1 ст.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06 - не установле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3 «О Порядке предоставления из местного бюджета субсидии на возмещение затрат по содержанию линий уличного освещ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2.2010 - не установлен, распространяются на правоотношения с 01.01.2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. линий улич. освещ.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 13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 787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 787 00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. линий улич. освещ.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2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 600,00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4"/>
      <w:type w:val="nextPage"/>
      <w:pgSz w:orient="landscape" w:w="23811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0" w:leader="none"/>
      </w:tabs>
      <w:outlineLvl w:val="2"/>
    </w:pPr>
    <w:rPr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C41C16"/>
      <w:sz w:val="24"/>
      <w:szCs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sz w:val="2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>
      <w:numPr>
        <w:ilvl w:val="0"/>
        <w:numId w:val="6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List1">
    <w:name w:val="Pro-List #1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5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8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9"/>
      </w:numPr>
    </w:pPr>
    <w:rPr/>
  </w:style>
  <w:style w:type="paragraph" w:styleId="ProList11">
    <w:name w:val="Pro-List -1"/>
    <w:basedOn w:val="ProList1"/>
    <w:qFormat/>
    <w:pPr>
      <w:tabs>
        <w:tab w:val="clear" w:pos="1134"/>
        <w:tab w:val="left" w:pos="2040" w:leader="none"/>
      </w:tabs>
      <w:ind w:left="2029" w:hanging="240"/>
    </w:pPr>
    <w:rPr/>
  </w:style>
  <w:style w:type="paragraph" w:styleId="ProList2">
    <w:name w:val="Pro-List -2"/>
    <w:basedOn w:val="ProList11"/>
    <w:qFormat/>
    <w:pPr>
      <w:tabs>
        <w:tab w:val="clear" w:pos="2040"/>
      </w:tabs>
      <w:spacing w:before="60" w:after="0"/>
      <w:ind w:left="0" w:hanging="0"/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22320" w:leader="none"/>
      </w:tabs>
      <w:ind w:left="17640" w:hanging="0"/>
      <w:jc w:val="both"/>
    </w:pPr>
    <w:rPr/>
  </w:style>
  <w:style w:type="paragraph" w:styleId="33">
    <w:name w:val="Основной текст с отступом 3"/>
    <w:basedOn w:val="Normal"/>
    <w:qFormat/>
    <w:pPr>
      <w:ind w:left="67" w:hanging="0"/>
      <w:jc w:val="both"/>
    </w:pPr>
    <w:rPr>
      <w:b/>
      <w:bCs/>
      <w:color w:val="000000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7:00Z</dcterms:created>
  <dc:creator>Admin</dc:creator>
  <dc:description/>
  <cp:keywords/>
  <dc:language>en-US</dc:language>
  <cp:lastModifiedBy>12</cp:lastModifiedBy>
  <dcterms:modified xsi:type="dcterms:W3CDTF">2011-04-11T12:47:00Z</dcterms:modified>
  <cp:revision>2</cp:revision>
  <dc:subject/>
  <dc:title>ПОСТАНОВЛЕНИЕ АДМИНИСТРАЦИИ ГОРОДА</dc:title>
</cp:coreProperties>
</file>