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7 от 14.03.2011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</w:t>
      </w:r>
    </w:p>
    <w:p>
      <w:pPr>
        <w:pStyle w:val="Normal"/>
        <w:ind w:right="2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ind w:right="254" w:hanging="0"/>
        <w:rPr/>
      </w:pPr>
      <w:r>
        <w:rPr>
          <w:sz w:val="28"/>
          <w:szCs w:val="28"/>
        </w:rPr>
        <w:t>и казен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.5.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ать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3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2.01.199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 7-ФЗ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 некоммерческих организациях» (с изменениями от 08.05.201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контроля за деятельностью муниципальных бюджетных и казенных учрежде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1 года за исключением положений, предусмотренных абзацем вторым                   настоящего пункт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ожения порядка, предусматривающие осуществление контроля                               за деятельностью муниципальных бюджетных и казенных учреждений в части проверки отчетов муниципальных бюджетных и казенных учреждений                                    о результатах их деятельности и использовании закрепленного за ними имущества, вступают в силу с 1 янва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своевременное внесение изменений в муниципальный правовой акт является начальник управления экономического развития департамента экономической политики Меденцева С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 № 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ых и казен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ий порядок определяет порядок осуществления контроля                      за деятельностью муниципальных бюджетных и казенных учрежд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Органами Администрации города, уполномоченными на осущест-вления контроля в соответствии с настоящим порядком (далее – уполно-моченный орган)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.2.1. Кураторы муниципальных бюджетных и казенных учреждений                   (далее – куратор), осуществляющие контроль за деятельностью курируемых муниципальных бюджетных и казенных учреждений, за исключением случаев, указанных в п.1.2.2, 1.2.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</w:rPr>
        <w:t>1.2.2. Главные распорядители бюджетных средств, осуществляющие                                   контроль путем проведения документарных проверок в части:</w:t>
      </w:r>
    </w:p>
    <w:p>
      <w:pPr>
        <w:pStyle w:val="Normal"/>
        <w:ind w:firstLine="567"/>
        <w:jc w:val="both"/>
        <w:rPr/>
      </w:pPr>
      <w:r>
        <w:rPr>
          <w:sz w:val="28"/>
        </w:rPr>
        <w:t>- исполнения муниципальными казенными учреждениями бюджетной                                    сметы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сполнения муниципальными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-нения муниципального задания путем предоставления субсидий из бюдже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 Департамент имущественных и земельных отношений, осущест-вляющий контроль за деятельностью муниципальных бюджетных и казенных учреждений, связанный с целевым использованием и распоряжением нахо-дящимся у муниципального бюджетного и казенного учреждения на праве                                  оперативного управления имуществом, а также обеспечением его сохра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едметом контроля, осуществляемого в соответствии с настоящим порядком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муниципальными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                (выполнение 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и бюджетными учреждениями плана финансово-хозяйственной деятельности в случае финансового обеспечения выпол-нения муниципального задания путем предоставления субсидий из бюджет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ми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               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муниципальными казенными учреждениями предус-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нение муниципальными казенными учреждениями бюджетной                           см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предоставления муниципальными бюджетными и казенными учреждениями муниципальных услуг (выполнения раб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ми бюджетными и казенными учреж-дениями деятельности, связанной с учетом муниципального имущества, находящегося у муниципального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сновные цели осуществления контроля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результатов деятельности муниципальных бюджетных и каз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отклонений в деятельности муниципальных бюджетных                                         и казенных учреждений (соотношение плановых и фактических значений                        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                              работ), не предусмотренных уставами) и разработка рекомендаций по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нформационной базы об объеме и качестве предоставляемых муниципальных услуг (выполняемых работ) в целях обеспечения                     результативности, адресности и целевого использования бюджетных средств, оптимизации расходов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фактического наличия и состояния муниципального                               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Ханты-Мансийского автономного округа – Югры, муниципальных правовых актов, содержащих нормы о порядке использования, распоряжения и сохранности муниципальными бюджетными и казенными учреж-дениям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мероприятиям по контролю относится проведение уполномоченным органом проверок деятельности муниципальных бюджетных и казенных                       учреждений, в том числе опросы потребителей муниципальных услуг (работ), предоставляемых (выполняемых) муниципальными бюджетными и казенными учреждениями, при осуществлении контроля качества таких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верки деятельности муниципальных бюджетных и казенных                             учреждений осуществляются в формах документарной проверки отчетности муниципальных бюджетных и казенных учреждений и выездной проверки                              муниципальных бюджетных и казен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документарных и выезд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документар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Предметом документарной проверки являются сведения, содер-жащиес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мых муниципальными бюджетными учреждениями отчете                         о результатах деятельности учреждения и об использовании закрепленного                     за ним муниципального имуществ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мом муниципальными бюджетными учреждениями отчете                     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-ления субсидий из бюджета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мом муниципальными казенными учреждениями отчете                               о результатах деятельности учреждения и об использовании закрепленного                   за ним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емом муниципальными казенными учреждениями отчете                     об исполнении бюджетной см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Документарная проверка проводится по месту нахождения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Документы, указанные в пункте 3.1.1 настоящего порядка, представляются муниципальными бюджетными и казенными учреждениями                           по форме и в сроки, утвержденны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В случае если в представленных муниципальным бюджетным                                 и казенным учреждением (далее - субъект проверки) документах отсутствуют сведения, необходимые для проведения документарной проверки, или эти                           сведения противоречивы, уполномоченный орган извещает об этом субъект проверки, который обязан в течение месяца представить дополнительные                         сведения, по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Указанные в настоящем разделе документарные проверки прово-дятся в процессе текущей деятельности по мере поступления соответствующих документов уполномоченному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Предметом выездной провер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мые уполномоченным органом содержащиеся в документах субъекта проверки сведения о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блюдение куратором за процессом оказания субъектом проверки услуг (выполнения раб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департаментом имущественных и земельных отношений фактического наличия, состояния и характера использования имущества, находящегося у муниципального бюджетного и казенного учреждения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Выездная проверка проводится по месту нахождения проверяемого муниципального бюджетного и казен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</w:t>
      </w:r>
      <w:r>
        <w:rPr>
          <w:iCs/>
          <w:sz w:val="28"/>
          <w:szCs w:val="28"/>
        </w:rPr>
        <w:t>Проведение выездных проверок осуществляется в форме плановых проверок в соответствии с ежегодно утверждаемыми уполномоченным органом планами, а также внеплановых проверок с соблюдением прав и законных интересов су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Планы выездных проверок утверждаются уполномоченным органом до 3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ы планов выездных проверок согласовываются между куратором                          и департаментом имущественных и земельных отношений в срок до 01 декабря года, предшествующего году, в котором планируется проведение выездн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Ежегодные планы выездных проверок размещаются на официальном сайте Администрации города в срок не позднее 5 рабочих дней со дня у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6. Плановые проверки в отношении конкретного субъекта проверки проводятся не чаще чем один раз в три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Основаниями для включения плановой выездной проверки в план выездных проверок является истечение трех лет со дня окончания проведения последней плановой проверки су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вь созданное муниципальное бюджетное и казенное учреждение включается в план выездных проверок по истечении одного года со дня государ-ственной регистраци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8. Основания для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                     Российской Федерации, Ханты-Мансийского автономного округа – Югры,                           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наружение уполномоченным органом в представленных муници-пальным бюджетным и казенным учреждением документах нарушений действующего законодательства Российской Федерации, Ханты-Мансийского автономного округа – Югры, муниципальных правовых актов, связанных с пред-метом контроля, определенным в пункте 1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граждан и юридических лиц с жалобой на нарушения законодательства, в том числе на качество предоставления муниципальных услуг                        (выполнения работ), а также сведения из средств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9. Выездная проверка проводится на основании решений уполно-моченного органа, в которых в обязательном порядке указыв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амилия, имя, отчество, должность лица (лиц), уполномоченного (уполномоченных) на проведение провер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муниципального бюджетного или казенного учреждения, проверка которого проводи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ели, предмет проверки и срок ее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проведения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0. Руководитель субъекта проверки уведомляется о предстоящей                         плановой выездной проверке не позднее, чем за 3 рабочих дня до ее начала                               посредством направления копии решения уполномоченного органа заказным письмом с уведомлением о вручении или передачи телефонограммы или ин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1. Срок проведения выездных проверок не может превышать 2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ещать территорию и помещения субъе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должностных лиц субъе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процессом оказания муниципальной услуги (выполнения работы) с согласия потреб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-ленных в решении о проведении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3. При проведении выездной проверки должностные лица, прово-дящие проверку, не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ять информацию, полученную в результате проведения                    проверки и составляющую государственную, коммерческую, служебную, иную охраняемую законом тайну, за исключением случаев, предусмотренных                    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4. При проведении выездной проверки должностные лица, прово-дящие проверку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проверку на основании решения уполномоченного органа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ее проведении в соответствии с ее назнач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только во время исполнения служебных обязанностей при предъявлении служебных удостоверений, копии приказа о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пятствовать руководителю или иному уполномоченному должностному лицу субъекта проверки присутствовать при проведении проверки                       и давать разъяснения по вопросам, относящимся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ять руководителю или иному уполномоченному должно-стному лицу субъекта проверк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омить руководителя или иное уполномоченное должностное лицо субъекта проверки с результатам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блюдать сроки проведения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формление результатов документарных и выезд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1.</w:t>
      </w:r>
      <w:r>
        <w:rPr/>
        <w:t xml:space="preserve"> </w:t>
      </w:r>
      <w:r>
        <w:rPr>
          <w:sz w:val="28"/>
          <w:szCs w:val="28"/>
        </w:rPr>
        <w:t>Оформление результатов документарной проверки.</w:t>
      </w:r>
    </w:p>
    <w:p>
      <w:pPr>
        <w:pStyle w:val="Normal"/>
        <w:ind w:firstLine="567"/>
        <w:jc w:val="both"/>
        <w:rPr/>
      </w:pPr>
      <w:r>
        <w:rPr>
          <w:sz w:val="28"/>
        </w:rPr>
        <w:t>4.1.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кущей деятельности по мере поступления соответствующих документов уполномоченному органу, акт проверки не состав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По итогам анализа представленных субъектом проверки документов должностное лицо уполномоченного органа составляет справку, которую                     приобщает к документам муниципального бюджетного и казенного учреждения для рассмотрения при утверждении отчетности в порядке, установленном                        муниципальным правовы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а фактических и запланированных на соответствующий                период времени результатов деятельности муниципального бюджетного                             и казен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арактеристика факторов, повлиявших на отклонение фактических                           результатов деятельности муниципального бюджетного и казенного учреж-дения от запланиров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соответствия качества фактически предоставляемых муници-пальных услуг (выполняемых работ) требованиям действующего законо-дательства и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я по вопросам дальнейшей деятельности бюджетного                            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</w:t>
      </w:r>
      <w:r>
        <w:rPr/>
        <w:t xml:space="preserve"> </w:t>
      </w:r>
      <w:r>
        <w:rPr>
          <w:sz w:val="28"/>
          <w:szCs w:val="28"/>
        </w:rPr>
        <w:t>В случае если при анализе представленных субъектом проверки                        документов должностным лицом, уполномоченным куратором, главным                      распорядителем бюджетных средств на проведение документарной проверки, обнаружены нарушения законодательства Российской Федерации, Ханты-Мансийского автономного округа – Югры, муниципальных правовых актов, содержащих нормы о порядке использования, распоряжения и сохранности                                муниципальными бюджетными и казенными учреждениями имущества,                            переданного в оперативное управление, указанная информация доводится                         до сведения департамента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. В случае если при анализе представленных субъектом проверки                                документов должностным лицом, уполномоченным куратором, главным распорядителем бюджетных средств на проведение документарной проверки, выявлены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Федерации,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Ханты-Мансийского автономного округа – Югры, муниципальных правовых актов, связанные с предметом контроля, определенным в пункте 1.3 настоящего                           порядка, руководителю куратора или департамента имущественных и земельных отношений направляется справка с предложением о принятии решения                     о проведении внеплановой выездной проверки в отношении данного субъе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формление результатов выездной провер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выездной проверки должностными лицами куратора и (или) департамента имущественных и земельных отношений, проводившими проверку, составляется и подписывается акт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Акт проверки составляется по форме согласно приложению                             к настоящему порядку в двух экземплярах (один для уполномоченного органа, один для субъекта прове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Срок составления акта проверки не должен превышать 7 рабочих дней со дня ее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Акт выездной проверки в течение 5 рабочих дней с даты составления вручается должностному лицу субъекта проверки под расписку об ознаком-лении либо направляется субъекту проверки заказным письмом с уведомлением о вручении, которое приобщается к экземпляру акта проверки, хранящемуся                     у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</w:t>
      </w:r>
      <w:r>
        <w:rPr/>
        <w:t xml:space="preserve"> </w:t>
      </w:r>
      <w:r>
        <w:rPr>
          <w:sz w:val="28"/>
          <w:szCs w:val="28"/>
        </w:rPr>
        <w:t>Муниципальное бюджетное и казенное учреждение, проверка которых производилась, в случае несогласия с фактами и выводами, изложенными                             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5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алендар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н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ат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р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праве представить куратору и (или) департаменту имущественных и земельных отношений в письменной форме возражения в отношении акта проверки                        в целом или его отдельных положений. При этом субъект проверки вправе                           приложить к таким возражениям документы (или их заверенные копии),                           подтверждающие обоснованность таких возра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По истечении 15 календарных дней с даты получения акта проверки субъектом проверки, руководителем куратора и (или) руководителем депар-тамента имущественных и земельных отношений рассматривается акт проверки               и возражения на акт проверки (в случае их поступ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ставления письменных возражений материалы проверки                             рассматриваются в присутствии уполномоченного должностного лица субъекта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материалов проверки субъект проверки извещается не менее чем за 3 рабочих дня до даты рассмотрения материалов проверки. Если уполномоченное должностное лицо субъекта проверки не явилось, то материалы проверки рассматриваются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7. По итогам рассмотрения материалов проверки руководителем куратора и (или) руководителем департамента имущественных и земельных отношений утверждается акт выездн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8. В случае выявления нарушения обязательных для исполнения требований или недостатков в деятельности субъекта проверки куратор и (или)                      департамент имущественных и земельных отношений направляют субъекту проверки предложения (предписания) об устранении выявленных нарушений                         с указанием сроков их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результате проверки получена информация о нарушении законо-дательства Российской Федерации, содержащем признаки противоправного деяния, указанная информация вместе с актом проверки направляется руководителем куратора и (или) руководителем департамента имущественных                                           и земельных отношений  Главе города для  принятия решения о направлении материалов проверки в суд, органы прокуратуры или иные правоохранитель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9.</w:t>
      </w:r>
      <w:r>
        <w:rPr/>
        <w:t xml:space="preserve"> </w:t>
      </w:r>
      <w:r>
        <w:rPr>
          <w:sz w:val="28"/>
          <w:szCs w:val="28"/>
        </w:rPr>
        <w:t>Субъект проверки, которому было направлено предложение (предписание), должен исполнить его в установленный срок и представить отчет                        об исполнении предложения (предписания) с приложением подтверждающих исполнени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отчет об исполнении предложения (предписания) подтверждает факт его исполнения, куратор и (или) департамент имущественных                          и земельных отношений направляет в субъект проверки письмо о принятии                                отчета об исполнении предложения (предпис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субъект проверки не исполнил предложение (предписание)                                   в установленный срок или отчет об исполнении предложения (предписания)                        не подтверждает факт исполнения предложения (предписания), куратором                                      и (или) департаментом имущественных и земельных отношений рассмат-ривается вопрос о привлечении должностных лиц субъекта проверки, ответствен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предписания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порядке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0. В случае если куратором при проведении выездной проверки,                           за исключением случаев проведения совместной проверки с департаментом имущественных и земельных отношений, выявлены нарушения законодательства Российской Федерации, Ханты-Мансийского автономного округа – Югры, муниципальных правовых актов, содержащих нормы о порядке учета, использования, распоряжения и сохранности субъектом проверки муниципального имущества, находящегося у него на праве оперативного управления, указанная информация доводится до сведения департамента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департаментом имущественных и земельных отношений                       при проведении выездной проверки, за исключением случаев проведения                       совместной проверки с куратором, выявлены нарушения, связанные с деятельностью субъекта проверки, контролируемой куратором, указанная информация доводится департаментом имущественных и земельных отношений до сведения ку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бюджетных и казен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Результаты контрольных мероприятий учитываются учредителем                                при решении вопро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ответствии результатов деятельности муниципального бюджетного или казенного учрежд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й деятельности муниципального бюджетного и казенного учреждения с учетом оценки степени выполнения установленных показателе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реорганизации учреждения, изменении типа учреждения или его ликвид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инудительном изъятии муниципального имущества при наличии                   осн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Результаты контрольных мероприятий учитываются департаментом имущественных и земельных отношений при решении вопросов о направлении куратору предложений о необходимости выполнения мероприятий по обес-печению сохранности муниципального имущества.</w:t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</w:rPr>
        <w:t xml:space="preserve">осуществления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 xml:space="preserve">контроля за деятельностью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 xml:space="preserve">муниципальных бюджетных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и казенных учреждени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left="540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Normal"/>
        <w:spacing w:lineRule="atLeast" w:line="240"/>
        <w:ind w:left="540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spacing w:lineRule="atLeast" w:line="24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____________     ___________________________</w:t>
      </w:r>
    </w:p>
    <w:p>
      <w:pPr>
        <w:pStyle w:val="Normal"/>
        <w:spacing w:lineRule="atLeast" w:line="240"/>
        <w:ind w:left="540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pacing w:lineRule="atLeast" w:line="24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400" w:hanging="0"/>
        <w:jc w:val="both"/>
        <w:rPr/>
      </w:pPr>
      <w:r>
        <w:rPr>
          <w:sz w:val="20"/>
          <w:szCs w:val="20"/>
        </w:rPr>
        <w:t xml:space="preserve">«_____» ___________________ </w:t>
      </w:r>
      <w:r>
        <w:rPr/>
        <w:t>20 ____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КТ </w:t>
      </w:r>
    </w:p>
    <w:p>
      <w:pPr>
        <w:pStyle w:val="TextBody"/>
        <w:rPr>
          <w:szCs w:val="28"/>
        </w:rPr>
      </w:pPr>
      <w:r>
        <w:rPr>
          <w:szCs w:val="28"/>
        </w:rPr>
        <w:t>проверки деятельности муниципального учреждения</w:t>
      </w:r>
    </w:p>
    <w:p>
      <w:pPr>
        <w:pStyle w:val="21"/>
        <w:tabs>
          <w:tab w:val="clear" w:pos="9592"/>
          <w:tab w:val="right" w:pos="1024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9592"/>
          <w:tab w:val="right" w:pos="10206" w:leader="none"/>
        </w:tabs>
        <w:rPr/>
      </w:pPr>
      <w:r>
        <w:rPr>
          <w:szCs w:val="28"/>
        </w:rPr>
        <w:t>г. Сургут                                                              «______»_____________20_____ г.</w:t>
        <w:tab/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адрес муниципального учрежде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  <w:t>______________________ ________________________________________________________</w:t>
      </w:r>
    </w:p>
    <w:p>
      <w:pPr>
        <w:pStyle w:val="2"/>
        <w:ind w:left="0" w:firstLine="708"/>
        <w:jc w:val="left"/>
        <w:rPr>
          <w:sz w:val="20"/>
        </w:rPr>
      </w:pPr>
      <w:r>
        <w:rPr>
          <w:sz w:val="20"/>
        </w:rPr>
        <w:t>(Ф.И.О.)</w:t>
        <w:tab/>
        <w:tab/>
        <w:tab/>
        <w:t>(должность)</w:t>
      </w:r>
    </w:p>
    <w:p>
      <w:pPr>
        <w:pStyle w:val="2"/>
        <w:ind w:left="0" w:firstLine="708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left="0" w:hanging="0"/>
        <w:jc w:val="left"/>
        <w:rPr/>
      </w:pPr>
      <w:r>
        <w:rPr>
          <w:szCs w:val="28"/>
        </w:rPr>
        <w:t xml:space="preserve">_____________________________ </w:t>
      </w:r>
      <w:r>
        <w:rPr>
          <w:sz w:val="20"/>
        </w:rPr>
        <w:t>________________________________________________________________________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  <w:tab/>
        <w:t>(Ф.И.О.)</w:t>
        <w:tab/>
        <w:tab/>
        <w:tab/>
        <w:t>(должность)</w:t>
      </w:r>
    </w:p>
    <w:p>
      <w:pPr>
        <w:pStyle w:val="2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left="0" w:hanging="0"/>
        <w:jc w:val="left"/>
        <w:rPr/>
      </w:pPr>
      <w:r>
        <w:rPr>
          <w:szCs w:val="28"/>
        </w:rPr>
        <w:t>____</w:t>
      </w:r>
      <w:r>
        <w:rPr>
          <w:sz w:val="20"/>
        </w:rPr>
        <w:t>_________________________ ________________________________________________________________________</w:t>
      </w:r>
    </w:p>
    <w:p>
      <w:pPr>
        <w:pStyle w:val="2"/>
        <w:ind w:left="0" w:hanging="0"/>
        <w:jc w:val="left"/>
        <w:rPr>
          <w:sz w:val="20"/>
        </w:rPr>
      </w:pPr>
      <w:r>
        <w:rPr>
          <w:sz w:val="20"/>
        </w:rPr>
        <w:tab/>
        <w:t>(Ф.И.О.)</w:t>
        <w:tab/>
        <w:tab/>
        <w:tab/>
        <w:t>(должность)</w:t>
      </w:r>
    </w:p>
    <w:p>
      <w:pPr>
        <w:pStyle w:val="2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2835" w:hanging="2835"/>
        <w:jc w:val="left"/>
        <w:rPr>
          <w:szCs w:val="28"/>
        </w:rPr>
      </w:pPr>
      <w:r>
        <w:rPr>
          <w:szCs w:val="28"/>
        </w:rPr>
        <w:t>В присутствии уполномоченного лица муниципального учреждения</w:t>
      </w:r>
    </w:p>
    <w:p>
      <w:pPr>
        <w:pStyle w:val="2"/>
        <w:ind w:left="2835" w:hanging="2835"/>
        <w:jc w:val="left"/>
        <w:rPr>
          <w:szCs w:val="28"/>
        </w:rPr>
      </w:pPr>
      <w:r>
        <w:rPr>
          <w:szCs w:val="28"/>
        </w:rPr>
        <w:t>____________________ _______________________________________________</w:t>
      </w:r>
    </w:p>
    <w:p>
      <w:pPr>
        <w:pStyle w:val="2"/>
        <w:ind w:left="0" w:hanging="0"/>
        <w:jc w:val="left"/>
        <w:rPr>
          <w:sz w:val="26"/>
        </w:rPr>
      </w:pPr>
      <w:r>
        <w:rPr>
          <w:szCs w:val="28"/>
        </w:rPr>
        <w:tab/>
      </w:r>
      <w:r>
        <w:rPr>
          <w:sz w:val="20"/>
        </w:rPr>
        <w:t>(Ф.И.О.)</w:t>
        <w:tab/>
        <w:tab/>
        <w:tab/>
      </w:r>
      <w:r>
        <w:rPr>
          <w:sz w:val="26"/>
        </w:rPr>
        <w:t xml:space="preserve"> </w:t>
      </w:r>
      <w:r>
        <w:rPr>
          <w:sz w:val="20"/>
        </w:rPr>
        <w:t>(должность)</w:t>
      </w:r>
    </w:p>
    <w:p>
      <w:pPr>
        <w:pStyle w:val="2"/>
        <w:ind w:left="2835" w:hanging="2835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left="2835" w:hanging="2835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2835" w:hanging="2835"/>
        <w:jc w:val="left"/>
        <w:rPr>
          <w:szCs w:val="28"/>
        </w:rPr>
      </w:pPr>
      <w:r>
        <w:rPr>
          <w:szCs w:val="28"/>
        </w:rPr>
        <w:t>Осуществлялась проверка</w:t>
      </w:r>
    </w:p>
    <w:p>
      <w:pPr>
        <w:pStyle w:val="2"/>
        <w:ind w:left="2835" w:hanging="2835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tabs>
          <w:tab w:val="clear" w:pos="708"/>
          <w:tab w:val="left" w:pos="10206" w:leader="none"/>
        </w:tabs>
        <w:ind w:left="0" w:firstLine="567"/>
        <w:rPr/>
      </w:pPr>
      <w:r>
        <w:rPr>
          <w:szCs w:val="28"/>
        </w:rPr>
        <w:t>Сведения о выявленных нарушениях требований нормативных правовых актов Российской Федерации Ханты-Мансийского автономного округа – Югры, муниципальных правовых актов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iCs/>
          <w:szCs w:val="28"/>
        </w:rPr>
      </w:pPr>
      <w:r>
        <w:rPr>
          <w:iCs/>
          <w:szCs w:val="28"/>
        </w:rPr>
        <w:t>Заключение</w:t>
      </w:r>
    </w:p>
    <w:p>
      <w:pPr>
        <w:pStyle w:val="Normal"/>
        <w:rPr/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2"/>
        <w:widowControl w:val="false"/>
        <w:spacing w:lineRule="atLeast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tLeast" w:line="240"/>
        <w:ind w:left="0" w:hanging="0"/>
        <w:jc w:val="left"/>
        <w:rPr>
          <w:szCs w:val="28"/>
        </w:rPr>
      </w:pPr>
      <w:r>
        <w:rPr>
          <w:szCs w:val="28"/>
        </w:rPr>
        <w:t>Подписи членов комиссии</w:t>
      </w:r>
    </w:p>
    <w:p>
      <w:pPr>
        <w:pStyle w:val="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2"/>
        <w:ind w:left="2835" w:hanging="2835"/>
        <w:jc w:val="left"/>
        <w:rPr>
          <w:sz w:val="26"/>
        </w:rPr>
      </w:pPr>
      <w:r>
        <w:rPr>
          <w:sz w:val="26"/>
        </w:rPr>
        <w:t>____________________ ___________________________________________________</w:t>
      </w:r>
    </w:p>
    <w:p>
      <w:pPr>
        <w:pStyle w:val="2"/>
        <w:ind w:left="2835" w:hanging="2835"/>
        <w:jc w:val="center"/>
        <w:rPr>
          <w:sz w:val="20"/>
        </w:rPr>
      </w:pPr>
      <w:r>
        <w:rPr>
          <w:sz w:val="20"/>
        </w:rPr>
        <w:t>(расшифровка подписи Ф.И.О.)</w:t>
      </w:r>
    </w:p>
    <w:p>
      <w:pPr>
        <w:pStyle w:val="2"/>
        <w:ind w:left="2835" w:hanging="2835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80" w:hanging="288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59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6:00Z</dcterms:created>
  <dc:creator>Admin</dc:creator>
  <dc:description/>
  <cp:keywords/>
  <dc:language>en-US</dc:language>
  <cp:lastModifiedBy>www.PHILka.RU</cp:lastModifiedBy>
  <dcterms:modified xsi:type="dcterms:W3CDTF">2011-03-16T07:56:00Z</dcterms:modified>
  <cp:revision>2</cp:revision>
  <dc:subject/>
  <dc:title>ПОСТАНОВЛЕНИЕ АДМИНИСТРАЦИИ ГОРОДА</dc:title>
</cp:coreProperties>
</file>