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3 от 15.03.2011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(с изменениями от 06.10.2010 № 8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Сургутского городского муниципального унитарного предприятия «Городские тепловые сети», открытого акционерного общества «Сургутнефтегаз», Сургутского городского муниципального унитарного предприятия «Сургутский кадастровый центр Природа», закрытого акционерного общества телерадиокомпании «Сургутинтерновости»:</w:t>
      </w:r>
    </w:p>
    <w:p>
      <w:pPr>
        <w:pStyle w:val="Normal"/>
        <w:tabs>
          <w:tab w:val="clear" w:pos="708"/>
          <w:tab w:val="left" w:pos="2450" w:leader="none"/>
        </w:tabs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                   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большой</w:t>
      </w:r>
      <w:r>
        <w:rPr/>
        <w:t xml:space="preserve"> </w:t>
      </w:r>
      <w:r>
        <w:rPr>
          <w:sz w:val="28"/>
          <w:szCs w:val="28"/>
        </w:rPr>
        <w:t>личный</w:t>
      </w:r>
      <w:r>
        <w:rPr/>
        <w:t xml:space="preserve"> </w:t>
      </w:r>
      <w:r>
        <w:rPr>
          <w:sz w:val="28"/>
          <w:szCs w:val="28"/>
        </w:rPr>
        <w:t>вклад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циально-экономическое</w:t>
      </w:r>
      <w:r>
        <w:rPr/>
        <w:t xml:space="preserve"> </w:t>
      </w:r>
      <w:r>
        <w:rPr>
          <w:sz w:val="28"/>
          <w:szCs w:val="28"/>
        </w:rPr>
        <w:t>развитие</w:t>
      </w:r>
      <w:r>
        <w:rPr/>
        <w:t xml:space="preserve"> </w:t>
      </w:r>
      <w:r>
        <w:rPr>
          <w:sz w:val="28"/>
          <w:szCs w:val="28"/>
        </w:rPr>
        <w:t>города,</w:t>
      </w:r>
      <w:r>
        <w:rPr/>
        <w:t xml:space="preserve"> </w:t>
      </w:r>
      <w:r>
        <w:rPr>
          <w:sz w:val="28"/>
          <w:szCs w:val="28"/>
        </w:rPr>
        <w:t>высокое профессиональное мастерство и многолетний добросовестный труд,              в связи с 30-летием со дня образования треста «Сургутнефтедорстройремонт»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уляева Александра Николаевича – слесаря по ремонту автомобилей             Сургутского дорожного ремонтно-строительного управления треста «Сургутнефтедорстройремонт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раблева Эдуарда Александровича – инженера-механика треста                «Сургутнефтедорстройремонт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зьмина Романа Вячеславовича – начальника участка механизации                   Сургутского дорожного ремонтно-строительного управления треста «Сургутнефтедорстройремонт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юмшина Валерия Викторовича – слесаря-сантехника Сургутского             дорожного ремонтно-строительного управления треста «Сургутнефтедорстройремонт»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ломейчук Наталию Михайловну – оператора оперативно-произ-водственного отдела Сургутского дорожного ремонтно-строительного управ-ления треста «Сургутнефтедорстройремонт» открытого акционерного общества «Сургутнефтега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высокое профессиональное мастерство и многолетний добросовестный труд, в связи с 10-летием со дня образования Управления по капитальному ремонту скважин и повышению нефтеотдачи пластов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уменюка Александра Тадиевича – водителя автомобиля Управления             по капитальному ремонту скважин и повышению нефтеотдачи пластов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влоева Руслана Гирихановича – старшего механика Управления                    по капитальному ремонту скважин и повышению нефтеотдачи пластов открытого акционерного общества «Сургут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а добросовестный труд, достигнутые производственные успехи,                 в связи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Бондаренко Сергея Николаевича – главного энергетика Сургутского            городского муниципального унитарного предприятия «Городские тепловые           сети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Момот Ольгу Робертовну – ведущего специалиста по начислениям                 жилищно-коммунальных услуг Сургутского городского муниципального             унитарного предприятия «Сургутский кадастровый центр Природа»;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Шагиеву Райлю Хафизовну – начальника банно-прачечного комплекса Сургутского городского муниципального унитарного предприятия «Городские тепловые сети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 За большой вклад в формирование общественного мнения и развитие средств массовой информации в городе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менову Ольгу Альбертовну – заместителя главного бухгалтера закры-того акционерного общества телерадиокомпании «Сургутинтерновости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8:00Z</dcterms:created>
  <dc:creator> </dc:creator>
  <dc:description/>
  <cp:keywords/>
  <dc:language>en-US</dc:language>
  <cp:lastModifiedBy>12</cp:lastModifiedBy>
  <dcterms:modified xsi:type="dcterms:W3CDTF">2011-04-11T12:48:00Z</dcterms:modified>
  <cp:revision>2</cp:revision>
  <dc:subject/>
  <dc:title>ПОСТАНОВЛЕНИЕ АДМИНИСТРАЦИИ ГОРОДА</dc:title>
</cp:coreProperties>
</file>