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6 от 16.03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финансовог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выполне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Style16"/>
        <w:ind w:left="0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решением</w:t>
      </w:r>
      <w:r>
        <w:rPr/>
        <w:t xml:space="preserve"> </w:t>
      </w:r>
      <w:r>
        <w:rPr>
          <w:sz w:val="28"/>
          <w:szCs w:val="28"/>
        </w:rPr>
        <w:t>Думы</w:t>
      </w:r>
      <w:r>
        <w:rPr/>
        <w:t xml:space="preserve"> </w:t>
      </w: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28.03.2008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358-IV</w:t>
      </w:r>
      <w:r>
        <w:rPr/>
        <w:t xml:space="preserve"> </w:t>
      </w:r>
      <w:r>
        <w:rPr>
          <w:sz w:val="28"/>
          <w:szCs w:val="28"/>
        </w:rPr>
        <w:t>ДГ</w:t>
      </w:r>
      <w:r>
        <w:rPr/>
        <w:t xml:space="preserve"> </w:t>
      </w:r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Положении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бюджетном</w:t>
      </w:r>
      <w:r>
        <w:rPr/>
        <w:t xml:space="preserve"> </w:t>
      </w:r>
      <w:r>
        <w:rPr>
          <w:sz w:val="28"/>
          <w:szCs w:val="28"/>
        </w:rPr>
        <w:t>процессе в городском округе город Сургут» (с изменениями от 01.11.2010                      № 815-IV ДГ), решением Думы города от 01.11.2010 № 816-IV ДГ                           «О Положении об отдельных мерах по совершенствованию правового поло-жения муниципальных учреждений городского округа город Сургут в пере-ходный период»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формирования и финансового обеспечения выпол-нения муниципального задания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города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2.2008 № 4733 «Об утверждении порядка формирования                       и финансового обеспечения выполнения муниципального задания»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 от 06.04.2009 № 1198 «О внесении изменения в постановление Адми-нистрации города от 23.12.2008 № 4733 «Об утверждении порядка формирования и финансового обеспечения выполнения муниципального задания»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 от 17.06.2009 № 2304 «О внесении изменений в постановление Адми-нистрации города от 23.12.2008 № 4733 «Об утверждении порядка форми-рования и финансового обеспечения выполнения муниципального задания».</w:t>
      </w:r>
    </w:p>
    <w:p>
      <w:pPr>
        <w:pStyle w:val="Style16"/>
        <w:ind w:left="0"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3. Настоящее постановление вступает в силу после официального опубликования, распространяется на правоотношения, возникшие с 01.01.2011                           и действует до 31.12.2011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 xml:space="preserve">                                   Р.И. Марков</w:t>
      </w:r>
      <w:r>
        <w:br w:type="page"/>
      </w:r>
    </w:p>
    <w:p>
      <w:pPr>
        <w:pStyle w:val="Normal"/>
        <w:ind w:left="6118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6120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120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финансов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выполнения муниципального задания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3" w:name="sub_100"/>
      <w:bookmarkStart w:id="4" w:name="sub_11"/>
      <w:bookmarkEnd w:id="3"/>
      <w:bookmarkEnd w:id="4"/>
      <w:r>
        <w:rPr>
          <w:sz w:val="28"/>
          <w:szCs w:val="28"/>
        </w:rPr>
        <w:t>1.1. Настоящий порядок формирования и финансового обеспечения                         выполнения муниципального задания (далее - порядок) разработан в соотве-тствии со ст.69.2 Бюджетного кодекса Российской Федерации, решением Думы города от 28.03.2008 № 358-IV ДГ «О Положении о бюджетном процессе                                в городском округе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Настоящий порядок устанавл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- формирование, утверждение и уточнение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ыполнения муниципального задания.</w:t>
      </w:r>
    </w:p>
    <w:p>
      <w:pPr>
        <w:pStyle w:val="Normal"/>
        <w:ind w:firstLine="567"/>
        <w:jc w:val="both"/>
        <w:rPr/>
      </w:pPr>
      <w:bookmarkStart w:id="8" w:name="sub_13"/>
      <w:bookmarkEnd w:id="8"/>
      <w:r>
        <w:rPr>
          <w:sz w:val="28"/>
          <w:szCs w:val="28"/>
        </w:rPr>
        <w:t>1.3. Муниципальное задание является основополагающим документом                            для оказания муниципальных услуг (выполнения работ) физическим                                и юридическим лицам муниципальными бюджетными, автономными                        и казенными учреждениями (далее – муниципальными учреждениями), в целях реализации ведомствен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4"/>
      <w:bookmarkStart w:id="12" w:name="sub_200"/>
      <w:bookmarkEnd w:id="11"/>
      <w:bookmarkEnd w:id="12"/>
      <w:r>
        <w:rPr>
          <w:sz w:val="28"/>
          <w:szCs w:val="28"/>
        </w:rPr>
        <w:t>2. Формирование, утверждение и уточнение муниципального задания</w:t>
      </w:r>
    </w:p>
    <w:p>
      <w:pPr>
        <w:pStyle w:val="Normal"/>
        <w:ind w:firstLine="567"/>
        <w:jc w:val="both"/>
        <w:rPr/>
      </w:pPr>
      <w:bookmarkStart w:id="13" w:name="sub_200"/>
      <w:bookmarkStart w:id="14" w:name="sub_21"/>
      <w:bookmarkEnd w:id="13"/>
      <w:bookmarkEnd w:id="14"/>
      <w:r>
        <w:rPr>
          <w:sz w:val="28"/>
          <w:szCs w:val="28"/>
        </w:rPr>
        <w:t>2.1. Муниципальное задание формируется с целью установления требо-ваний к качеству и (или) объему (содержанию), условиям, порядку и резуль-татам оказания муниципальных услуг (выполнения работ).</w:t>
      </w:r>
    </w:p>
    <w:p>
      <w:pPr>
        <w:pStyle w:val="Normal"/>
        <w:ind w:firstLine="567"/>
        <w:jc w:val="both"/>
        <w:rPr/>
      </w:pPr>
      <w:bookmarkStart w:id="15" w:name="sub_21"/>
      <w:bookmarkStart w:id="16" w:name="sub_22"/>
      <w:bookmarkEnd w:id="15"/>
      <w:bookmarkEnd w:id="16"/>
      <w:r>
        <w:rPr>
          <w:sz w:val="28"/>
          <w:szCs w:val="28"/>
        </w:rPr>
        <w:t>2.2. Муниципальные задания на оказание муниципальных услуг (выпол-нение работ) формируются на срок до трех лет (на очередной финансовый год                     и плановый период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муниципальных бюджетных и автономных учреждений - органом                                мест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ющи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номоч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дите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– учредите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казенных учреждений – главным распорядителем бюджетных средств, за которым закреплены бюджетные ассигнования, предусмотренные на выполнение муниципального задания соответствующему муниципальному учреждению в ведомственной структуре расходов бюджета города (далее – главный распорядитель бюджетных сред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22"/>
      <w:bookmarkStart w:id="18" w:name="sub_23"/>
      <w:bookmarkEnd w:id="17"/>
      <w:bookmarkEnd w:id="18"/>
      <w:r>
        <w:rPr>
          <w:sz w:val="28"/>
          <w:szCs w:val="28"/>
        </w:rPr>
        <w:t>2.3. Муниципальное задание формируется с учетом:</w:t>
      </w:r>
    </w:p>
    <w:p>
      <w:pPr>
        <w:pStyle w:val="Normal"/>
        <w:ind w:firstLine="567"/>
        <w:jc w:val="both"/>
        <w:rPr/>
      </w:pPr>
      <w:bookmarkStart w:id="19" w:name="sub_23"/>
      <w:bookmarkStart w:id="20" w:name="sub_231"/>
      <w:bookmarkEnd w:id="19"/>
      <w:bookmarkEnd w:id="20"/>
      <w:r>
        <w:rPr>
          <w:sz w:val="28"/>
          <w:szCs w:val="28"/>
        </w:rPr>
        <w:t>- Оценки потребности в оказании муниципальных услуг (выполнении работ), проведенной в порядке, установленном муниципальным правовым                       акто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231"/>
      <w:bookmarkStart w:id="22" w:name="sub_232"/>
      <w:bookmarkEnd w:id="21"/>
      <w:bookmarkEnd w:id="22"/>
      <w:r>
        <w:rPr>
          <w:sz w:val="28"/>
          <w:szCs w:val="28"/>
        </w:rPr>
        <w:t>- Предложений муниципального учреждения.</w:t>
      </w:r>
    </w:p>
    <w:p>
      <w:pPr>
        <w:pStyle w:val="Normal"/>
        <w:ind w:firstLine="567"/>
        <w:jc w:val="both"/>
        <w:rPr/>
      </w:pPr>
      <w:bookmarkStart w:id="23" w:name="sub_232"/>
      <w:bookmarkStart w:id="24" w:name="sub_233"/>
      <w:bookmarkEnd w:id="23"/>
      <w:bookmarkEnd w:id="24"/>
      <w:r>
        <w:rPr>
          <w:sz w:val="28"/>
          <w:szCs w:val="28"/>
        </w:rPr>
        <w:t>- Показателей выполнения муниципальным учреждением, муниципального задания в отчетном финансовом году.</w:t>
      </w:r>
    </w:p>
    <w:p>
      <w:pPr>
        <w:pStyle w:val="Normal"/>
        <w:ind w:firstLine="567"/>
        <w:jc w:val="both"/>
        <w:rPr/>
      </w:pPr>
      <w:bookmarkStart w:id="25" w:name="sub_233"/>
      <w:bookmarkStart w:id="26" w:name="sub_234"/>
      <w:bookmarkEnd w:id="25"/>
      <w:bookmarkEnd w:id="26"/>
      <w:r>
        <w:rPr>
          <w:sz w:val="28"/>
          <w:szCs w:val="28"/>
        </w:rPr>
        <w:t>- Объемов бюджетных ассигнований и лимитов бюджетных обязательств, доведенных в установленном порядке до главных распорядителей бюджетных средств.</w:t>
      </w:r>
    </w:p>
    <w:p>
      <w:pPr>
        <w:pStyle w:val="Normal"/>
        <w:ind w:firstLine="567"/>
        <w:jc w:val="both"/>
        <w:rPr/>
      </w:pPr>
      <w:bookmarkStart w:id="27" w:name="sub_234"/>
      <w:bookmarkStart w:id="28" w:name="sub_235"/>
      <w:bookmarkEnd w:id="27"/>
      <w:bookmarkEnd w:id="28"/>
      <w:r>
        <w:rPr>
          <w:sz w:val="28"/>
          <w:szCs w:val="28"/>
        </w:rPr>
        <w:t>- Наличия у муниципального учреждения, движимого и недвижимого имущества для исполнения муниципального задания.</w:t>
      </w:r>
    </w:p>
    <w:p>
      <w:pPr>
        <w:pStyle w:val="Normal"/>
        <w:ind w:firstLine="567"/>
        <w:jc w:val="both"/>
        <w:rPr/>
      </w:pPr>
      <w:bookmarkStart w:id="29" w:name="sub_235"/>
      <w:bookmarkStart w:id="30" w:name="sub_24"/>
      <w:bookmarkEnd w:id="29"/>
      <w:bookmarkEnd w:id="30"/>
      <w:r>
        <w:rPr>
          <w:sz w:val="28"/>
          <w:szCs w:val="28"/>
        </w:rPr>
        <w:t>2.4. Проект муниципального задания используется главными распорядителями бюджетных средств при составлении проекта бюджета города для планирования бюджетных ассигнований на оказание муниципальных услуг (выполнение работ).</w:t>
      </w:r>
    </w:p>
    <w:p>
      <w:pPr>
        <w:pStyle w:val="Normal"/>
        <w:ind w:firstLine="567"/>
        <w:jc w:val="both"/>
        <w:rPr/>
      </w:pPr>
      <w:bookmarkStart w:id="31" w:name="sub_24"/>
      <w:bookmarkStart w:id="32" w:name="sub_252"/>
      <w:bookmarkEnd w:id="31"/>
      <w:bookmarkEnd w:id="32"/>
      <w:r>
        <w:rPr>
          <w:sz w:val="28"/>
          <w:szCs w:val="28"/>
        </w:rPr>
        <w:t>2.5. Муниципальное задание утверждается в течение 10 рабочих дней                   после утверждения бюджетных росписей главными распорядителями бюджетных средств, за которыми закреплены бюджетные ассигнования, предусмотренные на выполнение муниципального задания соответствующему муниципальному учреждению в ведомственной структуре расходов бюджета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муниципальных автономных учреждений - муниципальным правовым актом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муниципальных бюджетных и казенных учреждений – муници-пальным правовым актом руководителя главного распорядителя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муниципального правового акта об утверждении муниципального задания готовится структурным подразделением Администрации города, курирующим деятельность соответствующего муниципа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252"/>
      <w:bookmarkStart w:id="34" w:name="sub_26"/>
      <w:bookmarkEnd w:id="33"/>
      <w:bookmarkEnd w:id="34"/>
      <w:r>
        <w:rPr>
          <w:sz w:val="28"/>
          <w:szCs w:val="28"/>
        </w:rPr>
        <w:t>2.6. Муниципальное задание уточняется в случаях:</w:t>
      </w:r>
    </w:p>
    <w:p>
      <w:pPr>
        <w:pStyle w:val="Normal"/>
        <w:ind w:firstLine="567"/>
        <w:jc w:val="both"/>
        <w:rPr/>
      </w:pPr>
      <w:bookmarkStart w:id="35" w:name="sub_26"/>
      <w:bookmarkEnd w:id="35"/>
      <w:r>
        <w:rPr>
          <w:sz w:val="28"/>
          <w:szCs w:val="28"/>
        </w:rPr>
        <w:t>- внесения изменений в ведомственную целевую программу, влекущих            за собой внесение изменений в муниципальное задание на оказание услуг                         (выполнение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организации (за исключением преобразования) муниципального                              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сения изменений в федеральные законы и иные нормативные правовые акты Российской Федерации, законы и иные нормативные правовые акты Ханты-Мансийского автономного округа – Югры, муниципальные правовые акты, влекущие за собой внесение изменений в муниципальное задание на оказание муниципальных услуг (выполнение работ).</w:t>
      </w:r>
    </w:p>
    <w:p>
      <w:pPr>
        <w:pStyle w:val="Style16"/>
        <w:ind w:left="0" w:firstLine="567"/>
        <w:jc w:val="both"/>
        <w:rPr/>
      </w:pPr>
      <w:bookmarkStart w:id="36" w:name="sub_300"/>
      <w:bookmarkEnd w:id="36"/>
      <w:r>
        <w:rPr>
          <w:sz w:val="28"/>
          <w:szCs w:val="28"/>
        </w:rPr>
        <w:t>2.7. Уточнение муниципального задания осуществляется путем внесения изменений в муниципальный правовой акт, утвердивший муниципальное задание, в течение 10 рабочих дней со дня внесения соответствующих изменений                          в случаях  указанных в пункте 2.6 настоящего порядка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Главный распорядитель бюджетных средств вправе вносить изменения             в муниципальное задание при фактическом исполнении показателей муниципального задания в большем объеме, чем это предусмотрено заданием, в пределах, выделенных на эти цели бюджетных ассигнований. Совокупное значение измененных показателей муниципальных заданий по соответствующей услуге (работе) не может быть меньше значений показателей установленных в ведомственной целевой программе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8. Муниципальное задание досрочно прекращается при условиях,                       указанных в п.3.2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муниципального задания</w:t>
      </w:r>
    </w:p>
    <w:p>
      <w:pPr>
        <w:pStyle w:val="Normal"/>
        <w:ind w:firstLine="567"/>
        <w:jc w:val="both"/>
        <w:rPr/>
      </w:pPr>
      <w:bookmarkStart w:id="37" w:name="sub_300"/>
      <w:bookmarkStart w:id="38" w:name="sub_31"/>
      <w:bookmarkEnd w:id="37"/>
      <w:bookmarkEnd w:id="38"/>
      <w:r>
        <w:rPr>
          <w:sz w:val="28"/>
          <w:szCs w:val="28"/>
        </w:rPr>
        <w:t>3.1. Одному муниципальному учреждению дается одно муниципальное                                      задание на оказание муниципальных услуг (выполнение работ).</w:t>
      </w:r>
    </w:p>
    <w:p>
      <w:pPr>
        <w:pStyle w:val="Normal"/>
        <w:ind w:firstLine="567"/>
        <w:jc w:val="both"/>
        <w:rPr/>
      </w:pPr>
      <w:bookmarkStart w:id="39" w:name="sub_31"/>
      <w:bookmarkEnd w:id="39"/>
      <w:r>
        <w:rPr>
          <w:sz w:val="28"/>
          <w:szCs w:val="28"/>
        </w:rPr>
        <w:t>В случае если одним муниципальным учреждением оказывается (выпол-няется) несколько видов муниципальных услуг (работ), муниципальное задание включает в себя все виды муниципальных услуг (работ).</w:t>
      </w:r>
    </w:p>
    <w:p>
      <w:pPr>
        <w:pStyle w:val="Normal"/>
        <w:ind w:firstLine="567"/>
        <w:jc w:val="both"/>
        <w:rPr/>
      </w:pPr>
      <w:bookmarkStart w:id="40" w:name="sub_32"/>
      <w:bookmarkEnd w:id="40"/>
      <w:r>
        <w:rPr>
          <w:sz w:val="28"/>
          <w:szCs w:val="28"/>
        </w:rPr>
        <w:t xml:space="preserve">3.2. Муниципальное задание разрабатывается по форме согласно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w:anchor="sub_1200">
        <w:r>
          <w:rPr>
            <w:rStyle w:val="InternetLink"/>
            <w:b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 и должно содержать:</w:t>
      </w:r>
    </w:p>
    <w:p>
      <w:pPr>
        <w:pStyle w:val="Normal"/>
        <w:ind w:firstLine="567"/>
        <w:jc w:val="both"/>
        <w:rPr/>
      </w:pPr>
      <w:bookmarkStart w:id="41" w:name="sub_32"/>
      <w:bookmarkStart w:id="42" w:name="sub_322"/>
      <w:bookmarkEnd w:id="41"/>
      <w:bookmarkEnd w:id="42"/>
      <w:r>
        <w:rPr>
          <w:sz w:val="28"/>
          <w:szCs w:val="28"/>
        </w:rPr>
        <w:t>3.2.1. Показатели, характеризующие качество и (или) объем (содержание) оказываемых муниципальных услуг (выполняемых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322"/>
      <w:bookmarkEnd w:id="43"/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1. Общие требования к деятельности по оказанию муниципальных услуг (выполнению рабо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норм законодательства Российской Федерации, Ханты-Мансийского автономного округа – Югры, муниципальных правовых актов                города Сургута в части, касающейся деятельности муниципального учреж-дения, по оказанию муниципальных услуг (выполнению раб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ведения учета муниципального имущества, используемого для оказания муниципальных услуг (выполнения 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2. Показатели, характеризующие качество оказания муниципальных услуг (выполнения работ). Непосредственные требования к отдельным аспектам качества оказания муниципальных услуг (выполнения работ) устана-вливаются муниципальным правовым актом Администрации города об утверждении стандартов качества соответствующих муниципальных услуг (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утвержденных стандартов качества соответствующих муниципальных услуг работ) или возникновения дополнительных требований                                к качеству муниципальной услуги (работы), в данном разделе должны быть                     установлены показатели качества муниципальной услуги (рабо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3. Показатели, характеризующие объем (содержание) оказания муниципальной услуги (выполнения работы) в натуральном выра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дного муниципального учреждения, иного юридического лица может быть установлено несколько показателей объема оказания муниципальной                     услуги (выполнения работы), исходя из ее содерж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я в отношении вышеуказанных показателей рекомендуется устанавливать 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ных значений, показ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овых изменений значения показателя в связи с осуществлением                     отдельных  мероприятий, направленных на изменение объема и структуры,                                     оказываемой услуги (выполняемой работы).</w:t>
      </w:r>
    </w:p>
    <w:p>
      <w:pPr>
        <w:pStyle w:val="Normal"/>
        <w:ind w:firstLine="567"/>
        <w:jc w:val="both"/>
        <w:rPr/>
      </w:pPr>
      <w:bookmarkStart w:id="44" w:name="sub_323"/>
      <w:bookmarkEnd w:id="44"/>
      <w:r>
        <w:rPr>
          <w:sz w:val="28"/>
          <w:szCs w:val="28"/>
        </w:rPr>
        <w:t>3.2.2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323"/>
      <w:bookmarkEnd w:id="45"/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, осуществляемого главным распорядителем бюджетных средств, за исполнением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осуществления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3237"/>
      <w:bookmarkEnd w:id="46"/>
      <w:r>
        <w:rPr>
          <w:sz w:val="28"/>
          <w:szCs w:val="28"/>
        </w:rPr>
        <w:t>- условия, при которых выполнение муниципального задания досрочно прекра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3237"/>
      <w:bookmarkStart w:id="48" w:name="sub_3236"/>
      <w:bookmarkEnd w:id="47"/>
      <w:bookmarkEnd w:id="48"/>
      <w:r>
        <w:rPr>
          <w:sz w:val="28"/>
          <w:szCs w:val="28"/>
        </w:rPr>
        <w:t>1) ликвидаци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3236"/>
      <w:bookmarkStart w:id="50" w:name="sub_3235"/>
      <w:bookmarkEnd w:id="49"/>
      <w:bookmarkEnd w:id="50"/>
      <w:r>
        <w:rPr>
          <w:sz w:val="28"/>
          <w:szCs w:val="28"/>
        </w:rPr>
        <w:t>2) реорганизация муниципального учреждения в форме пре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3235"/>
      <w:bookmarkEnd w:id="51"/>
      <w:r>
        <w:rPr>
          <w:sz w:val="28"/>
          <w:szCs w:val="28"/>
        </w:rPr>
        <w:t>- порядок досрочного прекращ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ются действия сторон муниципального задания в случае досрочного прекращения его выполнения, устанавливаемые главным распорядителем бюджетных средств.</w:t>
      </w:r>
    </w:p>
    <w:p>
      <w:pPr>
        <w:pStyle w:val="Normal"/>
        <w:ind w:firstLine="567"/>
        <w:jc w:val="both"/>
        <w:rPr/>
      </w:pPr>
      <w:bookmarkStart w:id="52" w:name="sub_324"/>
      <w:bookmarkEnd w:id="52"/>
      <w:r>
        <w:rPr>
          <w:sz w:val="28"/>
          <w:szCs w:val="28"/>
        </w:rPr>
        <w:t>3.2.3. Требования к отчетности об исполнении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324"/>
      <w:bookmarkEnd w:id="53"/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у представления отчетности: форма определяется главным распорядителем бюджетных средств с учетом специфики оказания муниципальной                         услуги (выполнения работы). Примерная форма отчета о выполнении муниципального задания приведена в </w:t>
      </w:r>
      <w:hyperlink w:anchor="sub_102">
        <w:r>
          <w:rPr>
            <w:rStyle w:val="InternetLink"/>
            <w:b w:val="false"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тели и сведения, которые должны включаться в промежуточный                      и итоговый отчеты об исполнении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промежуточных и итогового отчета о выполнении муниципального задания.</w:t>
      </w:r>
    </w:p>
    <w:p>
      <w:pPr>
        <w:pStyle w:val="Normal"/>
        <w:ind w:firstLine="567"/>
        <w:jc w:val="both"/>
        <w:rPr/>
      </w:pPr>
      <w:bookmarkStart w:id="54" w:name="sub_33"/>
      <w:bookmarkEnd w:id="54"/>
      <w:r>
        <w:rPr>
          <w:sz w:val="28"/>
          <w:szCs w:val="28"/>
        </w:rPr>
        <w:t>3.3. Муниципальное задание на оказание муниципальных услуг физи-ческим и юридическим лицам также должно содержать:</w:t>
      </w:r>
    </w:p>
    <w:p>
      <w:pPr>
        <w:pStyle w:val="Normal"/>
        <w:ind w:firstLine="567"/>
        <w:jc w:val="both"/>
        <w:rPr/>
      </w:pPr>
      <w:bookmarkStart w:id="55" w:name="sub_33"/>
      <w:bookmarkStart w:id="56" w:name="sub_331"/>
      <w:bookmarkEnd w:id="55"/>
      <w:bookmarkEnd w:id="56"/>
      <w:r>
        <w:rPr>
          <w:sz w:val="28"/>
          <w:szCs w:val="28"/>
        </w:rPr>
        <w:t>3.3.1. Определение категорий физических и (или) юридических лиц,                  являющихся потребителями соответствующ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331"/>
      <w:bookmarkEnd w:id="57"/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(перечень) категорий потребителей муниципальных услуг, включая потребителей, имеющих право на получение муниципальных услуг                          в рамках муниципального задания на бесплатной основе, с частичной и (или) полной опла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отребителей муниципальных услуг в случае, если опреде-ление этого количества возможно и целесообразно (допускается указание                       минимальных и (или) интервальных знач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орядок оказания соответствующи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казания муниципальных услуг определяется в соответствии                      со стандартами качества соответствующих муниципальных услуг, утверж-денных муниципальными правовыми актам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утвержденных стандартов качества соответствующих муниципальных услуг, в данном разделе приводится описание основных                              процедур оказа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333"/>
      <w:bookmarkEnd w:id="58"/>
      <w:r>
        <w:rPr>
          <w:sz w:val="28"/>
          <w:szCs w:val="28"/>
        </w:rPr>
        <w:t>3.3.3. Стоимость оказания муниципальных услуг для потребителей.</w:t>
      </w:r>
    </w:p>
    <w:p>
      <w:pPr>
        <w:pStyle w:val="Normal"/>
        <w:ind w:firstLine="567"/>
        <w:jc w:val="both"/>
        <w:rPr/>
      </w:pPr>
      <w:bookmarkStart w:id="59" w:name="sub_333"/>
      <w:bookmarkEnd w:id="59"/>
      <w:r>
        <w:rPr>
          <w:sz w:val="28"/>
          <w:szCs w:val="28"/>
        </w:rPr>
        <w:t>Данный раздел включает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                 основе либо порядок установления указанных цен (тарифов).</w:t>
      </w:r>
    </w:p>
    <w:p>
      <w:pPr>
        <w:pStyle w:val="Normal"/>
        <w:ind w:firstLine="567"/>
        <w:jc w:val="both"/>
        <w:rPr/>
      </w:pPr>
      <w:bookmarkStart w:id="60" w:name="sub_3334"/>
      <w:bookmarkEnd w:id="60"/>
      <w:r>
        <w:rPr>
          <w:sz w:val="28"/>
          <w:szCs w:val="28"/>
        </w:rPr>
        <w:t>Характер представления муниципальной услуги (на бесплатной основе                             с частичной или полной оплатой) указывается в муниципальном задании.</w:t>
      </w:r>
    </w:p>
    <w:p>
      <w:pPr>
        <w:pStyle w:val="Normal"/>
        <w:ind w:firstLine="567"/>
        <w:jc w:val="both"/>
        <w:rPr/>
      </w:pPr>
      <w:bookmarkStart w:id="61" w:name="sub_3334"/>
      <w:bookmarkEnd w:id="61"/>
      <w:r>
        <w:rPr>
          <w:sz w:val="28"/>
          <w:szCs w:val="28"/>
        </w:rPr>
        <w:t>В случаях если законодательством Российской Федерации предусмотрено оказание муниципальных услуг на платной основе, в муниципальном задании указываются реквизиты муниципальных правовых актов, которыми утверж-дены предельные цены (тарифы) на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йскурант цен (тарифов) на оказание муниципальных услуг потре-бителям является приложением к муниципальному зад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400"/>
      <w:bookmarkEnd w:id="62"/>
      <w:r>
        <w:rPr>
          <w:sz w:val="28"/>
          <w:szCs w:val="28"/>
        </w:rPr>
        <w:t>4. Финансовое обеспечение выполнения муниципального задания</w:t>
      </w:r>
    </w:p>
    <w:p>
      <w:pPr>
        <w:pStyle w:val="Normal"/>
        <w:ind w:firstLine="567"/>
        <w:jc w:val="both"/>
        <w:rPr/>
      </w:pPr>
      <w:bookmarkStart w:id="63" w:name="sub_400"/>
      <w:bookmarkStart w:id="64" w:name="sub_41"/>
      <w:bookmarkEnd w:id="63"/>
      <w:bookmarkEnd w:id="64"/>
      <w:r>
        <w:rPr>
          <w:sz w:val="28"/>
          <w:szCs w:val="28"/>
        </w:rPr>
        <w:t>4.1. Финансовое обеспечение выполнения муниципального задания осуществляется:</w:t>
      </w:r>
    </w:p>
    <w:p>
      <w:pPr>
        <w:pStyle w:val="Normal"/>
        <w:ind w:firstLine="567"/>
        <w:jc w:val="both"/>
        <w:rPr/>
      </w:pPr>
      <w:bookmarkStart w:id="65" w:name="sub_41"/>
      <w:bookmarkStart w:id="66" w:name="sub_411"/>
      <w:bookmarkEnd w:id="65"/>
      <w:bookmarkEnd w:id="66"/>
      <w:r>
        <w:rPr>
          <w:sz w:val="28"/>
          <w:szCs w:val="28"/>
        </w:rPr>
        <w:t>4.1.1. Для муниципальных бюджетных и казенных учреждений в соответствии с бюджетной сметой, утвержденной главным распорядителем бюджетных средств.</w:t>
      </w:r>
    </w:p>
    <w:p>
      <w:pPr>
        <w:pStyle w:val="Normal"/>
        <w:ind w:firstLine="567"/>
        <w:jc w:val="both"/>
        <w:rPr/>
      </w:pPr>
      <w:bookmarkStart w:id="67" w:name="sub_411"/>
      <w:bookmarkStart w:id="68" w:name="sub_412"/>
      <w:bookmarkEnd w:id="67"/>
      <w:bookmarkEnd w:id="68"/>
      <w:r>
        <w:rPr>
          <w:sz w:val="28"/>
          <w:szCs w:val="28"/>
        </w:rPr>
        <w:t>4.1.2. Для муниципальных автономных учреждений в форме субсидий                    на возмещение нормативных затрат на оказание ими муниципальных услуг                         (выполнение работ).</w:t>
      </w:r>
    </w:p>
    <w:p>
      <w:pPr>
        <w:pStyle w:val="Normal"/>
        <w:ind w:firstLine="567"/>
        <w:jc w:val="both"/>
        <w:rPr/>
      </w:pPr>
      <w:bookmarkStart w:id="69" w:name="sub_412"/>
      <w:bookmarkStart w:id="70" w:name="sub_42"/>
      <w:bookmarkEnd w:id="69"/>
      <w:r>
        <w:rPr>
          <w:sz w:val="28"/>
          <w:szCs w:val="28"/>
        </w:rPr>
        <w:t xml:space="preserve">4.2. Финансовое обеспечение выполнения муниципального задания осуществляется за счет средств бюджета города. </w:t>
      </w:r>
      <w:bookmarkStart w:id="71" w:name="sub_43"/>
      <w:bookmarkEnd w:id="7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пределение объема бюджетных ассигнований на выполнение муниципального задания осуществляется главным распорядителем бюджетных средств:</w:t>
      </w:r>
    </w:p>
    <w:p>
      <w:pPr>
        <w:pStyle w:val="Normal"/>
        <w:ind w:firstLine="567"/>
        <w:jc w:val="both"/>
        <w:rPr/>
      </w:pPr>
      <w:bookmarkEnd w:id="71"/>
      <w:r>
        <w:rPr>
          <w:sz w:val="28"/>
          <w:szCs w:val="28"/>
        </w:rPr>
        <w:t>- для муниципальных бюджетных и казенных учреждений в соответствии                                        с методикой планирования бюджетных ассигнований, утвержденной приказом департамента финансов Администрация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муниципальных автономных учреждений в соответствии                                  с муниципальным правовым актом Администрации города об утверждении                      порядка определения объема и условий предоставления субсидий муници-пальным бюджетным и автономным учре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2" w:name="sub_44"/>
      <w:bookmarkEnd w:id="72"/>
      <w:r>
        <w:rPr>
          <w:sz w:val="28"/>
          <w:szCs w:val="28"/>
        </w:rPr>
        <w:t>4.4. При фактическом исполнении муниципального задания в меньшем объеме, чем это предусмотрено муниципальным заданием, или с качеством,                               не соответствующим установленному муниципальному заданию, главный                                  распорядитель бюджетных средств вправе сократить объем финансового                            обеспечения и (или) скорректировать муниципальное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73" w:name="sub_44"/>
      <w:bookmarkEnd w:id="73"/>
      <w:r>
        <w:rPr>
          <w:sz w:val="28"/>
          <w:szCs w:val="28"/>
        </w:rPr>
        <w:t>При фактическом исполнении муниципального задания в большем объеме, чем это предусмотрено муниципальным заданием, главный распорядитель бюджетных средств вправе увеличить объем финансового обеспечения и (или) скорректировать муниципальное задание в пределах бюджетных ассигнований, предусмотренных на оказание муниципальных услуг (выполнение работ),                          в случае, если это не противоречит действующему законодательству.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760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формир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финансов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выполн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задание на оказание муниципальных услуг </w:t>
        <w:br/>
        <w:t>на ____ - 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пределение категорий физических и (или) юридических лиц, явля-ющихся потребителями соответствующих услуг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</w:t>
            </w:r>
          </w:p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услуга 1 «.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ая услуга 2 «.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                           оказываемых муниципальных услуг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ых услуг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           услуги 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   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90"/>
        <w:gridCol w:w="1278"/>
        <w:gridCol w:w="1155"/>
        <w:gridCol w:w="1437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+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+2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1 «...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2 «...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их услуг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35"/>
        <w:gridCol w:w="274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оказания 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(бесплат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ой оплатой, платна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правового ак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цены тариф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услуга 1 «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ая услуга 1 «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, числе расходы на содержание недвижимого имущества и особо ценного движимого имуществ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 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760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формир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финансов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выполн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задание на выполнение муниципальных </w:t>
        <w:br/>
        <w:t>работ на ____ - ____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, характеризующие качество и (или) объем (содержание)                    выполняемых работ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ие требования к деятельности по выполнению муниципальных               работ ____________________________________________________________  ____________________________________________________________________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оказатели, характеризующие качество выполнения муниципальных работ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Показатели, характеризующие объем (содержание) муниципальной                  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8"/>
        <w:gridCol w:w="1275"/>
        <w:gridCol w:w="1275"/>
        <w:gridCol w:w="125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+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n+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работа 1 «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работа 2 «.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за исполнением муниципального задания, в том числе условия и порядок его досрочного прекращения 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б исполнении муниципального задания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5940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формирования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и финансового обеспече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ind w:left="59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 о выполнении муниципального задания</w:t>
        <w:br/>
        <w:t>за ________________________________________________ 20 __год</w:t>
        <w:br/>
        <w:t>(отчетный период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1"/>
        <w:gridCol w:w="992"/>
        <w:gridCol w:w="851"/>
        <w:gridCol w:w="992"/>
        <w:gridCol w:w="851"/>
        <w:gridCol w:w="1503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бюджетного учреждения, автономного учреждения по оказанию муниципальных услуг (выполнению рабо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сутствие (или коли-чество) предъявленных                исковых треб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(или коли-чество) предписаний и сан-кций со стороны контро-льных и надзорных органов исполнительной в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(или коли-чество) выявленных нарушений в актах проверок деятельности на предмет соответствия его деятельности нормам законно-да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тсутствие (или коли-чество) выявленных фактов принятия денежных обязательств, не обеспеченных                источниками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сутствие (или коли-чество) требований со стороны третьих лиц по                   выполнению принятых              денежных обязательств,                не обеспеченных источниками финансирования                (либо число требований                со стороны третьих лиц, размер предъявленных                  требований в части,                         не обеспеченной источниками финансирова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сутствие (или коли-чество) выявленных фактов финансирования расходов по денежным обязательствам, не обеспеченным                  источниками финансирования (либо число выявленных фактов, объем расходов по денежным обязательствам, необеспеченным источниками финанси-рова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ведения учета муниципального имущества,                        используемого для оказания муниципальных услуг (выполнения рабо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сутствие (или коли-чество) выявленных фактов несоответствия данных бухгалтерского учета                      и фактического наличия муниципального имущества в (хозяйственном ведении предприятия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выявленных случаев (число случаев, финансовая оценка потерь) утраты имущества вследствие порчи, хищения,                  пожара и по иным причи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(или коли-чество) выявленных фактов нецелевого использования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1 «...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(работа) 2 «...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спектив выполнения муниципальным бюджетным                учреждением, муниципальным автономным учреждением муниципального                  задания в соответствии с утвержденными объемами задания и порядком ока-зания муниципальных услуг 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бюджетного учреждения, муниципального автономного учреждения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 Подпись 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5:00Z</dcterms:created>
  <dc:creator>Admin</dc:creator>
  <dc:description/>
  <cp:keywords/>
  <dc:language>en-US</dc:language>
  <cp:lastModifiedBy>www.PHILka.RU</cp:lastModifiedBy>
  <dcterms:modified xsi:type="dcterms:W3CDTF">2011-03-18T07:05:00Z</dcterms:modified>
  <cp:revision>2</cp:revision>
  <dc:subject/>
  <dc:title>ПОСТАНОВЛЕНИЕ АДМИНИСТРАЦИИ ГОРОДА</dc:title>
</cp:coreProperties>
</file>