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39 от 16.03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</w:t>
      </w:r>
    </w:p>
    <w:p>
      <w:pPr>
        <w:pStyle w:val="Normal"/>
        <w:rPr/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4.03.2011 № 872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повторное </w:t>
      </w:r>
      <w:r>
        <w:rPr>
          <w:sz w:val="28"/>
        </w:rPr>
        <w:t xml:space="preserve">заявление общества           с ограниченной ответственностью «Лиля»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11А по улице                Лермонтова, 13/1 (Ж.3.-11А), для размещения торгового магазина (протокол              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        использования земельного участка, расположенного в микрорайоне 11А                     по улице Лермонтова, 13/1 (Ж.3.-11А), для размещения торгового магазина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</w:t>
      </w:r>
    </w:p>
    <w:p>
      <w:pPr>
        <w:pStyle w:val="Style15"/>
        <w:jc w:val="center"/>
        <w:rPr/>
      </w:pPr>
      <w:r>
        <w:rPr>
          <w:sz w:val="18"/>
          <w:szCs w:val="1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5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от</w:t>
      </w:r>
      <w:r>
        <w:rPr>
          <w:bCs/>
          <w:sz w:val="18"/>
          <w:szCs w:val="18"/>
        </w:rPr>
        <w:t xml:space="preserve"> 27.01.2011 № 2</w:t>
      </w:r>
      <w:r>
        <w:rPr>
          <w:sz w:val="18"/>
          <w:szCs w:val="18"/>
        </w:rPr>
        <w:t xml:space="preserve"> «О назначении публичных слушаний»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опубликование в газете Сургутская Трибуна №18 от 04.02.2011)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sz w:val="18"/>
          <w:szCs w:val="18"/>
        </w:rPr>
        <w:t>Дата и время проведения публичных слушаний 01.03.2011 года в 10.00 часов.</w:t>
      </w:r>
    </w:p>
    <w:p>
      <w:pPr>
        <w:pStyle w:val="Style15"/>
        <w:jc w:val="center"/>
        <w:rPr/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9"/>
        <w:gridCol w:w="2693"/>
        <w:gridCol w:w="2119"/>
        <w:gridCol w:w="3977"/>
        <w:gridCol w:w="21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ила Землепольз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стройки на территории города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предложения.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,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амеч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решен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аключение по результатам публичных слушаний состоявшихся 01.03.2011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ое предоставление разрешения на условно разрешенный вид использования земельного участка, расположенного в микрорайоне 11А по улице Лермонтова, 13/1 (Ж.3.-11А), для размещения торгового магазина.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ООО  «Ли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 год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В.К. Абрамчу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ить реконст-рукцию магазин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повторно отказать в предоставлении разрешения на условно разрешенный вид использования земельного участка, расположенного в микрорайоне 11А по улице Лермонтова, 13/1 (Ж.3.-11А), для размещения торгового магазина, учитывая, что торговый павильон является движимым объектом и не предусматривает реконструкцию в капитальный магаз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1. В соответствии с ст.39 Градостроительного кодекса Российской Федераци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2. Решение комиссии             по градостроительному зонированию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4:00Z</dcterms:created>
  <dc:creator> </dc:creator>
  <dc:description/>
  <cp:keywords/>
  <dc:language>en-US</dc:language>
  <cp:lastModifiedBy>www.PHILka.RU</cp:lastModifiedBy>
  <dcterms:modified xsi:type="dcterms:W3CDTF">2011-03-18T11:24:00Z</dcterms:modified>
  <cp:revision>2</cp:revision>
  <dc:subject/>
  <dc:title>ПОСТАНОВЛЕНИЕ АДМИНИСТРАЦИИ ГОРОДА</dc:title>
</cp:coreProperties>
</file>